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3 Lavori socialmente utili – 1 – Iniziative di utilità collettiva promosse da Enti Locali e dalle APSP – Squadra comunale – manutenzione aree montane. Affido dei lavori alla Società Cooperativa Sociale – Lavoro - di Zuclo per la gestione della squadra.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794" w:hanging="0"/>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Intervento 19/2013 Lavori socialmente utili – 1 – Iniziative di utilità collettiva promosse da Enti Locali e dalle APSP – Squadra comunale – manutenzione aree montane. Affido dei lavori alla Società Cooperativa Sociale – Lavoro - di Zuclo per la gestione della squadra. Impegno di spesa.</w:t>
      </w:r>
      <w:r>
        <w:rPr>
          <w:sz w:val="21"/>
          <w:szCs w:val="21"/>
          <w:rFonts w:cs="Tahoma" w:ascii="Tahoma" w:hAnsi="Tahoma"/>
        </w:rPr>
        <w:fldChar w:fldCharType="end"/>
      </w:r>
      <w:r>
        <w:rPr>
          <w:rFonts w:cs="Tahoma" w:ascii="Tahoma" w:hAnsi="Tahoma"/>
          <w:sz w:val="21"/>
          <w:szCs w:val="21"/>
        </w:rPr>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P</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ind w:left="567" w:hanging="0"/>
        <w:jc w:val="both"/>
        <w:rPr>
          <w:rFonts w:ascii="Tahoma" w:hAnsi="Tahoma" w:cs="Tahoma"/>
          <w:sz w:val="22"/>
          <w:szCs w:val="22"/>
        </w:rPr>
      </w:pPr>
      <w:r>
        <w:rPr>
          <w:rFonts w:cs="Tahoma" w:ascii="Tahoma" w:hAnsi="Tahoma"/>
          <w:sz w:val="22"/>
          <w:szCs w:val="22"/>
        </w:rPr>
        <w:t>Dato atto che entra l’Assessore Luca Scalfi.</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 xml:space="preserve">Visto il Piano pluriennale degli Interventi di Politica del Lavoro per il triennio 2011-2013, approvato con deliberazione della Giunta Provinciale n. 1608 dd. 29.07.2011, ed in particolare quanto previsto dall’Intervento 19 (Ex Azione 10): "Intervento di accompagnamento all’occupabilità attraverso lavori socialmente utili” che prevede il finanziamento di progetti volti all’occupazione fino ad un massimo del 70% del costo lavoro sostenuto dagli Enti. </w:t>
      </w:r>
    </w:p>
    <w:p>
      <w:pPr>
        <w:pStyle w:val="Normal"/>
        <w:spacing w:before="0" w:after="120"/>
        <w:ind w:firstLine="539"/>
        <w:jc w:val="both"/>
        <w:rPr/>
      </w:pPr>
      <w:r>
        <w:rPr>
          <w:rFonts w:cs="Tahoma" w:ascii="Tahoma" w:hAnsi="Tahoma"/>
          <w:sz w:val="22"/>
        </w:rPr>
        <w:t>Preso atto della deliberazione della Giunta provinciale n° 2867 dd. 27.12.2012 di conferma per l’anno 2013 del numero massimo di opportunità occupazionali attivabili nell’ambito delle iniziative di cui all’Intervento 19 “Progetti per l’accompagnamento alla occupabilità attraverso lavori socialmente util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a la deliberazione della Giunta provinciale di data 7 dicembre 2007 n° 2731 avente ad oggetto: “Incarico all’Agenzia del Lavoro della Provincia Autonoma di Trento di gestione amministrativo-finanziaria di determinare azioni a cofinanziamento del Fondo sociale europeo” tra cui rientra anche l’Intervento 19.</w:t>
      </w:r>
    </w:p>
    <w:p>
      <w:pPr>
        <w:pStyle w:val="Normal"/>
        <w:spacing w:before="0" w:after="120"/>
        <w:ind w:firstLine="539"/>
        <w:jc w:val="both"/>
        <w:rPr/>
      </w:pPr>
      <w:r>
        <w:rPr>
          <w:rFonts w:cs="Tahoma" w:ascii="Tahoma" w:hAnsi="Tahoma"/>
          <w:sz w:val="22"/>
        </w:rPr>
        <w:t>Vista la nota del Sindaco dd. 28.02.2013 prot. n° 3133 mediante la quale veniva inoltrata alla P.A.T. Agenzia del Lavoro, debita richiesta per l’approvazione e l’ammissione a finanziamento del progetto Intervento 19/2013 - interventi di abbellimento urbano e rurale - per l’occupazione di tre lavoratori da impiegare principalmente nella manutenzione delle aree montane per un periodo di 6,5 mesi.</w:t>
      </w:r>
    </w:p>
    <w:p>
      <w:pPr>
        <w:pStyle w:val="Normal"/>
        <w:spacing w:before="0" w:after="120"/>
        <w:ind w:firstLine="539"/>
        <w:jc w:val="both"/>
        <w:rPr/>
      </w:pPr>
      <w:r>
        <w:rPr>
          <w:rFonts w:cs="Tahoma" w:ascii="Tahoma" w:hAnsi="Tahoma"/>
          <w:sz w:val="22"/>
        </w:rPr>
        <w:t>Preso atto che con Determinazione del Dirigente Generale dell’Agenzia del Lavoro n° 607 dd. 15.04.2013 sono stati approvati vari progetti presentati da vari Enti tra cui quello del Comune di Tione di Trento che prevede la gestione di n. 1 squadra a tempo pieno per n° 3 opportunità occupazionali, corrispondenti a n° 1 lavoratore disoccupato (cat B) e n° 2 lavoratori in situazione di svantaggio sociale (cat. C e D) per il periodo di 6,5 mesi, stanziando a favore di questo Ente un contributo presunto di € 23.614,28 di cui € 2.716,68 per il Coordinatore di cantiere.</w:t>
      </w:r>
    </w:p>
    <w:p>
      <w:pPr>
        <w:pStyle w:val="Normal"/>
        <w:spacing w:before="0" w:after="120"/>
        <w:ind w:firstLine="539"/>
        <w:jc w:val="both"/>
        <w:rPr>
          <w:rFonts w:ascii="Tahoma" w:hAnsi="Tahoma" w:cs="Tahoma"/>
          <w:sz w:val="22"/>
        </w:rPr>
      </w:pPr>
      <w:r>
        <w:rPr>
          <w:rFonts w:cs="Tahoma" w:ascii="Tahoma" w:hAnsi="Tahoma"/>
          <w:sz w:val="22"/>
        </w:rPr>
        <w:t xml:space="preserve">Ritenuto quindi, al fine di dare avvio ai lavori in progetto, procedere all’individuazione della Cooperativa che seguirà l’esecuzione degli stessi. </w:t>
      </w:r>
    </w:p>
    <w:p>
      <w:pPr>
        <w:pStyle w:val="TextBody"/>
        <w:spacing w:before="0" w:after="120"/>
        <w:ind w:firstLine="539"/>
        <w:rPr/>
      </w:pPr>
      <w:r>
        <w:rPr>
          <w:rFonts w:cs="Tahoma" w:ascii="Tahoma" w:hAnsi="Tahoma"/>
          <w:sz w:val="22"/>
        </w:rPr>
        <w:t>Visto il Nuovo Regolamento riguardante l’Intervento 19 approvato con deliberazione n° 47 dd. 23.11.2011 del Consiglio di Amministrazione dell’Agenzia del Lavoro ed in particolare l’art. 7 che prevede che l’individuazione della Cooperativa/Azienda esecutrice dei lavori deve avvenire nel rispetto della normativa in materia di appalti della pubblica amministrazione, compreso quanto disposto dall’art. 5 della Legge 381/91 tenendo conto delle precisazioni fornite dall’Agenzia del Lavoro e dal Consorzio dei Comuni.</w:t>
      </w:r>
    </w:p>
    <w:p>
      <w:pPr>
        <w:pStyle w:val="TextBody"/>
        <w:spacing w:before="0" w:after="120"/>
        <w:ind w:firstLine="539"/>
        <w:rPr/>
      </w:pPr>
      <w:r>
        <w:rPr>
          <w:rFonts w:cs="Tahoma" w:ascii="Tahoma" w:hAnsi="Tahoma"/>
          <w:sz w:val="22"/>
        </w:rPr>
        <w:t>Rilevato inoltre che il suddetto regolamento prevede che la Cooperativa/Azienda incaricata dovrà essere dotata di un’adeguata attrezzatura, possedere un ufficio aperto al pubblico e sufficientemente strutturata, a livello organizzativo, sia per lo svolgimento dei lavori assegnati, sia per il sostegno ai soggetti deboli o svantaggiati impiegati nel progetto, fornendo loro inoltre abbigliamento adeguato in relazione alla tipologia del progetto e alla sua collocazione geografica.</w:t>
      </w:r>
    </w:p>
    <w:p>
      <w:pPr>
        <w:pStyle w:val="TextBody"/>
        <w:spacing w:before="0" w:after="120"/>
        <w:ind w:firstLine="539"/>
        <w:rPr>
          <w:rFonts w:ascii="Tahoma" w:hAnsi="Tahoma" w:cs="Tahoma"/>
          <w:sz w:val="22"/>
        </w:rPr>
      </w:pPr>
      <w:r>
        <w:rPr>
          <w:rFonts w:cs="Tahoma" w:ascii="Tahoma" w:hAnsi="Tahoma"/>
          <w:sz w:val="22"/>
        </w:rPr>
        <w:t xml:space="preserve">Esaminata la Legge 08.11.1991, n. 381 – “Disciplina delle Cooperative sociali” – la quale prevede che tali Cooperative </w:t>
      </w:r>
      <w:r>
        <w:rPr>
          <w:rFonts w:cs="Tahoma" w:ascii="Tahoma" w:hAnsi="Tahoma"/>
          <w:i/>
          <w:iCs/>
          <w:sz w:val="22"/>
        </w:rPr>
        <w:t>“hanno lo scopo di perseguire l’interesse generale della comunità alla promozione umana e all’integrazione sociale dei cittadini, attraverso: 1) la gestione di servizi socio-sanitari ed educativi; 2) lo svolgimento di attività diverse (agricole, industriali, commerciali o di servizi), finalizzate all’inserimento lavorativo di persone svantaggiate”.</w:t>
      </w:r>
    </w:p>
    <w:p>
      <w:pPr>
        <w:pStyle w:val="TextBody"/>
        <w:spacing w:before="0" w:after="120"/>
        <w:ind w:firstLine="539"/>
        <w:rPr/>
      </w:pPr>
      <w:r>
        <w:rPr>
          <w:rFonts w:cs="Tahoma" w:ascii="Tahoma" w:hAnsi="Tahoma"/>
          <w:sz w:val="22"/>
        </w:rPr>
        <w:t xml:space="preserve">Visto che l’art. 5 della suddetta legge stabilisce che </w:t>
      </w:r>
      <w:r>
        <w:rPr>
          <w:rFonts w:cs="Tahoma" w:ascii="Tahoma" w:hAnsi="Tahoma"/>
          <w:i/>
          <w:iCs/>
          <w:sz w:val="22"/>
        </w:rPr>
        <w:t>“gli enti pubblici, compresi quelli economici (…), anche in deroga alla disciplina in materia di contratti della pubblica amministrazione, possono stipulare convenzioni con le Cooperative che svolgono le attività di cui all’art. 1, comma 1, lett. b) (…), per la fornitura dei beni e servizi diversi da quelli socio-sanitari ed educativi, il cui importo stimato, al netto dell’IVA, sia inferiore agli importi stabiliti dalle direttive comunitarie in materia di appalti pubblici, purché tali convenzioni siano finalizzate a creare opportunità di lavoro per le persone svantaggiate”.</w:t>
      </w:r>
    </w:p>
    <w:p>
      <w:pPr>
        <w:pStyle w:val="TextBody"/>
        <w:spacing w:before="0" w:after="120"/>
        <w:ind w:firstLine="539"/>
        <w:rPr/>
      </w:pPr>
      <w:r>
        <w:rPr>
          <w:rFonts w:cs="Tahoma" w:ascii="Tahoma" w:hAnsi="Tahoma"/>
          <w:iCs/>
          <w:sz w:val="22"/>
        </w:rPr>
        <w:t>Rilevato inoltre che con nota dell’Agenzia del Lavoro dd. 16.03.2012 prot.n° S202/2012/160088/24.4 veniva comunicato che a decorrere dal 1 gennaio 2012 la nuova soglia comunitaria – sotto la quale è possibile procedere ad affidamenti diretti a Cooperative sociali di tipo b) – è pari ad € 200.000,00 + IVA.</w:t>
      </w:r>
    </w:p>
    <w:p>
      <w:pPr>
        <w:pStyle w:val="TextBody"/>
        <w:tabs>
          <w:tab w:val="clear" w:pos="708"/>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tab/>
        <w:t>Preso atto inoltre dell’assoluta urgenza di avviare i lavori il giorno 02 maggio 2013 in modo da poterli concludere entro la metà del mese di novembre 2013 per motivi dovuti all’andamento climatico stagionale e valutata l’assoluta impossibilità di effettuare alcuna procedura concorrenziale.</w: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rPr>
          <w:rFonts w:ascii="Tahoma" w:hAnsi="Tahoma" w:cs="Tahoma"/>
          <w:sz w:val="22"/>
        </w:rPr>
      </w:pPr>
      <w:r>
        <w:rPr>
          <w:rFonts w:cs="Tahoma" w:ascii="Tahoma" w:hAnsi="Tahoma"/>
          <w:sz w:val="22"/>
        </w:rPr>
      </w:r>
    </w:p>
    <w:p>
      <w:pPr>
        <w:pStyle w:val="TextBody"/>
        <w:tabs>
          <w:tab w:val="clear" w:pos="708"/>
          <w:tab w:val="left" w:pos="5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ab/>
        <w:t xml:space="preserve">Considerato che la COOPERATIVA LAVORO soc.coop., è una cooperativa sociale con sede a Zuclo </w:t>
      </w:r>
      <w:r>
        <w:rPr>
          <w:rFonts w:cs="Tahoma" w:ascii="Tahoma" w:hAnsi="Tahoma"/>
          <w:sz w:val="22"/>
          <w:szCs w:val="22"/>
        </w:rPr>
        <w:t>in loc. Copera n° 19,</w:t>
      </w:r>
      <w:r>
        <w:rPr>
          <w:rFonts w:cs="Tahoma" w:ascii="Tahoma" w:hAnsi="Tahoma"/>
          <w:sz w:val="22"/>
        </w:rPr>
        <w:t xml:space="preserve"> già affidataria dei lavori socialmente utili Intervento 19 sul territorio comunale gestiti dalla Comunità delle Giudicarie ed accertato che la stessa possiede i requisiti necessari, nonché esperienza ed affidabilità come dimostrato nei progetti degli anni precedenti anche per conto dello stesso Comu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Visto a tal senso il preventivo di spesa dd. 24.04.2013 prevenuto al protocollo comunale in data 24.04.2013 al n° 6084 formulato dalla COOPERATIVA LAVORO, relativa alla gestione dei lavori dell’Intervento 19 per l’anno 2013 della squadra del Comune di Tione, che preved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rPr>
      </w:pPr>
      <w:bookmarkStart w:id="1" w:name="_1428479018"/>
      <w:bookmarkStart w:id="2" w:name="_1428479010"/>
      <w:bookmarkStart w:id="3" w:name="_1428479003"/>
      <w:bookmarkStart w:id="4" w:name="_1428478988"/>
      <w:bookmarkStart w:id="5" w:name="_1428478915"/>
      <w:bookmarkStart w:id="6" w:name="_1428475239"/>
      <w:bookmarkStart w:id="7" w:name="_1428475230"/>
      <w:bookmarkStart w:id="8" w:name="_1428475227"/>
      <w:bookmarkStart w:id="9" w:name="_1428475208"/>
      <w:bookmarkStart w:id="10" w:name="_1428475198"/>
      <w:bookmarkStart w:id="11" w:name="_1428475046"/>
      <w:bookmarkStart w:id="12" w:name="_1396702094"/>
      <w:bookmarkStart w:id="13" w:name="_1396702072"/>
      <w:bookmarkStart w:id="14" w:name="_1396702051"/>
      <w:bookmarkStart w:id="15" w:name="_1396701905"/>
      <w:bookmarkStart w:id="16" w:name="_1396701864"/>
      <w:bookmarkStart w:id="17" w:name="_1396701839"/>
      <w:bookmarkStart w:id="18" w:name="_1396701445"/>
      <w:bookmarkStart w:id="19" w:name="_1396701437"/>
      <w:bookmarkStart w:id="20" w:name="_1396700829"/>
      <w:bookmarkStart w:id="21" w:name="_1364657681"/>
      <w:bookmarkStart w:id="22" w:name="_1364657463"/>
      <w:bookmarkStart w:id="23" w:name="_1364657382"/>
      <w:bookmarkStart w:id="24" w:name="_1364657241"/>
      <w:bookmarkStart w:id="25" w:name="_1332752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ahoma" w:ascii="Tahoma" w:hAnsi="Tahoma"/>
          <w:sz w:val="22"/>
        </w:rPr>
        <w:object w:dxaOrig="8639"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282.45pt" filled="f" o:ole="">
            <v:imagedata r:id="rId4" o:title=""/>
          </v:shape>
          <o:OLEObject Type="Embed" ProgID="Excel.Sheet.12" ShapeID="ole_rId3" DrawAspect="Content" ObjectID="_620383592" r:id="rId3"/>
        </w:object>
      </w:r>
    </w:p>
    <w:p>
      <w:pPr>
        <w:pStyle w:val="TextBody"/>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39"/>
        <w:rPr>
          <w:rFonts w:ascii="Tahoma" w:hAnsi="Tahoma" w:cs="Tahoma"/>
          <w:sz w:val="22"/>
        </w:rPr>
      </w:pPr>
      <w:r>
        <w:rPr>
          <w:rFonts w:cs="Tahoma" w:ascii="Tahoma" w:hAnsi="Tahoma"/>
          <w:sz w:val="22"/>
        </w:rPr>
        <w:t>Rilevato come il preventivo suddetto sia da considerarsi congruo in relazione alle prestazioni richieste nonché l’allegata convenzione d’incarico riportante le prescrizioni contrattuali e le modalità di svolgimento dei lavor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pertanto opportuno provvedere all’affido diretto dell’incarico alla COOPERATIVA LAVORO ai sensi dell’art. 5 della L. 381/91, per un periodo non superiore ai 6,5 mesi (indicativamente dal  02.05.2013 al 15.11.2013) come previsto dall’Intervento 19, per una spesa complessiva presunta di € 40.000,00 IVA inclusa, salvo conguaglio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Specificato che parte della spesa, per un importo presunto di € 23.614,28, viene finanziata  mediante risorse comunitarie a mezzo dell’Agenzia del Lavoro della P.A.T., e che la parte rimanente per € 16.385,72 verrà finanziata con mezzi propri dell’Amministraz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quindi di impegnare l’importo complessivo di € 40.000,00 per € 38.614,28 al cap. 3652 codice intervento 2100405 e per € 1.385,72 al cap. 3685.02 codice intervento 2080101 del Bilancio di Previsione dell’Esercizio Finanziario 2013 di questo Comune, dove esiste l’apposita disponibilità.</w:t>
      </w:r>
    </w:p>
    <w:p>
      <w:pPr>
        <w:pStyle w:val="BodyText2"/>
        <w:numPr>
          <w:ilvl w:val="0"/>
          <w:numId w:val="0"/>
        </w:numPr>
        <w:spacing w:before="0" w:after="120"/>
        <w:ind w:left="0" w:firstLine="539"/>
        <w:rPr/>
      </w:pPr>
      <w:r>
        <w:rPr>
          <w:rFonts w:cs="Tahoma" w:ascii="Tahoma" w:hAnsi="Tahoma"/>
          <w:sz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62/2012 relativa agli atti devoluti ai funzionari ed agli indirizzi per la gestione ed accertata la competenza della Giunta comunale.</w:t>
      </w:r>
    </w:p>
    <w:p>
      <w:pPr>
        <w:pStyle w:val="BodyText2"/>
        <w:numPr>
          <w:ilvl w:val="0"/>
          <w:numId w:val="0"/>
        </w:numPr>
        <w:tabs>
          <w:tab w:val="clear" w:pos="708"/>
          <w:tab w:val="left" w:pos="900" w:leader="none"/>
        </w:tabs>
        <w:spacing w:before="0" w:after="120"/>
        <w:ind w:left="0" w:firstLine="539"/>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t>Con voti favorevoli, unanimi e palesi,</w:t>
      </w:r>
    </w:p>
    <w:p>
      <w:pPr>
        <w:pStyle w:val="Heading2"/>
        <w:rPr>
          <w:bCs w:val="false"/>
          <w:sz w:val="22"/>
          <w:szCs w:val="28"/>
        </w:rPr>
      </w:pPr>
      <w:r>
        <w:rPr>
          <w:bCs w:val="false"/>
          <w:sz w:val="22"/>
          <w:szCs w:val="28"/>
        </w:rPr>
        <w:t>D e l i b e r a</w:t>
      </w:r>
    </w:p>
    <w:p>
      <w:pPr>
        <w:pStyle w:val="Normal"/>
        <w:jc w:val="center"/>
        <w:rPr>
          <w:rFonts w:ascii="Tahoma" w:hAnsi="Tahoma" w:cs="Tahoma"/>
          <w:bCs/>
          <w:sz w:val="22"/>
          <w:szCs w:val="28"/>
        </w:rPr>
      </w:pPr>
      <w:r>
        <w:rPr>
          <w:rFonts w:cs="Tahoma" w:ascii="Tahoma" w:hAnsi="Tahoma"/>
          <w:bCs/>
          <w:sz w:val="22"/>
          <w:szCs w:val="28"/>
        </w:rPr>
      </w:r>
    </w:p>
    <w:p>
      <w:pPr>
        <w:pStyle w:val="Normal"/>
        <w:numPr>
          <w:ilvl w:val="0"/>
          <w:numId w:val="3"/>
        </w:numPr>
        <w:spacing w:before="0" w:after="120"/>
        <w:jc w:val="both"/>
        <w:rPr>
          <w:rFonts w:ascii="Tahoma" w:hAnsi="Tahoma" w:cs="Tahoma"/>
          <w:sz w:val="22"/>
        </w:rPr>
      </w:pPr>
      <w:r>
        <w:rPr>
          <w:rFonts w:cs="Tahoma" w:ascii="Tahoma" w:hAnsi="Tahoma"/>
          <w:b/>
          <w:bCs/>
          <w:sz w:val="22"/>
        </w:rPr>
        <w:t xml:space="preserve">Di approvare </w:t>
      </w:r>
      <w:r>
        <w:rPr>
          <w:rFonts w:cs="Tahoma" w:ascii="Tahoma" w:hAnsi="Tahoma"/>
          <w:sz w:val="22"/>
        </w:rPr>
        <w:t xml:space="preserve">l’attivazione del progetto “Intervento 19/2013 - Lavori socialmente utili” per la manutenzione di aree montane, </w:t>
      </w:r>
      <w:r>
        <w:rPr>
          <w:rFonts w:cs="Tahoma" w:ascii="Tahoma" w:hAnsi="Tahoma"/>
          <w:sz w:val="22"/>
          <w:szCs w:val="22"/>
        </w:rPr>
        <w:t>inerente la gestione di n° 1 squadra a tempo pieno del Comune di Tione, composta da n° 3 opportunità occupazionali, corrispondenti a n° 1 lavoratore disoccupato (cat B) e n° 2 lavoratori in situazione di svantaggio sociale (cat. C e D) per un periodo di 6,5 mesi, con inizio il giorno 02 maggio 2013 e termine il 15 novembre 2013.</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affidare</w:t>
      </w:r>
      <w:r>
        <w:rPr>
          <w:rFonts w:cs="Tahoma" w:ascii="Tahoma" w:hAnsi="Tahoma"/>
          <w:sz w:val="22"/>
          <w:szCs w:val="22"/>
        </w:rPr>
        <w:t xml:space="preserve"> a trattativa diretta, ai sensi della Legge 08.11.1991, n. 381, per le motivazioni espresse in premessa, alla </w:t>
      </w:r>
      <w:r>
        <w:rPr>
          <w:rFonts w:cs="Tahoma" w:ascii="Tahoma" w:hAnsi="Tahoma"/>
          <w:bCs/>
          <w:sz w:val="22"/>
          <w:szCs w:val="22"/>
        </w:rPr>
        <w:t>COOPERATIVA LAVORO soc. coop.,</w:t>
      </w:r>
      <w:r>
        <w:rPr>
          <w:rFonts w:cs="Tahoma" w:ascii="Tahoma" w:hAnsi="Tahoma"/>
          <w:sz w:val="22"/>
          <w:szCs w:val="22"/>
        </w:rPr>
        <w:t xml:space="preserve"> con sede in Zuclo loc. Copera, la gestione della squadra suddetta, per una spesa presunta di € 40.000,00  IVA inclusa, come da preventivo pervenuto in data 24.04.2013 prot. n. 6084 e salva quantificazione finale.</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
          <w:bCs/>
          <w:sz w:val="22"/>
          <w:szCs w:val="22"/>
        </w:rPr>
        <w:t xml:space="preserve">Di approvare </w:t>
      </w:r>
      <w:r>
        <w:rPr>
          <w:rFonts w:cs="Tahoma" w:ascii="Tahoma" w:hAnsi="Tahoma"/>
          <w:bCs/>
          <w:sz w:val="22"/>
          <w:szCs w:val="22"/>
        </w:rPr>
        <w:t xml:space="preserve">lo schema di convenzione d’incarico allegato alla presente deliberazione specificando che dovrà essere sottoscritto, </w:t>
      </w:r>
      <w:r>
        <w:rPr>
          <w:rFonts w:cs="Tahoma" w:ascii="Tahoma" w:hAnsi="Tahoma"/>
          <w:sz w:val="22"/>
          <w:szCs w:val="22"/>
        </w:rPr>
        <w:t>ai sensi dell’art. 29 del vigente regolamento comunale per la disciplina dell’attività contrattuale</w:t>
      </w:r>
      <w:r>
        <w:rPr>
          <w:rFonts w:cs="Tahoma" w:ascii="Tahoma" w:hAnsi="Tahoma"/>
          <w:bCs/>
          <w:sz w:val="22"/>
          <w:szCs w:val="22"/>
        </w:rPr>
        <w:t xml:space="preserve">, dalla </w:t>
      </w:r>
      <w:r>
        <w:rPr>
          <w:rFonts w:cs="Tahoma" w:ascii="Tahoma" w:hAnsi="Tahoma"/>
          <w:bCs/>
          <w:color w:val="000000"/>
          <w:sz w:val="22"/>
          <w:szCs w:val="22"/>
        </w:rPr>
        <w:t>COOPERATIVA LAVORO</w:t>
      </w:r>
      <w:r>
        <w:rPr>
          <w:rFonts w:cs="Tahoma" w:ascii="Tahoma" w:hAnsi="Tahoma"/>
          <w:sz w:val="22"/>
          <w:szCs w:val="22"/>
        </w:rPr>
        <w:t xml:space="preserve"> soc. coop. e dal Responsabile dell’Ufficio Tecnico comunale ing. Luciano Weiss.</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autorizzare</w:t>
      </w:r>
      <w:r>
        <w:rPr>
          <w:rFonts w:cs="Tahoma" w:ascii="Tahoma" w:hAnsi="Tahoma"/>
          <w:sz w:val="22"/>
          <w:szCs w:val="22"/>
        </w:rPr>
        <w:t xml:space="preserve"> la liquidazione dell'importo di cui sopra alla </w:t>
      </w:r>
      <w:r>
        <w:rPr>
          <w:rFonts w:cs="Tahoma" w:ascii="Tahoma" w:hAnsi="Tahoma"/>
          <w:bCs/>
          <w:sz w:val="22"/>
          <w:szCs w:val="22"/>
        </w:rPr>
        <w:t>COOPERATIVA LAVORO</w:t>
      </w:r>
      <w:r>
        <w:rPr>
          <w:rFonts w:cs="Tahoma" w:ascii="Tahoma" w:hAnsi="Tahoma"/>
          <w:sz w:val="22"/>
          <w:szCs w:val="22"/>
        </w:rPr>
        <w:t xml:space="preserve"> - pari ad € 40.000,00 e salvo esatta quantificazione finale - verso presentazione di idonea documentazione fiscale, come risulta indicato al punto 2), lettera c) della convenzione d’incarico.</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40.000,00</w:t>
      </w:r>
      <w:r>
        <w:rPr>
          <w:rFonts w:cs="Tahoma" w:ascii="Tahoma" w:hAnsi="Tahoma"/>
          <w:bCs/>
          <w:sz w:val="22"/>
          <w:szCs w:val="22"/>
        </w:rPr>
        <w:t xml:space="preserve"> </w:t>
      </w:r>
      <w:r>
        <w:rPr>
          <w:rFonts w:cs="Tahoma" w:ascii="Tahoma" w:hAnsi="Tahoma"/>
          <w:sz w:val="22"/>
        </w:rPr>
        <w:t xml:space="preserve">per € 38.614,28 al cap. 3652 codice intervento 2100405 e per € 1.385,72 al cap. 3685.02 codice intervento 2080101 </w:t>
      </w:r>
      <w:r>
        <w:rPr>
          <w:rFonts w:cs="Tahoma" w:ascii="Tahoma" w:hAnsi="Tahoma"/>
          <w:sz w:val="22"/>
          <w:szCs w:val="22"/>
        </w:rPr>
        <w:t>del Bilancio di Previsione dell’Esercizio Finanziario 2013 di questo Comune.</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specificare </w:t>
      </w:r>
      <w:r>
        <w:rPr>
          <w:rFonts w:cs="Tahoma" w:ascii="Tahoma" w:hAnsi="Tahoma"/>
          <w:sz w:val="22"/>
          <w:szCs w:val="22"/>
        </w:rPr>
        <w:t xml:space="preserve">che la spesa derivante dall’adozione del presente provvedimento verrà finanziata, salvo esatta quantificazione finale, per € 23.614,28 con contributo dell’Agenzia del Lavoro della P.A.T. e per </w:t>
      </w:r>
      <w:r>
        <w:rPr>
          <w:rFonts w:cs="Tahoma" w:ascii="Tahoma" w:hAnsi="Tahoma"/>
          <w:sz w:val="22"/>
        </w:rPr>
        <w:t>16.385,72 con mezzi propri dell’Amministrazione</w:t>
      </w:r>
      <w:r>
        <w:rPr>
          <w:rFonts w:cs="Tahoma" w:ascii="Tahoma" w:hAnsi="Tahoma"/>
          <w:sz w:val="22"/>
          <w:szCs w:val="22"/>
        </w:rPr>
        <w:t xml:space="preserve">. </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900" w:leader="none"/>
        </w:tabs>
        <w:ind w:left="896" w:hanging="35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900" w:leader="none"/>
        </w:tabs>
        <w:spacing w:before="0" w:after="120"/>
        <w:ind w:left="900" w:hanging="36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5:00Z</dcterms:created>
  <dc:creator>nadia</dc:creator>
  <dc:description/>
  <cp:keywords/>
  <dc:language>en-US</dc:language>
  <cp:lastModifiedBy>nadia.c</cp:lastModifiedBy>
  <cp:lastPrinted>2013-04-30T09:49:00Z</cp:lastPrinted>
  <dcterms:modified xsi:type="dcterms:W3CDTF">2013-04-30T12:37:00Z</dcterms:modified>
  <cp:revision>5</cp:revision>
  <dc:subject/>
  <dc:title> </dc:title>
</cp:coreProperties>
</file>