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Confronto concorrenziale per il coordinamento della sicurezza nelle fasi progettuale (C.S.P.) ed esecutiva (C.S.E.) dei lavori di realizzazione della nuova biblioteca comunale.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bCs/>
              </w:rPr>
              <w:t>EUGENIO ANTOLINI…………………….....Vice Sindaco</w:t>
            </w:r>
          </w:p>
          <w:p>
            <w:pPr>
              <w:pStyle w:val="Normal"/>
              <w:numPr>
                <w:ilvl w:val="0"/>
                <w:numId w:val="6"/>
              </w:numPr>
              <w:rPr>
                <w:rFonts w:ascii="Tahoma" w:hAnsi="Tahoma" w:cs="Tahoma"/>
              </w:rPr>
            </w:pPr>
            <w:r>
              <w:rPr>
                <w:rFonts w:cs="Tahoma" w:ascii="Tahoma" w:hAnsi="Tahoma"/>
              </w:rPr>
              <w:t>ROBERTO ZAMBONI….…………............Assessore</w:t>
            </w:r>
          </w:p>
          <w:p>
            <w:pPr>
              <w:pStyle w:val="Heading8"/>
              <w:numPr>
                <w:ilvl w:val="0"/>
                <w:numId w:val="6"/>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6"/>
              </w:numPr>
              <w:rPr>
                <w:rFonts w:ascii="Tahoma" w:hAnsi="Tahoma" w:cs="Tahoma"/>
                <w:caps/>
              </w:rPr>
            </w:pPr>
            <w:r>
              <w:rPr>
                <w:rFonts w:cs="Tahoma" w:ascii="Tahoma" w:hAnsi="Tahoma"/>
              </w:rPr>
              <w:t>FRANCESCO SALVATERRA..................Assessore</w:t>
            </w:r>
          </w:p>
          <w:p>
            <w:pPr>
              <w:pStyle w:val="Normal"/>
              <w:numPr>
                <w:ilvl w:val="0"/>
                <w:numId w:val="6"/>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u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08</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9.04.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794" w:hanging="0"/>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 xml:space="preserve">Confronto concorrenziale per il coordinamento della sicurezza nelle fasi progettuale (C.S.P.) ed esecutiva (C.S.E.) dei lavori di realizzazione della nuova biblioteca comunale. </w:t>
      </w:r>
      <w:r>
        <w:rPr>
          <w:sz w:val="21"/>
          <w:szCs w:val="21"/>
          <w:rFonts w:cs="Tahoma" w:ascii="Tahoma" w:hAnsi="Tahoma"/>
        </w:rPr>
        <w:fldChar w:fldCharType="end"/>
      </w:r>
      <w:r>
        <w:rPr>
          <w:rFonts w:cs="Tahoma" w:ascii="Tahoma" w:hAnsi="Tahoma"/>
          <w:sz w:val="21"/>
          <w:szCs w:val="21"/>
        </w:rPr>
        <w:tab/>
        <w:tab/>
        <w:tab/>
        <w:tab/>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GS</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670</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t>La Giunta Comunale</w:t>
      </w:r>
    </w:p>
    <w:p>
      <w:pPr>
        <w:pStyle w:val="Normal"/>
        <w:ind w:left="794" w:hanging="0"/>
        <w:jc w:val="both"/>
        <w:rPr>
          <w:rFonts w:ascii="Tahoma" w:hAnsi="Tahoma" w:cs="Tahoma"/>
          <w:b/>
          <w:b/>
          <w:bCs/>
          <w:sz w:val="21"/>
          <w:szCs w:val="21"/>
        </w:rPr>
      </w:pPr>
      <w:r>
        <w:rPr>
          <w:rFonts w:cs="Tahoma" w:ascii="Tahoma" w:hAnsi="Tahoma"/>
          <w:b/>
          <w:bCs/>
          <w:sz w:val="21"/>
          <w:szCs w:val="21"/>
        </w:rPr>
      </w:r>
    </w:p>
    <w:p>
      <w:pPr>
        <w:pStyle w:val="Normal"/>
        <w:rPr/>
      </w:pPr>
      <w:r>
        <w:rPr/>
        <w:t>Con deliberazione n. 2/2012 del 25 gennaio 2012 il Consiglio Comunale ha approvato il progetto preliminare dei lavori di realizzazione della nuova biblioteca comunale all’interno dell’edificio di proprietà comunale denominato “Barchessa” e sul parcheggio ad esso attiguo (p.ed. 1632 e p.f. 992 C.C. Tione I), predisposto dall’ing. Gianfranco Pederzolli ed evidenziante la spesa complessiva di 2.400.000,00 €, di cui 1.810.950,00 € per lavori, e 589.050,00 € per somme a disposizione dell’Amministrazione.</w:t>
      </w:r>
    </w:p>
    <w:p>
      <w:pPr>
        <w:pStyle w:val="Normal"/>
        <w:spacing w:before="120" w:after="0"/>
        <w:rPr/>
      </w:pPr>
      <w:r>
        <w:rPr/>
        <w:t xml:space="preserve">Con nota del 31 gennaio 2012, sulla base dei </w:t>
      </w:r>
      <w:r>
        <w:rPr>
          <w:lang w:eastAsia="ar-SA"/>
        </w:rPr>
        <w:t>criteri di ammissione a finanziamento approvati con deliberazione della Giunta Provinciale n. 1933/2011,</w:t>
      </w:r>
      <w:r>
        <w:rPr/>
        <w:t xml:space="preserve"> è stata chiesta alla P.A.T., per il tramite della Comunità delle Giudicarie, l’ammissione a finanziamento dei lavori in parola sul fondo unico territoriale di cui alla L.P. 36/1993.</w:t>
      </w:r>
    </w:p>
    <w:p>
      <w:pPr>
        <w:pStyle w:val="Normal"/>
        <w:rPr/>
      </w:pPr>
      <w:r>
        <w:rPr/>
        <w:t>In esito a tale richiesta la Giunta Provinciale, con deliberazione n. 2125/2012, ha ammesso a finanziamento l’opera in questione prevedendo un contributo di 2.280.000,00 €, pari al 95% della spesa complessiva.</w:t>
      </w:r>
    </w:p>
    <w:p>
      <w:pPr>
        <w:pStyle w:val="Normal"/>
        <w:rPr/>
      </w:pPr>
      <w:r>
        <w:rPr/>
        <w:t>Successivamente, con nota del 18 gennaio 2013, il Servizio Autonomie Locali della P.A.T. ha trasmesso il parere tecnico espresso favorevolmente dal Servizio Attività Culturali della P.A.T. in ordine all’opera in questione, senza alcuna prescrizione.</w:t>
      </w:r>
    </w:p>
    <w:p>
      <w:pPr>
        <w:pStyle w:val="Normal"/>
        <w:rPr/>
      </w:pPr>
      <w:r>
        <w:rPr/>
        <w:t>A seguito della deliberazione della Giunta Provinciale n. 377/2013, il Servizio Autonomie Locali della P.A.T., con nota dell’11 marzo, e la Comunità delle Giudicarie con nota del 20 marzo hanno comunicato le modalità di attuazione del fondo unico territoriale precisando che, ai fini della concessione definitiva del finanziamento provinciale, dovrà essere inviata alla Comunità la documentazione prevista nella deliberazione della Giunta Provinciale n. 2839/2004, tra cui rientrano il progetto definitivo o esecutivo approvato dall’organo competente e tutti i provvedimenti autorizzativi necessari per la realizzazione dell’opera ai sensi della normativa vigente.</w:t>
      </w:r>
    </w:p>
    <w:p>
      <w:pPr>
        <w:pStyle w:val="Normal"/>
        <w:spacing w:before="120" w:after="0"/>
        <w:rPr/>
      </w:pPr>
      <w:r>
        <w:rPr/>
        <w:t>A seguito di confronto concorrenziale, di cui alla deliberazione giuntale n. 59/2013 del 12 marzo 2013, la progettazione definitiva del nuovo edificio è stata affidata a M&amp;M Studio Tecnico Associato di Storo (Tn). La progettazione esecutiva sarà affidata al medesimo studio tecnico solo a seguito dell’approvazione del progetto definitivo da parte della Giunta Comunale.</w:t>
      </w:r>
    </w:p>
    <w:p>
      <w:pPr>
        <w:pStyle w:val="Normal"/>
        <w:rPr/>
      </w:pPr>
      <w:r>
        <w:rPr/>
        <w:t>Con il provvedimento citato era stato effettuato un impegno di spesa di 98.888,17 €: sulla base del ribasso offerto dallo studio tecnico affidatario (43,130% sulla base di gara di 78.582,46 €), risulta possibile stornare un’economia di 42.650,47 € sull’impegno effettuato.</w:t>
      </w:r>
    </w:p>
    <w:p>
      <w:pPr>
        <w:pStyle w:val="Normal"/>
        <w:spacing w:before="120" w:after="0"/>
        <w:rPr/>
      </w:pPr>
      <w:r>
        <w:rPr/>
        <w:t>Allo stato attuale, al fine di accelerare l’iter di progettazione dell’opera, risulta opportuno procedere all’affidamento del coordinamento della sicurezza nella fase progettuale (C.S.P.), attività necessaria per la predisposizione del progetto esecutivo, nonché nella fase esecutiva (C.S.E.).</w:t>
      </w:r>
    </w:p>
    <w:p>
      <w:pPr>
        <w:pStyle w:val="Normal"/>
        <w:rPr/>
      </w:pPr>
      <w:r>
        <w:rPr/>
        <w:t>A tal riguardo, in considerazione dell’attuale indisponibilità, all’interno dell’Ufficio Tecnico comunale, di risorse professionali, tecnologiche ed organizzative sufficienti per lo svolgimento di tali attività tecniche, soprattutto in ragione dell’entità dell’opera e degli incarichi già affidati al personale tecnico del Comune su altri interventi in corso di svolgimento, risulta necessario rivolgersi ad un professionista esterno, da individuare per mezzo di una gara.</w:t>
      </w:r>
    </w:p>
    <w:p>
      <w:pPr>
        <w:pStyle w:val="Normal"/>
        <w:spacing w:before="120" w:after="0"/>
        <w:rPr/>
      </w:pPr>
      <w:r>
        <w:rPr/>
        <w:t>Sulla base delle tariffe professionali di cui alla L. 143/1949 e al D.M. 4 aprile 2001, il costo complessivo del coordinamento della sicurezza è stato stimato in 50.829,34 € (di cui 20.573,78 € per il C.S.P. e 30.255,56 € per il C.S.E.), incluse le spese conglobate ed esclusi gli oneri previdenziali e l’i.v.a.. Detto importo complessivo è inferiore alla soglia di applicazione del diritto comunitario (pari a 200.000,00 €) ai sensi dell’art. 28, c. 1, del D.Lgs. 163/2006 (con le modifiche di cui al reg. CE 1251/2011) e, pertanto, la scelta del professionista esterno al quale affidare tali attività tecniche può avvenire tramite un confronto concorrenziale tra almeno sette soggetti, ai sensi dell’art. 25 del D.P.P. 9-84/Leg./2012.</w:t>
      </w:r>
    </w:p>
    <w:p>
      <w:pPr>
        <w:pStyle w:val="Normal"/>
        <w:rPr/>
      </w:pPr>
      <w:r>
        <w:rPr/>
        <w:t>In considerazione della natura delle attività professionali in questione nonché sulla base dell’esperienza maturata dall’Amministrazione in tali procedure negli anni scorsi, si ritiene opportuno utilizzare quale criterio di aggiudicazione quello del prezzo più basso, risultante dal massimo ribasso offerto sull’importo a base di gara, di cui all’art. 25, c. 2, lett. a), del D.P.P. sopra citato.</w:t>
      </w:r>
    </w:p>
    <w:p>
      <w:pPr>
        <w:pStyle w:val="Normal"/>
        <w:rPr/>
      </w:pPr>
      <w:r>
        <w:rPr/>
        <w:t>A tale confronto concorrenziale risulterà applicabile quanto previsto all’art. 63 del medesimo D.P.P. (norma modificata recentemente con il D.P.P. 2-104/Leg./2013) in relazione alla valutazione dell’anomalia delle offerte.</w:t>
      </w:r>
    </w:p>
    <w:p>
      <w:pPr>
        <w:pStyle w:val="Normal"/>
        <w:spacing w:before="120" w:after="0"/>
        <w:rPr/>
      </w:pPr>
      <w:r>
        <w:rPr/>
        <w:t>L’importo a base di gara corrisponderà alla stima dei costi di C.S.P. e C.S.E., al netto degli oneri previdenziali e dell’i.v.a. (ossia 50.829,34 €): peraltro, l’incarico affidato con il presente provvedimento è limitato al solo C.S.P., con il relativo impegno di spesa (25.890,04 €, inclusi gli oneri previdenziali e l’i.v.a.).</w:t>
      </w:r>
    </w:p>
    <w:p>
      <w:pPr>
        <w:pStyle w:val="Normal"/>
        <w:rPr/>
      </w:pPr>
      <w:r>
        <w:rPr/>
        <w:t>Solo in seguito all’affidamento dei lavori previsti nel progetto esecutivo, la Giunta Comunale, con un provvedimento specifico, affiderà al vincitore del presente confronto concorrenziale anche il C.S.E., sulla base dell’offerta presentata in sede di gara.</w:t>
      </w:r>
    </w:p>
    <w:p>
      <w:pPr>
        <w:pStyle w:val="Normal"/>
        <w:rPr/>
      </w:pPr>
      <w:r>
        <w:rPr/>
      </w:r>
    </w:p>
    <w:p>
      <w:pPr>
        <w:pStyle w:val="Normal"/>
        <w:rPr/>
      </w:pPr>
      <w:r>
        <w:rPr/>
      </w:r>
    </w:p>
    <w:p>
      <w:pPr>
        <w:pStyle w:val="Normal"/>
        <w:numPr>
          <w:ilvl w:val="0"/>
          <w:numId w:val="4"/>
        </w:numPr>
        <w:jc w:val="both"/>
        <w:rPr/>
      </w:pPr>
      <w:r>
        <w:rPr/>
        <w:t>Vista la deliberazione consiliare n. 2/2012 del 25 gennaio 2012 ed esaminato il progetto preliminare dei lavori di costruzione della nuova biblioteca comunale all’interno dell’edificio “Barchessa” (prot. 559/2012);</w:t>
      </w:r>
    </w:p>
    <w:p>
      <w:pPr>
        <w:pStyle w:val="Normal"/>
        <w:numPr>
          <w:ilvl w:val="0"/>
          <w:numId w:val="4"/>
        </w:numPr>
        <w:jc w:val="both"/>
        <w:rPr/>
      </w:pPr>
      <w:r>
        <w:rPr/>
        <w:t>vista la deliberazione giuntale n. 59/2013 del 12 marzo 2013;</w:t>
      </w:r>
    </w:p>
    <w:p>
      <w:pPr>
        <w:pStyle w:val="Normal"/>
        <w:numPr>
          <w:ilvl w:val="0"/>
          <w:numId w:val="4"/>
        </w:numPr>
        <w:jc w:val="both"/>
        <w:rPr/>
      </w:pPr>
      <w:r>
        <w:rPr/>
        <w:t>viste le deliberazioni della Giunta Provinciale n. 2125/2012 e n. 377/2013 ed esaminate le note del Servizio Autonomie Locali della P.A.T. di data 11 marzo 2013 (prot. 3633/2013) e della Comunità delle Giudicarie di data 20 marzo 2013 (prot. 4285/2013);</w:t>
      </w:r>
    </w:p>
    <w:p>
      <w:pPr>
        <w:pStyle w:val="Normal"/>
        <w:numPr>
          <w:ilvl w:val="0"/>
          <w:numId w:val="4"/>
        </w:numPr>
        <w:jc w:val="both"/>
        <w:rPr>
          <w:rFonts w:ascii="TT2503o00" w:hAnsi="TT2503o00" w:cs="TT2503o00"/>
        </w:rPr>
      </w:pPr>
      <w:r>
        <w:rPr/>
        <w:t>vista la L.P. 26/1993 “Norme in materia di lavori pubblici di interesse provinciale e per la trasparenza negli appalti” e il relativo regolamento di attuazione approvato con D.P.P. 9-84/Leg./2012;</w:t>
      </w:r>
    </w:p>
    <w:p>
      <w:pPr>
        <w:pStyle w:val="Normal"/>
        <w:numPr>
          <w:ilvl w:val="0"/>
          <w:numId w:val="4"/>
        </w:numPr>
        <w:jc w:val="both"/>
        <w:rPr>
          <w:rFonts w:ascii="TT2503o00" w:hAnsi="TT2503o00" w:cs="TT2503o00"/>
        </w:rPr>
      </w:pPr>
      <w:r>
        <w:rPr/>
        <w:t>visto il D.Lgs. 163/2006 “Codice dei contratti pubblici” ed il relativo regolamento di esecuzione approvato con D.P.R. 207/2010;</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41/2010 nonché la deliberazione giuntale n. 62/2012 del 3 aprile 2012 “Atto di indirizzo per la gestione del bilancio 2012”, ritenuta applicabile nelle more dell’approvazione dell’analogo provvedimento relativo all’esercizio 2013, ed accertata la propria competenza;</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a prosecuzione dell’iter di progettazione, per il cui completamento risulta necessario il C.S.P., in tempi brevi;</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5"/>
        </w:numPr>
        <w:jc w:val="both"/>
        <w:rPr/>
      </w:pPr>
      <w:r>
        <w:rPr/>
        <w:t>di effettuare, per le motivazioni esposte in premessa e ai sensi dell’art. 25 del D.P.P. 9-84/Leg./2012, un confronto concorrenziale per l’affidamento del coordinamento della sicurezza nelle fasi progettuale (C.S.P.) ed esecutiva (C.S.E.) dei lavori di realizzazione della nuova biblioteca comunale all’interno dell’edificio “Barchessa” e sul parcheggio ad esso attiguo (p.ed. 1632 e p.f. 992 C.C. Tione I), sulla base del progetto preliminare citato in premessa, specificando che tale procedura sarà aggiudicata sulla base del criterio del prezzo più basso, risultante dal massimo ribasso offerto sull’importo a base di gara e pari a 50.829,34 € (di cui 20.573,78 € per il C.S.P. e 30.255,56 € per il C.S.E.), incluse le spese conglobate ed esclusi gli oneri previdenziali e l’i.v.a., importo complessivo stimato sulla base delle tariffe professionali di cui alla L. 143/1949 e al D.M. 4 aprile 2001;</w:t>
      </w:r>
    </w:p>
    <w:p>
      <w:pPr>
        <w:pStyle w:val="Normal"/>
        <w:numPr>
          <w:ilvl w:val="0"/>
          <w:numId w:val="5"/>
        </w:numPr>
        <w:jc w:val="both"/>
        <w:rPr/>
      </w:pPr>
      <w:r>
        <w:rPr/>
        <w:t>di precisare che a tale confronto concorrenziale risulterà applicabile quanto previsto all’art. 63 del medesimo D.P.P. 9-84/Leg./2012 (come modificato recentemente con il D.P.P. 2-104/Leg./2013) in relazione alla valutazione dell’anomalia delle offerte;</w:t>
      </w:r>
    </w:p>
    <w:p>
      <w:pPr>
        <w:pStyle w:val="Normal"/>
        <w:numPr>
          <w:ilvl w:val="0"/>
          <w:numId w:val="5"/>
        </w:numPr>
        <w:jc w:val="both"/>
        <w:rPr/>
      </w:pPr>
      <w:r>
        <w:rPr/>
        <w:t>di specificare che l’incarico affidato con il presente provvedimento, previo confronto concorrenziale, è limitato al solo C.S.P., con il relativo impegno di spesa, e che solo in seguito all’affidamento dei lavori previsti nel progetto esecutivo la Giunta Comunale affiderà al vincitore del presente confronto concorrenziale anche il C.S.E., sulla base dell’offerta presentata in sede di gara;</w:t>
      </w:r>
    </w:p>
    <w:p>
      <w:pPr>
        <w:pStyle w:val="Normal"/>
        <w:numPr>
          <w:ilvl w:val="0"/>
          <w:numId w:val="5"/>
        </w:numPr>
        <w:jc w:val="both"/>
        <w:rPr/>
      </w:pPr>
      <w:r>
        <w:rPr/>
        <w:t>di incaricare l’Ufficio Tecnico comunale di individuare, sentito l’Assessore competente, i professionisti da invitare al confronto concorrenziale, nonché l’Ufficio Segreteria della predisposizione della lettera di invito;</w:t>
      </w:r>
    </w:p>
    <w:p>
      <w:pPr>
        <w:pStyle w:val="Normal"/>
        <w:numPr>
          <w:ilvl w:val="0"/>
          <w:numId w:val="5"/>
        </w:numPr>
        <w:jc w:val="both"/>
        <w:rPr/>
      </w:pPr>
      <w:r>
        <w:rPr/>
        <w:t>di incaricare il Sindaco, quale legale rappresentante del Comune, della sottoscrizione della lettera di invito e della convenzione di incarico con il professionista risultato vincitore del confronto concorrenziale, specificando che le relative spese contrattuali saranno totalmente a carico di quest’ultimo;</w:t>
      </w:r>
    </w:p>
    <w:p>
      <w:pPr>
        <w:pStyle w:val="Normal"/>
        <w:numPr>
          <w:ilvl w:val="0"/>
          <w:numId w:val="5"/>
        </w:numPr>
        <w:jc w:val="both"/>
        <w:rPr/>
      </w:pPr>
      <w:r>
        <w:rPr/>
        <w:t>di incaricare gli uffici comunali, secondo le rispettive competenze, degli altri atti esecutivi del presente provvedimento e di quanto altro necessario per il buon esito della pratica;</w:t>
      </w:r>
    </w:p>
    <w:p>
      <w:pPr>
        <w:pStyle w:val="Normal"/>
        <w:numPr>
          <w:ilvl w:val="0"/>
          <w:numId w:val="5"/>
        </w:numPr>
        <w:jc w:val="both"/>
        <w:rPr/>
      </w:pPr>
      <w:r>
        <w:rPr/>
        <w:t>di stornare, per le motivazioni esposte in premessa, l’economia di 42.650,47 € al capitolo 3335 (codice intervento 2050101) del bilancio di previsione 2013 – gestione residui 2012;</w:t>
      </w:r>
    </w:p>
    <w:p>
      <w:pPr>
        <w:pStyle w:val="Normal"/>
        <w:numPr>
          <w:ilvl w:val="0"/>
          <w:numId w:val="5"/>
        </w:numPr>
        <w:jc w:val="both"/>
        <w:rPr/>
      </w:pPr>
      <w:r>
        <w:rPr/>
        <w:t>di impegnare 25.890,04 € al capitolo 3335 (codice intervento 2050101) del bilancio di previsione 2013 – gestione residui 2012, sul quale sussiste lo stanziamento necessario;</w:t>
      </w:r>
    </w:p>
    <w:p>
      <w:pPr>
        <w:pStyle w:val="Normal"/>
        <w:numPr>
          <w:ilvl w:val="0"/>
          <w:numId w:val="5"/>
        </w:numPr>
        <w:jc w:val="both"/>
        <w:rPr/>
      </w:pPr>
      <w:r>
        <w:rPr/>
        <w:t>di dichiarare, all’unanimità e con voti espressi in forma palese, la presente deliberazione immediatamente eseguibile, ai sensi dell’art. 79, c. 4, del T.U.L.R.O.C. approvato con D.P.Reg. 3/L/2005, al fine di consentire la prosecuzione dell’iter di progettazione, per il cui completamento risulta necessario il C.S.P., in tempi brevi;</w:t>
      </w:r>
    </w:p>
    <w:p>
      <w:pPr>
        <w:pStyle w:val="Normal"/>
        <w:numPr>
          <w:ilvl w:val="0"/>
          <w:numId w:val="5"/>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rPr>
      </w:pPr>
      <w:r>
        <w:rPr>
          <w:rFonts w:cs="Tahoma" w:ascii="Tahoma" w:hAnsi="Tahoma"/>
        </w:rPr>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VICE SEGRETARIO COMUNALE</w:t>
            </w:r>
          </w:p>
          <w:p>
            <w:pPr>
              <w:pStyle w:val="Normal"/>
              <w:ind w:right="213" w:hanging="0"/>
              <w:jc w:val="center"/>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9:00Z</dcterms:created>
  <dc:creator>nadia</dc:creator>
  <dc:description/>
  <cp:keywords/>
  <dc:language>en-US</dc:language>
  <cp:lastModifiedBy>nadia.c</cp:lastModifiedBy>
  <cp:lastPrinted>2013-04-30T09:49:00Z</cp:lastPrinted>
  <dcterms:modified xsi:type="dcterms:W3CDTF">2013-04-30T09:43:00Z</dcterms:modified>
  <cp:revision>4</cp:revision>
  <dc:subject/>
  <dc:title> </dc:title>
</cp:coreProperties>
</file>