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 w:val="false"/>
          <w:b w:val="false"/>
        </w:rPr>
      </w:pPr>
      <w:r>
        <w:rPr/>
        <w:t>Allegato 1) alla deliberazione giuntale n. 101/2013 dd. 22.04.2013</w:t>
      </w:r>
    </w:p>
    <w:p>
      <w:pPr>
        <w:pStyle w:val="Normal"/>
        <w:ind w:left="51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L SEGRETARIO GENERALE</w:t>
      </w:r>
    </w:p>
    <w:p>
      <w:pPr>
        <w:pStyle w:val="Normal"/>
        <w:ind w:left="51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tt. Diego Vivian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DI VALUTAZIONE DELLE POSIZIONI ORGANIZZA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LUTAZIONE DEI RISULTA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AMETRI DI VALUTAZIONE PER L’ANNO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) Capacità professionale dimostrata nel raggiungere gli obiettivi – tecniche gestionali adottate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549"/>
        <w:gridCol w:w="143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ttori di valutazion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nteggio assegnat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lutazione final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1) Capacità di gestione delle risorse (entrate) e degli interventi (spese) e di raggiungimento degli obiettivi assegnati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*  obiettivo 1: gestione eventuali dismissioni del patrimonio immobiliare comunal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*  obiettivo 2: lavori nuova Biblioteca, bandi gar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*  obiettivo 3: riorganizzazione riqualificazione urbana, bandi gar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2) rispetto dei tempi assegnat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.3) impegno profuso nella gestione dell’incarico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4) capacità dimostrata nel motivare e guidare i collaboratori e di generare un clima organizzativo favorevole alla produttivit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5) capacità di gestione dei rapporti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) con gli organi istituzional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) con il cittadin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otale assegnat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ECCANISMI DI EROGAZION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er punteggi inferiori a 50 punti non si assegna l’indennità di risultato; per punteggi superiori si procede ad erogazione in percentuale sul risultato raggiun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60" w:hanging="0"/>
      <w:jc w:val="center"/>
    </w:pPr>
    <w:rPr>
      <w:rFonts w:ascii="Tahoma" w:hAnsi="Tahoma" w:cs="Tahoma"/>
      <w:b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01:00Z</dcterms:created>
  <dc:creator>comtione</dc:creator>
  <dc:description/>
  <cp:keywords/>
  <dc:language>en-US</dc:language>
  <cp:lastModifiedBy>nadia.c</cp:lastModifiedBy>
  <cp:lastPrinted>2012-03-21T15:33:00Z</cp:lastPrinted>
  <dcterms:modified xsi:type="dcterms:W3CDTF">2013-04-23T13:22:00Z</dcterms:modified>
  <cp:revision>4</cp:revision>
  <dc:subject/>
  <dc:title>Allegato 1) alla deliberazione giuntale n</dc:title>
</cp:coreProperties>
</file>