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  <w:t>Allegato 1) alla deliberazione giuntale n. 100/2013 dd. 22.04.2013</w:t>
      </w:r>
    </w:p>
    <w:p>
      <w:pPr>
        <w:pStyle w:val="Normal"/>
        <w:ind w:left="516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L SEGRETARIO GENERALE</w:t>
      </w:r>
    </w:p>
    <w:p>
      <w:pPr>
        <w:pStyle w:val="Normal"/>
        <w:ind w:left="516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ott. Diego Viviani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CHEDA DI VALUTAZIONE DELLE POSIZIONI ORGANIZZATIVE</w:t>
      </w:r>
    </w:p>
    <w:p>
      <w:pPr>
        <w:pStyle w:val="Normal"/>
        <w:jc w:val="center"/>
        <w:rPr>
          <w:b/>
          <w:b/>
        </w:rPr>
      </w:pPr>
      <w:r>
        <w:rPr>
          <w:b/>
        </w:rPr>
        <w:t>VALUTAZIONE DEI RISULTAT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ARAMETRI DI VALUTAZIONE PER L’ANNO 20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) Capacità professionale dimostrata nel raggiungere gli obiettivi – tecniche gestionali adottate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549"/>
        <w:gridCol w:w="1433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ttori di valutazione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unteggio assegnato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alutazione finale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1) Capacità di gestione delle risorse (entrate) e degli interventi (spese) e di raggiungimento degli obiettivi assegnati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highlight w:val="yellow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*  obiettivo 1: Direzione del personale e organizzazione in conformità alle direttive dei Sindaci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highlight w:val="yellow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</w:rPr>
            </w:r>
          </w:p>
        </w:tc>
      </w:tr>
      <w:tr>
        <w:trPr>
          <w:trHeight w:val="282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*  obiettivo 2: Controllo dell’ordine e del decoro del territorio ed in particolare delle aree urbane destinate a verde e a parco con riferimento al comportamento dei proprietari di cani. Controllo dell’ordine e del decoro delle aree di raccolta differenziat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highlight w:val="yellow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*  obiettivo 3: Controllo ed eventuale revisione dei Regolamenti finalizzato al miglioramento del decoro urbano e del corretto utilizzo degli spazi verdi e delle isole ecologiche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highlight w:val="yellow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* obiettivo 4: Controllo del territorio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highlight w:val="yellow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* obiettivo 5: formazione e organizzazione del personale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highlight w:val="yellow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Tahoma" w:hAnsi="Tahoma" w:cs="Tahoma"/>
                <w:sz w:val="22"/>
                <w:szCs w:val="22"/>
                <w:highlight w:val="yellow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highlight w:val="yellow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2) rispetto dei tempi assegnati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highlight w:val="yellow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highlight w:val="yellow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highlight w:val="yellow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.3) impegno profuso nella gestione dell’incarico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highlight w:val="yellow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4) capacità dimostrata nel motivare e guidare i collaboratori e di generare un clima organizzativo favorevole alla produttivit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highlight w:val="yellow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highlight w:val="yellow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highlight w:val="yellow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5) capacità di gestione dei rapporti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highlight w:val="yellow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) con gli organi istituzionali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highlight w:val="yellow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) con il cittadino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highlight w:val="yellow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otale assegnato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ECCANISMI DI EROGAZIONE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er punteggi inferiori a 50 punti non si assegna l’indennità di risultato; per punteggi superiori si procede ad erogazione in percentuale sul risultato raggiunto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60" w:hanging="0"/>
      <w:jc w:val="center"/>
    </w:pPr>
    <w:rPr>
      <w:rFonts w:ascii="Tahoma" w:hAnsi="Tahoma" w:cs="Tahoma"/>
      <w:b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9:52:00Z</dcterms:created>
  <dc:creator>comtione</dc:creator>
  <dc:description/>
  <cp:keywords/>
  <dc:language>en-US</dc:language>
  <cp:lastModifiedBy>nadia.c</cp:lastModifiedBy>
  <cp:lastPrinted>2012-03-21T15:33:00Z</cp:lastPrinted>
  <dcterms:modified xsi:type="dcterms:W3CDTF">2013-04-23T13:14:00Z</dcterms:modified>
  <cp:revision>5</cp:revision>
  <dc:subject/>
  <dc:title>Allegato 1) alla deliberazione giuntale n</dc:title>
</cp:coreProperties>
</file>