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 xml:space="preserve">Autorizzazione alla signora Salvaterra Doranna all’esecuzione di uno scavo sulla p.f. 3581/1 in C.C. Tione I^ parte, di proprietà comunale, per lavori di sdoppiamento della rete fognaria e allacciamento alla rete di gas metano, acqua ed energia elettrica a servizio della p.ed. 1215/1 pp.mm. 1-4 e della p.ed. 1215/1 p.m. 3 in C.C. Tione I^ parte.  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9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 xml:space="preserve">Autorizzazione alla signora Salvaterra Doranna all’esecuzione di uno scavo sulla p.f. 3581/1 in C.C. Tione I^ parte, di proprietà comunale, per lavori di sdoppiamento della rete fognaria e allacciamento alla rete di gas metano, acqua ed energia elettrica a servizio della p.ed. 1215/1 pp.mm. 1-4 e della p.ed. 1215/1 p.m. 3 in C.C. Tione I^ parte.  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F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2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presentata in data 18.04.2013 prot. comunale n° 5745 dalla signora Salvaterra Doranna per ottenere l’autorizzazione all’esecuzione di uno scavo sulla p.f. 3581/1 in C.C. Tione I^ parte, di proprietà comunale, per lavori di sdoppiamento della rete fognaria (acque bianche e nere), all’allacciamento alla rete di gas metano oltre allo spostamento dell’allacciamento esistente all’acqua ed all’energia elettrica a servizio della p.ed. 1215/1 pp.mm. 1-4 in C.C. Tione I^ parte, di proprietà della signora Salvaterra Doranna, e della p.ed. 1215/1 p.m. 3 in C.C. Tione I^ parte, di proprietà del signor Salvaterra Carlo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planimetria allegata alla domanda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 e che gli stessi dovranno essere eseguiti a regola d’arte.</w:t>
      </w:r>
    </w:p>
    <w:p>
      <w:pPr>
        <w:pStyle w:val="Normal"/>
        <w:spacing w:before="60" w:after="0"/>
        <w:ind w:firstLine="708"/>
        <w:jc w:val="both"/>
        <w:rPr/>
      </w:pPr>
      <w:r>
        <w:rPr>
          <w:rFonts w:cs="Tahoma" w:ascii="Tahoma" w:hAnsi="Tahoma"/>
        </w:rPr>
        <w:t xml:space="preserve">Ritenuto di fissare una cauzione o fideiussione di Euro 250,00 da presentare entro e non oltre la data di inizio dei lavori a garanzia della corretta esecuzione dei lavori a regola d’arte. 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>Visto il T.U.LL.RR.O.C. approvato con D.P.Reg.  01.02.2005, n. 3/L.</w:t>
      </w:r>
    </w:p>
    <w:p>
      <w:pPr>
        <w:pStyle w:val="Normal"/>
        <w:spacing w:before="60" w:after="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aps/>
        </w:rPr>
        <w:t>Autorizzare</w:t>
      </w:r>
      <w:r>
        <w:rPr>
          <w:rFonts w:cs="Tahoma" w:ascii="Tahoma" w:hAnsi="Tahoma"/>
        </w:rPr>
        <w:t xml:space="preserve"> la signora SALVATERRA DORANNA all’esecuzione di uno scavo sulla p.f. 3581/1 in C.C. Tione I^ parte, di proprietà comunale, per lavori di sdoppiamento della rete fognaria (acque bianche e nere), all’allacciamento alla rete di gas metano oltre allo spostamento dell’allacciamento esistente all’acqua ed all’energia elettrica a servizio della p.ed. 1215/1 pp.mm. 1-4 in C.C. Tione I^ parte, di proprietà della signora Salvaterra Doranna, e della p.ed. 1215/1 p.m. 3 in C.C. Tione I^ parte, di proprietà del signor Salvaterra Carlo, come da planimetria allegata alla richiesta di data 18.04.2013 prot. n. 5745. 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lavori relativi all’allacciamento elettrico ed idrico  dovranno essere eseguiti secondo le indicazioni tecniche impartite dall’A.S.M. di Tion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lavori relativi all’allacciamento alla rete gas metano dovranno essere eseguiti secondo le indicazioni impartite dalla società GIUDICARIE GAS S.p.A..</w:t>
      </w:r>
    </w:p>
    <w:p>
      <w:pPr>
        <w:pStyle w:val="Normal"/>
        <w:numPr>
          <w:ilvl w:val="0"/>
          <w:numId w:val="4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inoltre che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bCs/>
        </w:rPr>
        <w:t>tutti i lavori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dovranno essere eseguiti a regola d’arte e previa presentazione della ricevuta di avvenuto deposito cauzionale presso la Tesoreria comunale o fideiussione bancaria di Euro 250,00 a garanzia della corretta esecuzione dei lavor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lavori stradali dovranno essere eseguiti secondo l’allegato disciplinare e secondo le indicazioni dell’Ufficio Tecnico comunale, anche per quanto riguarda i tempi di esecuzione, informando preventivamente i proprietari limitrof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presente deliberazione dovrà essere sottoscritta, in segno di accettazione di tutte le prescrizioni e le condizioni stabilite dall’Amministrazione comunale,  da parte del privato richiedente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i gli oneri e le spese per l’esecuzione dei lavori in oggetto si intendono a carico della ditta richiedent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2"/>
        </w:rPr>
        <w:t xml:space="preserve">Di </w:t>
      </w:r>
      <w:r>
        <w:rPr>
          <w:rFonts w:cs="Tahoma" w:ascii="Tahoma" w:hAnsi="Tahoma"/>
          <w:b/>
          <w:szCs w:val="22"/>
        </w:rPr>
        <w:t xml:space="preserve">DARE EVIDENZA </w:t>
      </w:r>
      <w:r>
        <w:rPr>
          <w:rFonts w:cs="Tahoma" w:ascii="Tahoma" w:hAnsi="Tahoma"/>
          <w:bCs/>
          <w:szCs w:val="22"/>
        </w:rPr>
        <w:t xml:space="preserve">che </w:t>
      </w:r>
      <w:r>
        <w:rPr>
          <w:rFonts w:cs="Tahoma" w:ascii="Tahoma" w:hAnsi="Tahoma"/>
          <w:szCs w:val="22"/>
        </w:rPr>
        <w:t>avverso la presente deliberazione è ammessa opposizione alla Giunta comunale durante il periodo di pubblicazione ai sensi dell’art. 79 c. 5 del TULLRROC approvato con D.P.Reg. 01.02.2005; ricorso straordinario al Presidente della Repubblica entro 120 giorni ai sensi degli artt. 8 e 9 del D.P.R. 24.11.1971, n. 1199; ricorso giurisdizionale avanti al T.R.G.A. di Trento ai sensi dell’art. 29 del D.Lgs. 104/2010, entro 60 giorni da parte di chi abbia un interesse.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6.04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5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41:00Z</dcterms:created>
  <dc:creator>nadia</dc:creator>
  <dc:description/>
  <dc:language>en-US</dc:language>
  <cp:lastModifiedBy>nadia.c</cp:lastModifiedBy>
  <cp:lastPrinted>2013-04-23T11:23:00Z</cp:lastPrinted>
  <dcterms:modified xsi:type="dcterms:W3CDTF">2013-04-23T09:42:00Z</dcterms:modified>
  <cp:revision>3</cp:revision>
  <dc:subject/>
  <dc:title/>
</cp:coreProperties>
</file>