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9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“Rinnovo all convenzione per l’istituzione di una polizza fideiussoria provinciale a garanzia degli interventi effettuati da Telecom su beni di proprietà Comunale” sottoscritta dal Consorzio dei Comuni Trentini Soc. Coop. e Telecom Italia S.p.a.: approvazione e relativa adesi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PRIL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Heading8"/>
              <w:numPr>
                <w:ilvl w:val="0"/>
                <w:numId w:val="7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3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4.20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OGGETTO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“Rinnovo all convenzione per l’istituzione di una polizza fideiussoria provinciale a garanzia degli interventi effettuati da Telecom su beni di proprietà Comunale” sottoscritta dal Consorzio dei Comuni Trentini Soc. Coop. e Telecom Italia S.p.a.: approvazione e relativa adesione.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2"/>
        <w:rPr/>
      </w:pPr>
      <w:r>
        <w:rPr/>
        <w:tab/>
        <w:tab/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ronte della crescente domanda di servizi qualificati di telecomunicazioni, sia tradizionali che innovativi, sia interattivi che multimediali, con particolare riferimento ai progetti di Rete a Larga Banda ed ADSL, è sempre più interesse dei Comuni promuovere l’implementazione della Rete di Telecomunicazioni sul proprio territorio al fine si soddisfare e favorire le esigenze dei cittadini e degli operatori economici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Consorzio dei Comuni Trentini società cooperativa, al fine di promuovere, nell’interesse delle Amministrazioni Comunali, procedure amministrative uniformi sul territorio provinciale in coerenza con i principi di efficacia, efficienza ed economicità dell’azione amministrativa, ha sottoscritto con Telecom Italia S.p.a., in data 01 febbraio 2007, una convenzione per l’istituzione di una polizza fidejussoria provinciale a garanzia degli interventi effettuati da Telecom su beni di proprietà comunale;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la convenzione in oggetto, con durata triennale, segue una prima convenzione stipulata tra le parti in data 20 settembre 2000, successivamente rinnovata in data 20 settembre 2003, in data 1 febbraio 2007 e in data 1 febbraio 2010, ponendosi quindi in linea di continuità con gli atti pregressi anche per l’elevata adesione riscontrata da parte dei Comuni soci; </w:t>
      </w:r>
    </w:p>
    <w:p>
      <w:pPr>
        <w:pStyle w:val="Normal"/>
        <w:ind w:left="360" w:hanging="360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SAMINATO il testo della </w:t>
      </w:r>
      <w:r>
        <w:rPr>
          <w:rFonts w:cs="Tahoma" w:ascii="Tahoma" w:hAnsi="Tahoma"/>
          <w:i/>
        </w:rPr>
        <w:t>“Convenzione per l’istituzione di una polizza fidejussoria provinciale a garanzia degli interventi effettuati da Telecom su beni di proprietà comunale”</w:t>
      </w:r>
      <w:r>
        <w:rPr>
          <w:rFonts w:cs="Tahoma" w:ascii="Tahoma" w:hAnsi="Tahoma"/>
        </w:rPr>
        <w:t xml:space="preserve"> rinnovata tra il Consorzio dei Comuni Trentini Società Cooperativa e la  Telecom Italia S.p.a in data 18 febbraio 2013;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VERIFICATO che la convenzione in esame consentirebbe ai Comuni aderenti, a fronte di interventi su suoli di proprietà pubblica da parte di Telecom S.p.a., di servirsi della fideiussione globale prestata dalla Stessa, di importo attualmente pari ad € 150.000,00, (la cui polizza è depositata in originale presso il Consorzio dei Comuni Trentini) a completa garanzia del corretto ripristino dello stato delle strade, dei suoli e delle aree di proprietà comunale, ed a copertura del danno che i beni di proprietà comunale potrebbero subire per la non corretta esecuzione dei lavori medesimi;</w:t>
      </w:r>
    </w:p>
    <w:p>
      <w:pPr>
        <w:pStyle w:val="Normal"/>
        <w:ind w:left="720" w:hanging="72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TI gli indubbi vantaggi derivanti per il Comune dall’adesione alla convenzione in esame, sia per quanto riguarda la definizione dei tempi procedimentali e degli impegni assunti da parte di Telecom S.p.a. (artt. 5, 6, 7, 8), sia, soprattutto, in termini di consistenza della cauzione che di economicità e semplificazione delle procedure per ciascuna richiesta di intervento su suolo pubblico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RITENUTO pertanto opportuno aderire alla convenzione in oggetto previa approvazione della medesima nel testo che si allega al presente provvedimento quale sua parte integrante e sostanziale;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 il T.U.LL.RR.O.C. approvato con D.P.Reg. 1 febbraio 2005 n. 3/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VISTO il parere favorevole in ordine alla regolarità tecnico - amministrativa espresso dal Responsabile dell’Ufficio Tecnico comunale e dato atto che la presente deliberazione non ha rilievo contabile;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0" w:leader="none"/>
        </w:tabs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0" w:leader="none"/>
        </w:tabs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Con voti favorevoli unanimi e palesi;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0" w:leader="none"/>
        </w:tabs>
        <w:spacing w:lineRule="auto" w:line="24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libera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aderire al rinnovo, per le motivazioni indicate in premessa, della </w:t>
      </w:r>
      <w:r>
        <w:rPr>
          <w:rFonts w:cs="Tahoma" w:ascii="Tahoma" w:hAnsi="Tahoma"/>
          <w:i/>
        </w:rPr>
        <w:t>“Convenzione per l’istituzione di una polizza fidejussoria provinciale a garanzia degli interventi effettuati da Telecom su beni di proprietà comunale”</w:t>
      </w:r>
      <w:r>
        <w:rPr>
          <w:rFonts w:cs="Tahoma" w:ascii="Tahoma" w:hAnsi="Tahoma"/>
        </w:rPr>
        <w:t xml:space="preserve">  sottoscritta dal </w:t>
      </w:r>
      <w:r>
        <w:rPr>
          <w:rFonts w:cs="Tahoma" w:ascii="Tahoma" w:hAnsi="Tahoma"/>
          <w:lang w:val="en-US" w:eastAsia="en-US"/>
        </w:rPr>
        <w:t>Consorzio dei Comuni Trentini Soc. Coop. e Telecom Italia S.p.a. in data 18.02.2013</w:t>
      </w:r>
      <w:r>
        <w:rPr>
          <w:rFonts w:cs="Tahoma" w:ascii="Tahoma" w:hAnsi="Tahoma"/>
        </w:rPr>
        <w:t>, approvando il relativo testo allegato in copia al presente provvedimento quale sua parte integrante e sostanziale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prendere atto, in base a quanto previsto dall’art. 18 della </w:t>
      </w:r>
      <w:r>
        <w:rPr>
          <w:rFonts w:cs="Tahoma" w:ascii="Tahoma" w:hAnsi="Tahoma"/>
          <w:i/>
        </w:rPr>
        <w:t>Convenzione</w:t>
      </w:r>
      <w:r>
        <w:rPr>
          <w:rFonts w:cs="Tahoma" w:ascii="Tahoma" w:hAnsi="Tahoma"/>
        </w:rPr>
        <w:t xml:space="preserve"> di cui al precedente pto. 1, che il Comune di Tione di Trento diventerà a tutti gli effetti parte aderente alla stessa, a partire dal momento della ricezione, rispettivamente da parte di Telecom Italia S.p.a. e da parte di Fondiaria – SAI S.p.a. Divisione Fondiaria, di specifica comunicazione in tal senso;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Tahoma" w:hAnsi="Tahoma"/>
        </w:rPr>
        <w:t xml:space="preserve">Di incaricare il responsabile competente per l’istruttoria, al fine di quanto previsto al precedente pto. 2, a voler procedere alle comunicazioni di cui all’art. 18 della </w:t>
      </w:r>
      <w:r>
        <w:rPr>
          <w:rFonts w:cs="Tahoma" w:ascii="Tahoma" w:hAnsi="Tahoma"/>
          <w:i/>
        </w:rPr>
        <w:t xml:space="preserve">Convenzione </w:t>
      </w:r>
      <w:r>
        <w:rPr>
          <w:rFonts w:cs="Tahoma" w:ascii="Tahoma" w:hAnsi="Tahoma"/>
        </w:rPr>
        <w:t>rispettivamente a Telecom Italia S.p.a., a Fondiaria – SAI S.p.a. Divisione Fondiaria e al Consorzio dei Comuni Trentini;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/>
      </w:pPr>
      <w:r>
        <w:rPr>
          <w:rFonts w:cs="Tahoma" w:ascii="Tahoma" w:hAnsi="Tahoma"/>
        </w:rPr>
        <w:t>Di dare atto che dal presente provvedimento non derivano spese a carico del bilancio di previsione annuale;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;</w:t>
      </w:r>
    </w:p>
    <w:p>
      <w:pPr>
        <w:pStyle w:val="Normal"/>
        <w:numPr>
          <w:ilvl w:val="0"/>
          <w:numId w:val="3"/>
        </w:numPr>
        <w:spacing w:before="60" w:after="6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left="540" w:hanging="5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Giunta"/>
        <w:tabs>
          <w:tab w:val="clear" w:pos="1134"/>
        </w:tabs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6.04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04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5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Rientrocorpodeltesto2Carattere">
    <w:name w:val="Rientro corpo del testo 2 Carattere"/>
    <w:basedOn w:val="Carpredefinitoparagrafo"/>
    <w:qFormat/>
    <w:rPr>
      <w:rFonts w:ascii="Arial Narrow" w:hAnsi="Arial Narrow" w:cs="Arial Narrow"/>
      <w:sz w:val="27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Titolo3Carattere">
    <w:name w:val="Titolo 3 Carattere"/>
    <w:basedOn w:val="Carpredefinitoparagrafo"/>
    <w:qFormat/>
    <w:rPr>
      <w:rFonts w:ascii="Tahoma" w:hAnsi="Tahoma" w:cs="Tahoma"/>
      <w:b/>
      <w:bCs/>
      <w:sz w:val="22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30:00Z</dcterms:created>
  <dc:creator>nadia</dc:creator>
  <dc:description/>
  <dc:language>en-US</dc:language>
  <cp:lastModifiedBy>nadia.c</cp:lastModifiedBy>
  <cp:lastPrinted>2013-03-07T09:42:00Z</cp:lastPrinted>
  <dcterms:modified xsi:type="dcterms:W3CDTF">2013-04-23T07:36:00Z</dcterms:modified>
  <cp:revision>3</cp:revision>
  <dc:subject/>
  <dc:title/>
</cp:coreProperties>
</file>