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iquidazione contributo ordinario anno 2013 al Corpo dei Vigili del Fuoco Volontari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iquidazione contributo ordinario anno 2013 al Corpo dei Vigili del Fuoco Volontari di Tione di Trento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2"/>
        <w:rPr/>
      </w:pPr>
      <w:r>
        <w:rPr/>
        <w:tab/>
        <w:tab/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sz w:val="23"/>
          <w:szCs w:val="23"/>
        </w:rPr>
        <w:t>Rilevato che con deliberazione consiliare n. 2/2013 dd. 23.01.2013 si è provveduto all’approvazione del Bilancio di Previsione 2013 del Corpo dei Vigili del Fuoco Volontari di Tione di Trent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>Preso atto che la deliberazione predetta prevede l’erogazione a favore del Corpo dei Vigili del Fuoco Volontari di Tione di Trento di un contributo ordinario di € 16.500,0 per l’anno 2013 e provvede all’impegno della spesa a carico del cap. 865 codice intervento 190305 del Bilancio di Previsione 2013 di questo Comun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>Vista la richiesta del Corpo dei Vigili del Fuoco Volontari di Tione di Trento dd. 25.03.2013, intesa ad ottenere la liquidazione del contributo comunale ordinario relativo all’anno 2013, stabilito in € 16.500,00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>Ritenuto di provvedere alla liquidazione del contributo in oggett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55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attesa della deliberazione giuntale contenente i relativi atti di indirizzo per l’anno 2013, si richiama la deliberazione giuntale n. 62/2012 dd. 03.04.2012 con la quale si è provveduto alla individuazione di atti amministrativi generali devoluti alla competenza del Segretario generale e dei Responsabili di Uffici e Servizi – Atto di indirizzo per la gestione del bilancio 2012.</w:t>
      </w:r>
    </w:p>
    <w:p>
      <w:pPr>
        <w:pStyle w:val="Rientrocorpodeltesto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 xml:space="preserve">Visto il T.U.LL.RR.O.C. approvato con D.P.Reg. 01.02.2005 n. 3/L. 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4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4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di liquidare</w:t>
      </w:r>
      <w:r>
        <w:rPr>
          <w:rFonts w:cs="Tahoma" w:ascii="Tahoma" w:hAnsi="Tahoma"/>
          <w:sz w:val="23"/>
          <w:szCs w:val="23"/>
        </w:rPr>
        <w:t xml:space="preserve"> al Corpo dei Vigili del Fuoco Volontari di Tione di Trento il contributo ordinario relativo all’anno 2013 nella somma complessiva di € 16.500,00.</w:t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di emettere</w:t>
      </w:r>
      <w:r>
        <w:rPr>
          <w:rFonts w:cs="Tahoma" w:ascii="Tahoma" w:hAnsi="Tahoma"/>
          <w:sz w:val="23"/>
          <w:szCs w:val="23"/>
        </w:rPr>
        <w:t xml:space="preserve"> il relativo mandato di pagamento di € 16.500,00 a carico del cap. 865 codice intervento 1090305 del Bilancio di Previsione 2013, dove esiste la relativa somma appositamente impegnat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di dare atto </w:t>
      </w:r>
      <w:r>
        <w:rPr>
          <w:rFonts w:cs="Tahoma" w:ascii="Tahoma" w:hAnsi="Tahoma"/>
          <w:sz w:val="23"/>
          <w:szCs w:val="23"/>
        </w:rPr>
        <w:t>ch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sz w:val="23"/>
          <w:szCs w:val="23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5:00Z</dcterms:created>
  <dc:creator>nadia</dc:creator>
  <dc:description/>
  <dc:language>en-US</dc:language>
  <cp:lastModifiedBy>nadia.c</cp:lastModifiedBy>
  <cp:lastPrinted>2013-03-07T09:42:00Z</cp:lastPrinted>
  <dcterms:modified xsi:type="dcterms:W3CDTF">2013-04-23T07:29:00Z</dcterms:modified>
  <cp:revision>3</cp:revision>
  <dc:subject/>
  <dc:title/>
</cp:coreProperties>
</file>