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.P. 23 maggio 2007, n. 11. Domanda di anticipazione al Fondo Forestale provinciale per l’effettuazione diretta di utilizzazioni boschiv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L.P. 23 maggio 2007, n. 11. Domanda di anticipazione al Fondo Forestale provinciale per l’effettuazione diretta di utilizzazioni boschiv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H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elatore comunica: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l’articolo 55, comma 3, lettera a) della legge provinciale </w:t>
      </w:r>
      <w:r>
        <w:rPr>
          <w:rFonts w:cs="Tahoma" w:ascii="Tahoma" w:hAnsi="Tahoma"/>
          <w:bCs/>
        </w:rPr>
        <w:t xml:space="preserve">23 maggio 2007, n. 11 </w:t>
      </w:r>
      <w:r>
        <w:rPr>
          <w:rFonts w:cs="Tahoma" w:ascii="Tahoma" w:hAnsi="Tahoma"/>
        </w:rPr>
        <w:t>concernente "Governo del territorio forestale e montano, dei corsi d’acqua e delle aree protette" autorizza la Commissione forestale provinciale a concedere a determinati enti pubblici anticipazioni per le attività selvicolturali, effettuate secondo i criteri e gli indicatori della gestione forestale sostenibile, finalizzate all'utilizzazione del bosco e alla produzione di reddito</w:t>
      </w:r>
      <w:r>
        <w:rPr/>
        <w:t xml:space="preserve"> </w:t>
      </w:r>
      <w:r>
        <w:rPr>
          <w:rFonts w:cs="Tahoma" w:ascii="Tahoma" w:hAnsi="Tahoma"/>
        </w:rPr>
        <w:t>qualora l'utilizzazione avvenga in modo diretto per un volume annuo di legname non inferiore al limite stabilito dalla Giunta Provinciale secondo il disposto dell’art. 36 della L.P. 07.08.1995 n. 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sede di sessione forestale, svoltasi a Montagne il giorno 23.01.2013 alla presenza del Vicesindaco sig. Eugenio Antolini in rappresentanza dell'Amministrazione, si è esaminata a fondo la possibilità offerta dalla legge sopracitata e si è giunti alla conclusione che esiste una sicura opportunità di effettuare l'utilizzazione diretta del legname del Comune di Tione che per l'anno 2013 presenta una ripresa autorizzata pari a 4394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ma che si intende utilizzare solamente un quantitativo di 2300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al quale corrisponde un costo per la fatturazione di circa € 90.000,00.-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Ne consegue la convenienza, per l'Amministrazione di provvedere in proprio, per l'anno 2013, all'utilizzazione dei prodotti legnosi destinati alla vendita, anche in considerazione delle notevoli ricadute in campo socio-economico e di salvaguardia ambientale che deriveranno all'intera collettività loc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opone quindi di chiedere un’anticipazione forestale per le utilizzazioni boschive di circa 2300 mc. per un importo di € 90.000,00.-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ciò premesso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LA GIUNTA COMUNALE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dita la rel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55, comma 3, lettera a) della L.P. 23 maggio 2007, n. 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13, comma 1, lettera m) del Regolamento D.P.P. 3/11/08 n. 51-158/Le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visto l'art. 1 della L.P. 16 dicembre 1986, n.33 e s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36 della L.P. 07 agosto 1995, n. 8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piano di gestione forestale aziendal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erbale predisposto dall’Ufficio distrettuale forestale di Tione di Trento in occasione della sessione forestale di data 23.01.2013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opportuno dichiarare la presente deliberazione immediatamente eseguibile al fine di procedere all’inoltro alla Commissione Forestale Provinciale della presente entro i termini previsti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in ordine alla regolarità tecnico – amministrativa e contabile espressi dal Responsabile dell’Ufficio Ragioneri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oti unanimi, espressi nelle forme di legge;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isporre</w:t>
      </w:r>
      <w:r>
        <w:rPr>
          <w:rFonts w:cs="Tahoma" w:ascii="Tahoma" w:hAnsi="Tahoma"/>
        </w:rPr>
        <w:t xml:space="preserve"> che, per l'anno 2013, le utilizzazioni boschive di legname da opera autorizzate ad uso commercio di un quantitativo stimato di 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  <w:position w:val="2"/>
        </w:rPr>
        <w:t xml:space="preserve"> tariffari 2300</w:t>
      </w:r>
      <w:r>
        <w:rPr>
          <w:rFonts w:cs="Tahoma" w:ascii="Tahoma" w:hAnsi="Tahoma"/>
        </w:rPr>
        <w:t xml:space="preserve"> siano effettuate in via diretta dal Comune di Tione di Trento, attraverso l'affidamento ad imprese o cooperative del settore delle operazioni di taglio, allestimento ed esbosco al fine della successiva vendita su strada</w:t>
      </w:r>
      <w:r>
        <w:rPr>
          <w:rFonts w:cs="Tahoma" w:ascii="Tahoma" w:hAnsi="Tahoma"/>
          <w:position w:val="2"/>
        </w:rPr>
        <w:t>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chiedere</w:t>
      </w:r>
      <w:r>
        <w:rPr>
          <w:rFonts w:cs="Tahoma" w:ascii="Tahoma" w:hAnsi="Tahoma"/>
        </w:rPr>
        <w:t xml:space="preserve"> alla Commissione forestale provinciale di cui all'art 95 della L.P. n. 11/07 un'anticipazione di € 90.000,00.- necessaria per l'effettuazione diretta dei lavori taglio, allestimento ed esbosco di prodotti legnosi e da restituire nel periodo massimo di 18 me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accettare</w:t>
      </w:r>
      <w:r>
        <w:rPr>
          <w:rFonts w:cs="Tahoma" w:ascii="Tahoma" w:hAnsi="Tahoma"/>
          <w:bCs/>
        </w:rPr>
        <w:t xml:space="preserve"> e di </w:t>
      </w:r>
      <w:r>
        <w:rPr>
          <w:rFonts w:cs="Tahoma" w:ascii="Tahoma" w:hAnsi="Tahoma"/>
          <w:b/>
          <w:bCs/>
        </w:rPr>
        <w:t>assumer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fin d'ora, subordinatamente alle determinazioni che potranno essere assunte in merito dalla Commissione forestale provinciale, l'anticipazione di cui al precedente punto 1) e di impegnarsi, in caso favorevole, a rimborsarla tempestivamente nel termine e nel modo che saranno disposti dalla Commissione medesima, dando atto che, in caso di mancata restituzione, l'Assessore provinciale alle finanze è autorizzato ad emettere ordine di riscossione dell'importo pari alle somme anticipate, nei confronti del tesoriere del Comune di Tione che è tenuto alla sua esecu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autorizzare</w:t>
      </w:r>
      <w:r>
        <w:rPr>
          <w:rFonts w:cs="Tahoma" w:ascii="Tahoma" w:hAnsi="Tahoma"/>
        </w:rPr>
        <w:t xml:space="preserve"> il Sindaco a presentare domanda, riscuotere, quietanzare ed effettuare ogni altro atto allo scopo di condurre a buon esito la pratic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lla copertura della spesa, derivante dal presente provvedimento, si farà fronte con le disponibilità di cui agli appositi interventi del Bilancio 201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ichiarare</w:t>
      </w:r>
      <w:r>
        <w:rPr>
          <w:rFonts w:cs="Tahoma" w:ascii="Tahoma" w:hAnsi="Tahoma"/>
        </w:rPr>
        <w:t xml:space="preserve"> la presente deliberazione, vista l’urgenza di procedere secondo quanto esplicato in premessa, con voti favorevoli unanimi e palesi, immediatamente esecutiva, ai sensi dell’art. 79 c. 4 del T.U.LL.RR.O.C. approvato con D.P.Reg. 01.02.2005 n. 3/L, e dare atto che la stessa viene pubblicata all’Albo Comunale per dieci giorni consecutiv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munale durante il periodo di pubblicazione, ai sensi dell’art. 79 comma 5 del TULLRROC approvato con DPReg 01.02.2005, n. 3/L;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, ai sensi dell’art. 8 del DPR 24.11.1971, n. 1199; </w:t>
      </w:r>
      <w:r>
        <w:rPr>
          <w:rFonts w:cs="Tahoma" w:ascii="Tahoma" w:hAnsi="Tahoma"/>
          <w:i/>
        </w:rPr>
        <w:t>ricorso giurisdizionale</w:t>
      </w:r>
      <w:r>
        <w:rPr>
          <w:rFonts w:cs="Tahoma" w:ascii="Tahoma" w:hAnsi="Tahoma"/>
        </w:rPr>
        <w:t xml:space="preserve"> avanti al T.R.G.A. di Trento, ai sensi dell’art. 2 lett. b) della Legge 06.12.1971, n. 1034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 * *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12:00Z</dcterms:created>
  <dc:creator>nadia</dc:creator>
  <dc:description/>
  <dc:language>en-US</dc:language>
  <cp:lastModifiedBy>nadia.c</cp:lastModifiedBy>
  <cp:lastPrinted>2013-03-07T09:42:00Z</cp:lastPrinted>
  <dcterms:modified xsi:type="dcterms:W3CDTF">2013-04-17T07:15:00Z</dcterms:modified>
  <cp:revision>3</cp:revision>
  <dc:subject/>
  <dc:title/>
</cp:coreProperties>
</file>