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ignora Parolari Nadia, in qualità di legale rappresentante della ditta ECO-SPES srl, per lavori sulla p.f. 3889/2 in C.C. Tione I^ parte, marciapiede comunale, al fine di ampliare il passo carraio di accesso all’edificio p.ed. 648 in C.C. Tione I^ parte, via Mons. Donato Perli n. 17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utorizzazione alla signora Parolari Nadia, in qualità di legale rappresentante della ditta ECO-SPES srl, per lavori sulla p.f. 3889/2 in C.C. Tione I^ parte, marciapiede comunale, al fine di ampliare il passo carraio di accesso all’edificio p.ed. 648 in C.C. Tione I^ parte, via Mons. Donato Perli n. 17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ahoma" w:ascii="Tahoma" w:hAnsi="Tahoma"/>
        </w:rPr>
        <w:t>Vista la domanda presentata in data 20.03.2013, protocollo comunale n. 4232, dalla signora Parolari Nadia, in qualità di legale rappresentante della ditta ECO-SPES srl, per ottenere l’autorizzazione ad eseguire dei lavori sulla p.f. 3889/2 in C.C. Tione I^ parte (marciapiede comunale) al fine di ampliare il passo carraio di accesso all’edificio p.ed. 1648 (Villa Augusta) in C.C. Tione I^ parte, via Mons. Donato Perli n° 17 con conseguente taglio di un arbusto e riduzione sia dell’aiuola che della zona a parcheggi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per l’esecuzione dei lavori su proprietà comunale, non si ritiene necessario richiedere un deposito cauzionale o fideiussione bancaria a garanzia della corretta esecuzione dei lavori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omunque che i lavori dovranno essere eseguiti a regola d’art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’area identificata dalla p.f. 3889/2 in C.C. Tione I^ parte interessata dai lavori risulta di proprietà comunal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la nuova cordonata che delimiterà l’aiuola dovrà essere ridotta fino a raggiungere la larghezza dell’attuale accesso carrai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Dato atto che durante la fase esecutiva dei lavori l’Amministrazione comunale sia costantemente informata sull’andamento dei lavori e su eventuali problematiche che dovessero emerger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Comunale e dato atto che la presente deliberazione non ha rilievo contabil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n. 08 di data 12.01.2004, relativa agli atti devoluti ai funzionari ed agli indirizzi per la gestione, n. 19 di data 29.01.2004, n. 05/2005 di data 10.01.2005, n. 16/2006 di data 23.01.2006, n. 12/2007 di data 22.01.2007, n. 20/2008 di data 28.01.2008, n. 10/2009 di data 28.01.2009, n. 12/2010 di data 20.01.2010, n. 21/2011 di data 24.01.2011 e n. 62/2012 di data 03.04.2012 relative agli atti devoluti ai funzionari ed agli indirizzi per la gestione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.</w:t>
      </w:r>
    </w:p>
    <w:p>
      <w:pPr>
        <w:pStyle w:val="Heading3"/>
        <w:rPr>
          <w:rFonts w:ascii="Tahoma" w:hAnsi="Tahoma"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utorizzare </w:t>
      </w:r>
      <w:r>
        <w:rPr>
          <w:rFonts w:cs="Tahoma" w:ascii="Tahoma" w:hAnsi="Tahoma"/>
        </w:rPr>
        <w:t xml:space="preserve">per quanto di competenza, alle condizioni in premessa specificate, la signora Parolari Nadia, </w:t>
      </w:r>
      <w:r>
        <w:rPr>
          <w:rFonts w:cs="Tahoma" w:ascii="Tahoma" w:hAnsi="Tahoma"/>
          <w:szCs w:val="21"/>
        </w:rPr>
        <w:t>in qualità di legale rappresentante della ditta ECO-SPES srl, ad eseguire i lavori sulla p.f. 3889/2 in C.C. Tione I^ parte, marciapiede comunale, al fine di ampliare il passo carraio di accesso all’edificio p.ed. 1648 (Villa Augusta) in C.C. Tione I^ parte, via Mons. Donato Perli n° 17, con conseguente taglio di un arbusto e riduzione sia dell’aiuola che la zona di parcheggi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  <w:bCs/>
        </w:rPr>
        <w:t xml:space="preserve">che i lavori su proprietà comunale dovranno essere eseguiti a regola d’arte a cura e spese della società richiedente e che la nuova cordonata </w:t>
      </w:r>
      <w:r>
        <w:rPr>
          <w:rFonts w:cs="Tahoma" w:ascii="Tahoma" w:hAnsi="Tahoma"/>
        </w:rPr>
        <w:t>che delimiterà l’aiuola dovrà essere ridotta fino a raggiungere la larghezza dell’attuale accesso carrai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</w:t>
      </w:r>
      <w:r>
        <w:rPr>
          <w:rFonts w:cs="Tahoma" w:ascii="Tahoma" w:hAnsi="Tahoma"/>
        </w:rPr>
        <w:t xml:space="preserve"> atto che la presente deliberazione vista l’urgenza di autorizzare 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</w:t>
      </w:r>
      <w:r>
        <w:rPr>
          <w:rFonts w:cs="Tahoma" w:ascii="Tahoma" w:hAnsi="Tahoma"/>
        </w:rPr>
        <w:t xml:space="preserve">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97 comma 13 del TULROC approvato con DPGR 27.02.1995 e sm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8:00Z</dcterms:created>
  <dc:creator>nadia</dc:creator>
  <dc:description/>
  <dc:language>en-US</dc:language>
  <cp:lastModifiedBy>nadia.c</cp:lastModifiedBy>
  <cp:lastPrinted>2013-03-07T09:42:00Z</cp:lastPrinted>
  <dcterms:modified xsi:type="dcterms:W3CDTF">2013-04-17T06:52:00Z</dcterms:modified>
  <cp:revision>3</cp:revision>
  <dc:subject/>
  <dc:title/>
</cp:coreProperties>
</file>