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d A.S.M. a partecipare alla Società Cooperativa parcheggio Via Stenico per la realizzazione di un parcheggio pertinenziale ai sensi della L. 122/1989.</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4</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utorizzazione ad A.S.M. a partecipare alla Società Cooperativa parcheggio Via Stenico per la realizzazione di un parcheggio pertinenziale ai sensi della L. 122/1989.</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spacing w:before="120" w:after="0"/>
        <w:jc w:val="both"/>
        <w:rPr/>
      </w:pPr>
      <w:r>
        <w:rPr/>
        <w:t>Con nota dell’8 aprile 2013 A.S.M., azienda speciale del Comune, ha richiesto l’autorizzazione del Comune alla sua partecipazione alla Società Cooperativa Parcheggio Via Stenico, recentemente costituita tra soggetti privati per la realizzazione di un parcheggio pertinenziale interrato sulla p.ed. 1735 C.C. Tione I, di proprietà comunale, ai sensi dell’art. 9, c. 4, della L. 122/1989 (c.d. “Legge Tognoli”).</w:t>
      </w:r>
    </w:p>
    <w:p>
      <w:pPr>
        <w:pStyle w:val="Normal"/>
        <w:spacing w:before="120" w:after="0"/>
        <w:jc w:val="both"/>
        <w:rPr/>
      </w:pPr>
      <w:r>
        <w:rPr/>
        <w:t>Detta società cooperativa è risultata vincitrice di un’apposita gara bandita dal Comune il 15 febbraio 2013 ai sensi della citata L. 122/1989.</w:t>
      </w:r>
    </w:p>
    <w:p>
      <w:pPr>
        <w:pStyle w:val="Normal"/>
        <w:spacing w:before="120" w:after="0"/>
        <w:jc w:val="both"/>
        <w:rPr/>
      </w:pPr>
      <w:r>
        <w:rPr/>
        <w:t>Il C.d.A. di A.S.M., con le deliberazioni n. 11/2012 e 4/2013, ha stabilito di aderire alla nuova società cooperativa al fine dell’acquisizione di due posti macchina pertinenziali per la sede dell’azienda stessa, pure situata in Via Stenico.</w:t>
      </w:r>
    </w:p>
    <w:p>
      <w:pPr>
        <w:pStyle w:val="Normal"/>
        <w:spacing w:before="120" w:after="0"/>
        <w:jc w:val="both"/>
        <w:rPr/>
      </w:pPr>
      <w:r>
        <w:rPr/>
        <w:t>Ai sensi degli art. 2, c. 4, e 27, c. 2, dello Statuto di A.S.M., la competenza ad autorizzare la partecipazione dell’azienda stessa a società diverse da quelle di capitale (qual è una società cooperativa) è della Giunta Comunale.</w:t>
      </w:r>
    </w:p>
    <w:p>
      <w:pPr>
        <w:pStyle w:val="Normal"/>
        <w:jc w:val="both"/>
        <w:rPr/>
      </w:pPr>
      <w:r>
        <w:rPr/>
      </w:r>
    </w:p>
    <w:p>
      <w:pPr>
        <w:pStyle w:val="Normal"/>
        <w:numPr>
          <w:ilvl w:val="0"/>
          <w:numId w:val="3"/>
        </w:numPr>
        <w:jc w:val="both"/>
        <w:rPr/>
      </w:pPr>
      <w:r>
        <w:rPr/>
        <w:t>Vista la nota di A.S.M. dell’8 aprile 2013 (prot. 5196/2013) e richiamate le deliberazioni del C.d.A. di A.S.M. n. 11/2012 e 4/2013;</w:t>
      </w:r>
    </w:p>
    <w:p>
      <w:pPr>
        <w:pStyle w:val="Normal"/>
        <w:numPr>
          <w:ilvl w:val="0"/>
          <w:numId w:val="3"/>
        </w:numPr>
        <w:jc w:val="both"/>
        <w:rPr/>
      </w:pPr>
      <w:r>
        <w:rPr/>
        <w:t>visto il bando di gara per la realizzazione di un parcheggio pertinenziale interrato in Via Stenico di data 15 febbraio 2013 (prot. 2454/2013);</w:t>
      </w:r>
    </w:p>
    <w:p>
      <w:pPr>
        <w:pStyle w:val="Normal"/>
        <w:numPr>
          <w:ilvl w:val="0"/>
          <w:numId w:val="3"/>
        </w:numPr>
        <w:jc w:val="both"/>
        <w:rPr>
          <w:rFonts w:ascii="TT2503o00" w:hAnsi="TT2503o00" w:cs="TT2503o00"/>
        </w:rPr>
      </w:pPr>
      <w:r>
        <w:rPr/>
        <w:t>visto lo Statuto di A.S.M. come modificato con deliberazione consiliare n. 31/2008, in particolare gli art. 2, c. 4, e 27, c. 2;</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41/2010 nonché la deliberazione giuntale n. 62/2012 del 3 aprile 2012 “Atto di indirizzo per la gestione del bilancio 2012”, provvedimento ritenuto applicabile nelle more dell’approvazione dell’analogo relativo all’esercizio 2013, ed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mmediata sottoscrizione della partecipazione alla nuova società cooperativa da parte di A.S.M.;</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4"/>
        </w:numPr>
        <w:jc w:val="both"/>
        <w:rPr/>
      </w:pPr>
      <w:r>
        <w:rPr/>
        <w:t>di autorizzare, per le motivazioni esposte in premessa, A.S.M. a partecipare alla Società Cooperativa Parcheggio Via Stenico, costituita per la realizzazione di un parcheggio pertinenziale interrato sulla p.ed. 1735 C.C. Tione I, di proprietà comunale, ai sensi dell’art. 9, c. 4, della L. 122/1989 (c.d. “Legge Tognoli”);</w:t>
      </w:r>
    </w:p>
    <w:p>
      <w:pPr>
        <w:pStyle w:val="Normal"/>
        <w:numPr>
          <w:ilvl w:val="0"/>
          <w:numId w:val="4"/>
        </w:numPr>
        <w:jc w:val="both"/>
        <w:rPr/>
      </w:pPr>
      <w:r>
        <w:rPr/>
        <w:t>di incaricare l’Ufficio Segreteria della comunicazione del presente provvedimento ad A.S.M. nonché di quanto necessario per il buon esito della pratica;</w:t>
      </w:r>
    </w:p>
    <w:p>
      <w:pPr>
        <w:pStyle w:val="Normal"/>
        <w:numPr>
          <w:ilvl w:val="0"/>
          <w:numId w:val="4"/>
        </w:numPr>
        <w:jc w:val="both"/>
        <w:rPr/>
      </w:pPr>
      <w:r>
        <w:rPr/>
        <w:t>di specificare che il presente provvedimento non comporta, per il Comune, alcun impegno di spesa;</w:t>
      </w:r>
    </w:p>
    <w:p>
      <w:pPr>
        <w:pStyle w:val="Normal"/>
        <w:numPr>
          <w:ilvl w:val="0"/>
          <w:numId w:val="4"/>
        </w:numPr>
        <w:jc w:val="both"/>
        <w:rPr/>
      </w:pPr>
      <w:r>
        <w:rPr/>
        <w:t>di dichiarare, all’unanimità e con voti espressi in forma palese, la presente deliberazione immediatamente eseguibile, ai sensi dell’art. 79, c. 4, del T.U.L.R.O.C. approvato con D.P.Reg. 3/L/2005, al fine di consentire l’immediata sottoscrizione della partecipazione alla nuova società cooperativa da parte di A.S.M.;</w:t>
      </w:r>
    </w:p>
    <w:p>
      <w:pPr>
        <w:pStyle w:val="Normal"/>
        <w:numPr>
          <w:ilvl w:val="0"/>
          <w:numId w:val="4"/>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Wingdings" w:hAnsi="Wingdings" w:cs="Wingdings"/>
      <w:b w:val="false"/>
      <w:i w:val="false"/>
      <w:sz w:val="24"/>
    </w:rPr>
  </w:style>
  <w:style w:type="character" w:styleId="WW8Num9z0">
    <w:name w:val="WW8Num9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4:35:00Z</dcterms:created>
  <dc:creator>nadia</dc:creator>
  <dc:description/>
  <cp:keywords/>
  <dc:language>en-US</dc:language>
  <cp:lastModifiedBy>nadia.c</cp:lastModifiedBy>
  <cp:lastPrinted>2013-03-07T09:42:00Z</cp:lastPrinted>
  <dcterms:modified xsi:type="dcterms:W3CDTF">2013-04-17T06:45:00Z</dcterms:modified>
  <cp:revision>4</cp:revision>
  <dc:subject/>
  <dc:title> </dc:title>
</cp:coreProperties>
</file>