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con contratto di prestazione d’opera al signor Silvano Failoni di attività di affissione e distribuzione di materiale informativo e di assistenza a spettacoli teatrali e manifestazioni culturali organizzati o promossi dal Comu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caps/>
              </w:rPr>
            </w:pPr>
            <w:r>
              <w:rPr>
                <w:rFonts w:cs="Tahoma" w:ascii="Tahoma" w:hAnsi="Tahoma"/>
              </w:rPr>
              <w:t>FRANCESCO SALVATERRA..................Assessore</w:t>
            </w:r>
          </w:p>
          <w:p>
            <w:pPr>
              <w:pStyle w:val="Normal"/>
              <w:numPr>
                <w:ilvl w:val="0"/>
                <w:numId w:val="6"/>
              </w:numPr>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0</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ffidamento con contratto di prestazione d’opera al signor Silvano Failoni di attività di affissione e distribuzione di materiale informativo e di assistenza a spettacoli teatrali e manifestazioni culturali organizzati o promossi dal Comune.</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rPr>
          <w:rFonts w:ascii="Tahoma" w:hAnsi="Tahoma" w:cs="Tahoma"/>
        </w:rPr>
      </w:pPr>
      <w:r>
        <w:rPr>
          <w:rFonts w:cs="Tahoma" w:ascii="Tahoma" w:hAnsi="Tahoma"/>
        </w:rPr>
        <w:tab/>
        <w:tab/>
      </w:r>
    </w:p>
    <w:p>
      <w:pPr>
        <w:pStyle w:val="Normal"/>
        <w:ind w:left="1320" w:hanging="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o che il 31 marzo 2013 è in scadenza il contratto con il signor Roberto Quintini per l’effettuazione delle attività di affissione e distribuzione di materiale informativo e di assistenza a spettacoli teatrali e manifestazioni culturali  organizzati o promossi dal Comune.</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eastAsia="Tahoma" w:cs="Tahoma" w:ascii="Tahoma" w:hAnsi="Tahoma"/>
        </w:rPr>
        <w:t xml:space="preserve"> </w:t>
      </w:r>
      <w:r>
        <w:rPr>
          <w:rFonts w:cs="Tahoma" w:ascii="Tahoma" w:hAnsi="Tahoma"/>
        </w:rPr>
        <w:t>Rilevato che si rende necessario procedere nuovamente all’affidamento del servizio in oggetto ed individuata nel signor Silvano Failoni la persona adatta allo svolgimento dell’incarico, per la conoscenza dei luoghi di svolgimento degli spettacoli e del funzionamento delle apparecchiature ivi esistenti e la conoscenza della destinazione della distribuzione ed affissione di materiale informativo di attività promosse o organizzate dal Comune.</w:t>
      </w:r>
    </w:p>
    <w:p>
      <w:pPr>
        <w:pStyle w:val="Normal"/>
        <w:ind w:firstLine="13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per l’attività di affissione e distribuzione di materiale informativo il signor Silvano Failoni dovrà utilizzare un proprio mezzo e che si  ritiene quindi equo fissare i seguenti compensi lordi per dette prestazioni:</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8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 qualora il servizio venga svolto nei Comuni della “Busa di Tione” e nei Comuni sino a Roncone e sino a Spiazzo;</w:t>
      </w:r>
    </w:p>
    <w:p>
      <w:pPr>
        <w:pStyle w:val="Normal"/>
        <w:numPr>
          <w:ilvl w:val="0"/>
          <w:numId w:val="4"/>
        </w:numPr>
        <w:tabs>
          <w:tab w:val="clear" w:pos="708"/>
        </w:tabs>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3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80,00 per ciascun servizio di assistenza in occasione degli spettacoli teatrali e di altre manifestazioni a carattere culturale organizzate o promosse dal Comun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tenuto opportuno fissare la durata della prestazione d’opera in oggetto dal 01.04.2013 al 31.12.2013.</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Ritenuto inoltre, opportuno attivare la copertura assicurativa con l’I.N.A.I.L. per gli infortuni e le malattie nei quali dovesse incorrere il signor Failoni in ragione delle attività sopra descritt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Esaminato l’art. 2222 Codice Civil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10, c. 5, del D.Lgs. 503/1992, e accertato che il reddito derivante al prestatore d’opera per l’attività in questione, vista quale reinserimento di anziani in attività socialmente utili promosse da un ente locale, non è soggetto a contribuzione previdenziale ed è totalmente cumulabile con i trattamenti pensionistici da percepiti dal medesimo sogge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50, c. 1, lett. l), del D.P.R. 917/1986 ed accertato che i compensi percepiti dai soggetti impegnati in lavori socialmente utili in conformità di specifiche disposizioni normative sono assimilati ai redditi di lavoro dipendente e che pertanto il compenso percepito dal prestatore d’opera è soggetto alla ritenuta fiscale ai fini I.R.P.E.F. per scagl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nonché la deliberazione giuntale n. 62/2012 dd. 03.04.2012 “Atto di indirizzo per la gestione del bilancio 2012” in attesa della deliberazione giuntale di approvazione dell’atto di indirizzo per l’anno 2013 ed accertata la propria competenza per l’adozione del presente a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 1, del T.U.LL.R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Con voti favorevoli, unanimi e palesi,</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ind w:left="360" w:hanging="360"/>
        <w:jc w:val="both"/>
        <w:rPr>
          <w:rFonts w:ascii="Tahoma" w:hAnsi="Tahoma" w:cs="Tahoma"/>
        </w:rPr>
      </w:pPr>
      <w:r>
        <w:rPr>
          <w:rFonts w:cs="Tahoma" w:ascii="Tahoma" w:hAnsi="Tahoma"/>
          <w:b/>
        </w:rPr>
        <w:t xml:space="preserve">di affidare, </w:t>
      </w:r>
      <w:r>
        <w:rPr>
          <w:rFonts w:cs="Tahoma" w:ascii="Tahoma" w:hAnsi="Tahoma"/>
        </w:rPr>
        <w:t>per le motivazioni esposte in premessa, al signor Silvano Failoni, nato a Tione di Trento il 7 dicembre 1953 ed ivi residente in Via Trentin n. 5, pensionato, le attività di affissione e distribuzione di materiale informativo relativo ad iniziative ed eventi organizzati o promossi dal Comune nonché di assistenza in occasione degli spettacoli teatrali e di altre manifestazioni a carattere culturale organizzati o promossi dal Comune, specificando che il rapporto tra il signor Silvano Failoni ed il Comune di Tione di Trento consisterà in una prestazione d’opera ai sensi dell’art. 2222 del Codice Civi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evidenziare</w:t>
      </w:r>
      <w:r>
        <w:rPr>
          <w:rFonts w:cs="Tahoma" w:ascii="Tahoma" w:hAnsi="Tahoma"/>
        </w:rPr>
        <w:t xml:space="preserve"> che le attività in questione sono affidate anche al fine del reinserimento del prestatore d’opera in attività socialmente utili, ai sensi dell’art. 10, c. 5, del D.Lgs. 503/1992.</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fissare</w:t>
      </w:r>
      <w:r>
        <w:rPr>
          <w:rFonts w:cs="Tahoma" w:ascii="Tahoma" w:hAnsi="Tahoma"/>
        </w:rPr>
        <w:t xml:space="preserve"> la durata della prestazione d’opera nel periodo dal 1 aprile 2013 al 31 dicembre 2013.</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stabilire che per le attività oggetto della prestazione d’opera il signor Silvano Failoni percepirà i seguenti compensi lordi, evidenziando che per l’attività di affissione e distribuzione di materiale informativo lo stesso dovrà utilizzare un proprio mezzo:</w:t>
      </w:r>
    </w:p>
    <w:p>
      <w:pPr>
        <w:pStyle w:val="Normal"/>
        <w:numPr>
          <w:ilvl w:val="1"/>
          <w:numId w:val="2"/>
        </w:numPr>
        <w:tabs>
          <w:tab w:val="clear" w:pos="708"/>
        </w:tabs>
        <w:ind w:left="720" w:hanging="360"/>
        <w:jc w:val="both"/>
        <w:rPr/>
      </w:pPr>
      <w:r>
        <w:rPr>
          <w:rFonts w:cs="Tahoma" w:ascii="Tahoma" w:hAnsi="Tahoma"/>
        </w:rPr>
        <w:t>€</w:t>
      </w:r>
      <w:r>
        <w:rPr>
          <w:rFonts w:eastAsia="Tahoma" w:cs="Tahoma" w:ascii="Tahoma" w:hAnsi="Tahoma"/>
        </w:rPr>
        <w:t xml:space="preserve"> </w:t>
      </w:r>
      <w:r>
        <w:rPr>
          <w:rFonts w:cs="Tahoma" w:ascii="Tahoma" w:hAnsi="Tahoma"/>
        </w:rPr>
        <w:t>8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1"/>
          <w:numId w:val="2"/>
        </w:numPr>
        <w:tabs>
          <w:tab w:val="clear" w:pos="708"/>
        </w:tabs>
        <w:ind w:left="720" w:hanging="360"/>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 qualora il servizio venga svolto nei Comuni della “Busa di Tione” e nei Comuni sino a Roncone e sino a Spiazzo;</w:t>
      </w:r>
    </w:p>
    <w:p>
      <w:pPr>
        <w:pStyle w:val="Normal"/>
        <w:numPr>
          <w:ilvl w:val="1"/>
          <w:numId w:val="2"/>
        </w:numPr>
        <w:tabs>
          <w:tab w:val="clear" w:pos="708"/>
        </w:tabs>
        <w:ind w:left="720" w:hanging="360"/>
        <w:jc w:val="both"/>
        <w:rPr/>
      </w:pPr>
      <w:r>
        <w:rPr>
          <w:rFonts w:cs="Tahoma" w:ascii="Tahoma" w:hAnsi="Tahoma"/>
        </w:rPr>
        <w:t>€</w:t>
      </w:r>
      <w:r>
        <w:rPr>
          <w:rFonts w:eastAsia="Tahoma" w:cs="Tahoma" w:ascii="Tahoma" w:hAnsi="Tahoma"/>
        </w:rPr>
        <w:t xml:space="preserve"> </w:t>
      </w:r>
      <w:r>
        <w:rPr>
          <w:rFonts w:cs="Tahoma" w:ascii="Tahoma" w:hAnsi="Tahoma"/>
        </w:rPr>
        <w:t>40,00 per ciascun servizio di affissione o distribuzione di materiale informativo relativo a una o più iniziative o eventi organizzati o promossi dal Comune, qualora il servizio venga svolto nei Comuni della “Busa di Tione”;</w:t>
      </w:r>
    </w:p>
    <w:p>
      <w:pPr>
        <w:pStyle w:val="Normal"/>
        <w:numPr>
          <w:ilvl w:val="1"/>
          <w:numId w:val="2"/>
        </w:numPr>
        <w:tabs>
          <w:tab w:val="clear" w:pos="708"/>
        </w:tabs>
        <w:ind w:left="720" w:hanging="360"/>
        <w:jc w:val="both"/>
        <w:rPr/>
      </w:pPr>
      <w:r>
        <w:rPr>
          <w:rFonts w:cs="Tahoma" w:ascii="Tahoma" w:hAnsi="Tahoma"/>
        </w:rPr>
        <w:t>€</w:t>
      </w:r>
      <w:r>
        <w:rPr>
          <w:rFonts w:eastAsia="Tahoma" w:cs="Tahoma" w:ascii="Tahoma" w:hAnsi="Tahoma"/>
        </w:rPr>
        <w:t xml:space="preserve"> </w:t>
      </w:r>
      <w:r>
        <w:rPr>
          <w:rFonts w:cs="Tahoma" w:ascii="Tahoma" w:hAnsi="Tahoma"/>
        </w:rPr>
        <w:t>3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1"/>
          <w:numId w:val="2"/>
        </w:numPr>
        <w:tabs>
          <w:tab w:val="clear" w:pos="708"/>
        </w:tabs>
        <w:ind w:left="72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0,00 per ciascun servizio di assistenza in occasione degli spettacoli teatrali e di altre manifestazioni a carattere culturale organizzate o promosse dal Comune.</w:t>
      </w:r>
    </w:p>
    <w:p>
      <w:pPr>
        <w:pStyle w:val="Normal"/>
        <w:ind w:left="397" w:hanging="0"/>
        <w:jc w:val="both"/>
        <w:rPr>
          <w:rFonts w:ascii="Tahoma" w:hAnsi="Tahoma" w:cs="Tahoma"/>
          <w:highlight w:val="yellow"/>
        </w:rPr>
      </w:pPr>
      <w:r>
        <w:rPr>
          <w:rFonts w:cs="Tahoma" w:ascii="Tahoma" w:hAnsi="Tahoma"/>
          <w:highlight w:val="yellow"/>
        </w:rPr>
      </w:r>
    </w:p>
    <w:p>
      <w:pPr>
        <w:pStyle w:val="Normal"/>
        <w:numPr>
          <w:ilvl w:val="0"/>
          <w:numId w:val="2"/>
        </w:numPr>
        <w:jc w:val="both"/>
        <w:rPr/>
      </w:pPr>
      <w:r>
        <w:rPr>
          <w:rFonts w:cs="Tahoma" w:ascii="Tahoma" w:hAnsi="Tahoma"/>
        </w:rPr>
        <w:t>di specificare che il compenso spettante al signor Silvano Failoni sarà liquidato mensilmente, sulla base delle attività svolte dallo stesso nel mese precedente, previa presentazione di foglio presenze debitamente sottoscritto dal prestatore d’opera.</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incaricare l’Ufficio Ragioneria dell’attivazione della copertura assicurativa con l’I.N.A.I.L. per gli infortuni e le malattie nei quali dovesse incorrere il signor Quintini in ragione delle attività sopra descritt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ncaricare il Sindaco, quale legale rappresentante del Comune, di stipulare con il signor Silvano Failoni il contratto di prestazione d’opera secondo il testo  predisposto dagli uffici comunal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videnziare che da tale contratto di prestazione d’opera non sorgerà in alcun caso un rapporto di subordinazione tra il Comune di Tione di Trento e il signor Silvano Failon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mpegnare la spesa prevista derivante dal presente provvedimento, relativa all’esercizio 2013, prevista in € 2.300,00 al cap. 1301 codice intervento 1050203 del bilancio di previsione 2013, dove esiste la disponibilità necessaria, nonché, sugli specifici capitoli e interventi di bilancio, gli oneri fiscali ed assicurativi obbligatori derivanti dalla prestazione d’opera di cui sopra, evidenziando che sugli analoghi capitoli ed interventi del bilancio di previsione 2013 dovranno essere impegnati gli importi di competenza di tale esercizio finanziario, oltre agli oneri fiscali ed assicurativi obbligator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di incaricare gli uffici comunali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ind w:left="1200" w:hanging="1200"/>
        <w:jc w:val="center"/>
        <w:rPr>
          <w:rFonts w:ascii="Tahoma" w:hAnsi="Tahoma" w:cs="Tahoma"/>
          <w:b/>
          <w:b/>
        </w:rPr>
      </w:pPr>
      <w:r>
        <w:rPr>
          <w:rFonts w:cs="Tahoma" w:ascii="Tahoma" w:hAnsi="Tahoma"/>
          <w:b/>
        </w:rPr>
      </w:r>
    </w:p>
    <w:p>
      <w:pPr>
        <w:pStyle w:val="Normal"/>
        <w:ind w:left="480" w:hanging="480"/>
        <w:jc w:val="both"/>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p>
    <w:p>
      <w:pPr>
        <w:pStyle w:val="Normal"/>
        <w:tabs>
          <w:tab w:val="clear" w:pos="708"/>
          <w:tab w:val="right" w:pos="8505" w:leader="none"/>
        </w:tabs>
        <w:spacing w:before="0" w:after="120"/>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lowerLetter"/>
      <w:lvlText w:val="%1)"/>
      <w:lvlJc w:val="left"/>
      <w:pPr>
        <w:tabs>
          <w:tab w:val="num" w:pos="360"/>
        </w:tabs>
        <w:ind w:left="757" w:hanging="397"/>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0000"/>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echnical;Courier New"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6">
    <w:name w:val=" Carattere Carattere6"/>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sz w:val="28"/>
    </w:rPr>
  </w:style>
  <w:style w:type="character" w:styleId="CarattereCarattere1">
    <w:name w:val=" Carattere Carattere1"/>
    <w:basedOn w:val="Carpredefinitoparagrafo"/>
    <w:qFormat/>
    <w:rPr>
      <w:rFonts w:ascii="Arial Narrow" w:hAnsi="Arial Narrow" w:cs="Arial Narrow"/>
      <w:sz w:val="27"/>
    </w:rPr>
  </w:style>
  <w:style w:type="character" w:styleId="CarattereCarattere2">
    <w:name w:val=" Carattere Carattere2"/>
    <w:basedOn w:val="Carpredefinitoparagrafo"/>
    <w:qFormat/>
    <w:rPr>
      <w:sz w:val="24"/>
    </w:rPr>
  </w:style>
  <w:style w:type="character" w:styleId="CarattereCarattere5">
    <w:name w:val=" Carattere Carattere5"/>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3:00Z</dcterms:created>
  <dc:creator>nadia</dc:creator>
  <dc:description/>
  <cp:keywords/>
  <dc:language>en-US</dc:language>
  <cp:lastModifiedBy>maura</cp:lastModifiedBy>
  <cp:lastPrinted>2013-03-07T09:42:00Z</cp:lastPrinted>
  <dcterms:modified xsi:type="dcterms:W3CDTF">2013-04-10T10:26:00Z</dcterms:modified>
  <cp:revision>3</cp:revision>
  <dc:subject/>
  <dc:title> </dc:title>
</cp:coreProperties>
</file>