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contributi straordinari al Corpo dei Vigili del Fuoco Volontari di Tione di Trento anni 2007 e 2008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6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9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ncessione e liquidazione contributi straordinari al Corpo dei Vigili del Fuoco Volontari di Tione di Trento anni 2007 e 2008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hiamate le seguenti deliberazioni consili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>n. 51/2006 dd. 28.12.2006 mediante la quale si approvava il Bilancio di Previsione del Corpo dei Vigili del Fuoco Volontari di Tione di Trento per l’anno 200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>n. 54/2007 dd. 20.12.2007 mediante  la quale si approvava il Bilancio di Previsione del Corpo dei Vigili del Fuoco Volontari di Tione di Trento per l’anno 2008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vedendo ed impegnando sui relativi bilanci comunali gli importi relativi ai contributi straordinari al Cor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e richiamata la richiesta del Corpo dei Vigili del Fuoco Volontari di Tione di Trento prot. n. 53/2013 dd. 04.03.2013 pervenuta a questo Comune prot. n. 3324 dd. 05.03.2013 mediante la quale si chiede la liquidazione di parte dei contributi straordinari concessi per gli anni 2007 e 2008 nell’importo complessivo di € 5.428,75, somma impiegata dal Corpo per l’acquisto di un attrezzature varie e costruzioni speci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firstLine="420"/>
        <w:rPr/>
      </w:pPr>
      <w:r>
        <w:rPr>
          <w:rFonts w:cs="Tahoma" w:ascii="Tahoma" w:hAnsi="Tahoma"/>
          <w:sz w:val="24"/>
        </w:rPr>
        <w:tab/>
        <w:tab/>
        <w:t xml:space="preserve">Considerata l’opportunità di provvedere alla liquidazione del contributo richiesto e sopra specificato nella somma di </w:t>
      </w:r>
      <w:r>
        <w:rPr>
          <w:rFonts w:cs="Tahoma" w:ascii="Tahoma" w:hAnsi="Tahoma"/>
          <w:b/>
          <w:bCs/>
          <w:sz w:val="24"/>
        </w:rPr>
        <w:t>€ 5.428,75</w:t>
      </w:r>
      <w:r>
        <w:rPr>
          <w:rFonts w:cs="Tahoma" w:ascii="Tahoma" w:hAnsi="Tahoma"/>
          <w:sz w:val="24"/>
        </w:rPr>
        <w:t xml:space="preserve"> al fine di dar modo al Corpo dei Vigili del Fuoco Volontari di Tione di Trento di far fronte alla spesa straordinaria sostenuta per l’acquisto della predetta attrezzatura.</w:t>
      </w:r>
    </w:p>
    <w:p>
      <w:pPr>
        <w:pStyle w:val="Rientrocorpodeltesto2"/>
        <w:ind w:firstLine="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708"/>
        <w:rPr/>
      </w:pPr>
      <w:r>
        <w:rPr>
          <w:rFonts w:cs="Tahoma" w:ascii="Tahoma" w:hAnsi="Tahoma"/>
          <w:sz w:val="24"/>
        </w:rPr>
        <w:tab/>
        <w:t>Accertato che al cap. 3226 codice intervento 2090307 del Bilancio di Previsione esercizio finanziario 2013, gestione residui passivi 2007 e 2008, esiste l’apposita disponibilità, regolarmente finanziata ed impegnata, per la liquidazione del contributo suddetto rispettivamente per € 2.483,38 nel 2007 ed € 2.945,37 nel 2008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708"/>
        <w:rPr/>
      </w:pPr>
      <w:r>
        <w:rPr>
          <w:rFonts w:cs="Tahoma" w:ascii="Tahoma" w:hAnsi="Tahoma"/>
          <w:sz w:val="24"/>
        </w:rPr>
        <w:tab/>
        <w:t>Visti i pareri favorevoli sulla proposta di deliberazione, espressi ai sensi dell’art. 81 del D.P.Reg. 01.02.2005 n. 3/L in ordine alla regolarità tecnico – amministrativa e contabile rispettivamente dal Responsabile della struttura interessata – Segreteria - e dal Responsabile del Servizio di Ragioneria.</w:t>
      </w:r>
    </w:p>
    <w:p>
      <w:pPr>
        <w:pStyle w:val="Rientrocorpodeltesto2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 Consiglio comunale n. 11/2013 con la quale si è approvato il Bilancio di previsione 2013 ed in attesa della deliberazione giuntale di approvazione del nuovo atto di indirizzo per l’esercizio 2013 si richiama la deliberazione giuntale n. 62/2012 dd. 03.04.2012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Rientrocorpodeltesto2"/>
        <w:spacing w:before="60" w:after="0"/>
        <w:ind w:firstLine="99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spacing w:before="60" w:after="0"/>
        <w:ind w:firstLine="1440"/>
        <w:rPr/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Rientrocorpodeltes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ientro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D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CONCEDERE</w:t>
      </w:r>
      <w:r>
        <w:rPr>
          <w:rFonts w:cs="Tahoma" w:ascii="Tahoma" w:hAnsi="Tahoma"/>
          <w:sz w:val="24"/>
        </w:rPr>
        <w:t xml:space="preserve">, per le motivazioni espresse in premessa, al Corpo dei Vigili del Fuoco Volontari di Tione di Trento un contributo straordinario di </w:t>
      </w:r>
      <w:r>
        <w:rPr>
          <w:rFonts w:cs="Tahoma" w:ascii="Tahoma" w:hAnsi="Tahoma"/>
          <w:b/>
          <w:bCs/>
          <w:sz w:val="24"/>
        </w:rPr>
        <w:t xml:space="preserve">€ 5.428,75, </w:t>
      </w:r>
      <w:r>
        <w:rPr>
          <w:rFonts w:cs="Tahoma" w:ascii="Tahoma" w:hAnsi="Tahoma"/>
          <w:sz w:val="24"/>
        </w:rPr>
        <w:t>richiesto con la nota specificata in premessa, da imputare ai contributi straordinari previsti ed impegnati per gli anni 2007 e 2008.</w:t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b/>
          <w:bCs/>
          <w:sz w:val="24"/>
        </w:rPr>
        <w:t>Di LIQUIDARE</w:t>
      </w:r>
      <w:r>
        <w:rPr>
          <w:rFonts w:cs="Tahoma" w:ascii="Tahoma" w:hAnsi="Tahoma"/>
          <w:sz w:val="24"/>
        </w:rPr>
        <w:t xml:space="preserve"> la somma complessiva di € 5.428,75 emettendo il  mandato di pagamento a carico del cap. 3226 codice intervento 2090307 del Bilancio di Previsione 2013, gestione residui 2007 per € 2.483,38 e gestione residui 2008 per € 2.945,37.</w:t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</w:rPr>
        <w:t>l’Ufficio Ragioneria degli atti esecutivi della presente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540" w:leader="none"/>
        </w:tabs>
        <w:spacing w:lineRule="auto" w:line="240" w:before="60" w:after="0"/>
        <w:ind w:left="54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</w:rPr>
        <w:t xml:space="preserve"> atto che la presente deliberazione, ai sensi della normativa vigente, diviene esecutiva a pubblicazione avvenuta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</w:rPr>
        <w:t>Di DARE</w:t>
      </w:r>
      <w:r>
        <w:rPr>
          <w:rFonts w:cs="Tahoma" w:ascii="Tahoma" w:hAnsi="Tahoma"/>
          <w:b/>
          <w:bCs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echnical;Courier New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8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sz w:val="27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8:00Z</dcterms:created>
  <dc:creator>nadia</dc:creator>
  <dc:description/>
  <cp:keywords/>
  <dc:language>en-US</dc:language>
  <cp:lastModifiedBy>maura</cp:lastModifiedBy>
  <cp:lastPrinted>2013-03-07T09:42:00Z</cp:lastPrinted>
  <dcterms:modified xsi:type="dcterms:W3CDTF">2013-04-10T10:14:00Z</dcterms:modified>
  <cp:revision>3</cp:revision>
  <dc:subject/>
  <dc:title> </dc:title>
</cp:coreProperties>
</file>