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7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ditta INELETTRO di Pollini p.i. Luciano all’esecuzione di uno scavo sulla p.f. 649/3 in C.C. Tione I^ parte, di proprietà comunale, per la posa di nuove tubazioni di ingresso luce, acqua, gas a dotazione della p.ed. 2250 in C.C. Tione I^ parte, località Vat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.03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utorizzazione alla ditta INELETTRO di Pollini p.i. Luciano all’esecuzione di uno scavo sulla p.f. 649/3 in C.C. Tione I^ parte, di proprietà comunale, per la posa di nuove tubazioni di ingresso luce, acqua, gas a dotazione della p.ed. 2250 in C.C. Tione I^ parte, località Vat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presentata in data 14.03.2013 prot. comunale n° 3774 dalla ditta INELETTRO di Pollini p.i. Luciano per ottenere l’autorizzazione all’esecuzione di uno scavo sulla p.f. 649/3 in C.C. Tione I^ parte, di proprietà comunale, per la posa di nuove tubazioni di ingresso luce, acqua, gas a servizio dell’insediamento produttivo in p.ed. 2250 C.C. Tione I^ parte, località Vat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lanimetria allegata alla domanda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</w:rPr>
        <w:tab/>
        <w:t>Vista la concessione edilizia n° 05/2009 di data 01.04.2009 rilasciata alla ditta INELETTRO di Pollini p.i. Luciano relativa ai lavori di “ampliamento dell’insediamento produttivo p.ed. 2250 in C.C. Tione I^ parte, località Vat”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predett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</w:rPr>
        <w:t xml:space="preserve">Ritenuto di fissare una cauzione o fideiussione di Euro 500,00 da presentare entro e non oltre la data di inizio dei lavori a garanzia della corretta esecuzione dei lavori a regola d’arte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Visto il T.U.LL.RR.O.C. approvato con D.P.Reg.  01.02.2005, n. 3/L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6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Autorizzare</w:t>
      </w:r>
      <w:r>
        <w:rPr>
          <w:rFonts w:cs="Tahoma" w:ascii="Tahoma" w:hAnsi="Tahoma"/>
        </w:rPr>
        <w:t xml:space="preserve"> la ditta INELETTRO di Pollini p.i. Luciano all’esecuzione di uno scavo sulla p.f. 649/3 in C.C. Tione I^ parte, di proprietà comunale, per la posa di nuove tubazioni di ingresso luce, acqua, gas a servizio dell’insediamento produttivo in p.ed. 2250 C.C. Tione I^ parte, località Vat, come da planimetria allegata alla richiesta di data 14.03.2013 prot. n. 3774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lavori relativi alla realizzazione dell’elettrodotto dovranno essere eseguiti secondo le indicazioni tecniche impartite dall’A.S.M. di Tione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inoltre che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bCs/>
        </w:rPr>
        <w:t>tutti i lavor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ovranno essere eseguiti a regola d’arte e previa presentazione della ricevuta di avvenuto deposito cauzionale presso la Tesoreria comunale o fideiussione bancaria di Euro 500,00 a garanzia della corretta esecuzione dei lav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avori stradali dovranno essere eseguiti secondo l’allegato disciplinare e secondo le indicazioni dell’Ufficio Tecnico comunale, anche per quanto riguarda i tempi di esecuzione, informando preventivamente i proprietari limitrof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resente deliberazione dovrà essere sottoscritta, in segno di accettazione di tutte le prescrizioni e le condizioni stabilite dall’Amministrazione comunale,  da parte del privato richiedente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oneri e le spese per l’esecuzione dei lavori in oggetto si intendono a carico della ditta richiedent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Cs w:val="22"/>
        </w:rPr>
        <w:t xml:space="preserve">Di </w:t>
      </w:r>
      <w:r>
        <w:rPr>
          <w:rFonts w:cs="Tahoma" w:ascii="Tahoma" w:hAnsi="Tahoma"/>
          <w:b/>
          <w:szCs w:val="22"/>
        </w:rPr>
        <w:t xml:space="preserve">DARE EVIDENZA </w:t>
      </w:r>
      <w:r>
        <w:rPr>
          <w:rFonts w:cs="Tahoma" w:ascii="Tahoma" w:hAnsi="Tahoma"/>
          <w:bCs/>
          <w:szCs w:val="22"/>
        </w:rPr>
        <w:t xml:space="preserve">che </w:t>
      </w:r>
      <w:r>
        <w:rPr>
          <w:rFonts w:cs="Tahoma" w:ascii="Tahoma" w:hAnsi="Tahoma"/>
          <w:szCs w:val="22"/>
        </w:rPr>
        <w:t>avverso la presente deliberazione è ammessa opposizione alla Giunta comunale durante il periodo di pubblicazione ai sensi dell’art. 79 c. 5 del TULLRROC approvato con D.P.Reg. 01.02.2005; ricorso straordinario al Presidente della Repubblica entro 120 giorni ai sensi degli artt. 8 e 9 del D.P.R. 24.11.1971, n. 1199; ricorso giurisdizionale avanti al T.R.G.A. di Trento ai sensi dell’art. 29 del D.Lgs. 104/2010, entro 60 giorni da parte di chi abbia un interesse.</w:t>
      </w:r>
    </w:p>
    <w:p>
      <w:pPr>
        <w:pStyle w:val="Normal"/>
        <w:spacing w:lineRule="exact" w:line="33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3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8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echnical;Courier New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52:00Z</dcterms:created>
  <dc:creator>nadia</dc:creator>
  <dc:description/>
  <dc:language>en-US</dc:language>
  <cp:lastModifiedBy>nadia.c</cp:lastModifiedBy>
  <cp:lastPrinted>2013-03-07T09:42:00Z</cp:lastPrinted>
  <dcterms:modified xsi:type="dcterms:W3CDTF">2013-03-26T15:55:00Z</dcterms:modified>
  <cp:revision>4</cp:revision>
  <dc:subject/>
  <dc:title/>
</cp:coreProperties>
</file>