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7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liquidazione contributi straordinari al Corpo dei Vigili del Fuoco Volontari di Tione di Trento anni 2006, 2007 e 2011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SE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7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6.03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Concessione e liquidazione contributi straordinari al Corpo dei Vigili del Fuoco Volontari di Tione di Trento anni 2006, 2007 e 2011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a le seguenti deliberazioni consiliar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68/2005 dd. 29.12.2005 mediante la quale si approvava il Bilancio di Previsione del Corpo dei Vigili del Fuoco Volontari di Tione di Trento per l’anno 200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51/2006 dd. 28.12.2006 mediante  la quale si approvava il Bilancio di Previsione del Corpo dei Vigili del Fuoco Volontari di Tione di Trento per l’anno 200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5/2011 dd. 18.01.2011 mediante  la quale si approvava il Bilancio di Previsione del Corpo dei Vigili del Fuoco Volontari di Tione di Trento per l’anno 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vedendo ed impegnando sui relativi bilanci comunali gli importi relativi ai contributi straordinari al Cor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a e richiamata la richiesta del Corpo dei Vigili del Fuoco Volontari di Tione di Trento prot. n. 50/2013 dd. 04.03.2013 pervenuta a questo Comune prot. n. 3309 dd. 05.03.2013 mediante la quale si chiede la liquidazione di parte dei contributi straordinari concessi per gli anni 2006, 2007 e 2011 nell’importo complessivo di € 65.868,16, somma impiegata dal Corpo per l’acquisto di un automezzo polisocco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firstLine="420"/>
        <w:rPr/>
      </w:pPr>
      <w:r>
        <w:rPr>
          <w:rFonts w:cs="Tahoma" w:ascii="Tahoma" w:hAnsi="Tahoma"/>
          <w:sz w:val="24"/>
        </w:rPr>
        <w:tab/>
        <w:tab/>
        <w:t xml:space="preserve">Considerata l’opportunità di provvedere alla liquidazione del contributo richiesto e sopra specificato nella somma di </w:t>
      </w:r>
      <w:r>
        <w:rPr>
          <w:rFonts w:cs="Tahoma" w:ascii="Tahoma" w:hAnsi="Tahoma"/>
          <w:b/>
          <w:bCs/>
          <w:sz w:val="24"/>
        </w:rPr>
        <w:t>€ 65.868,16</w:t>
      </w:r>
      <w:r>
        <w:rPr>
          <w:rFonts w:cs="Tahoma" w:ascii="Tahoma" w:hAnsi="Tahoma"/>
          <w:sz w:val="24"/>
        </w:rPr>
        <w:t xml:space="preserve"> al fine di dar modo al Corpo dei Vigili del Fuoco Volontari di Tione di Trento di far fronte alla spesa straordinaria sostenuta per l’acquisto della predetta attrezzatura.</w:t>
      </w:r>
    </w:p>
    <w:p>
      <w:pPr>
        <w:pStyle w:val="Rientrocorpodeltesto2"/>
        <w:ind w:firstLine="4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708"/>
        <w:rPr/>
      </w:pPr>
      <w:r>
        <w:rPr>
          <w:rFonts w:cs="Tahoma" w:ascii="Tahoma" w:hAnsi="Tahoma"/>
          <w:sz w:val="24"/>
        </w:rPr>
        <w:tab/>
        <w:t>Accertato che al cap. 3226 codice intervento 2090307 del Bilancio di Previsione esercizio finanziario 2013, gestione residui passivi 2006, 2007 e 2011, esiste l’apposita disponibilità, regolarmente finanziata ed impegnata, per la liquidazione del contributo suddetto rispettivamente per € 20.276,14 nel 2006,  € 10.592,02 nel 2007  ed € 35.000,00 nel 2011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708"/>
        <w:rPr/>
      </w:pPr>
      <w:r>
        <w:rPr>
          <w:rFonts w:cs="Tahoma" w:ascii="Tahoma" w:hAnsi="Tahoma"/>
          <w:sz w:val="24"/>
        </w:rPr>
        <w:tab/>
        <w:t>Visti i pareri favorevoli sulla proposta di deliberazione, espressi ai sensi dell’art. 81 del D.P.Reg. 01.02.2005 n. 3/L in ordine alla regolarità tecnico – amministrativa e contabile rispettivamente dal Responsabile della struttura interessata – Segreteria - e dal Responsabile del Servizio di Ragioneria.</w:t>
      </w:r>
    </w:p>
    <w:p>
      <w:pPr>
        <w:pStyle w:val="Rientrocorpodeltesto2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Considerato che il Bilancio di Previsione 2013 non è ancora stato approvato, in quanto per il corrente anno il termine di approvazione è stato fissato al 31.03.2013 e quindi si applica attualmente la disciplina dell’esercizio provvisorio, ed in attesa della deliberazione  di individuazione di atti amministrativi generali si richiama la deliberazione giuntale n. 62/2012 dd. 03.04.2012, con la quale si è provveduto alla individuazione di atti amministrativi generali devoluti alla competenza del Segretario Generale e dei Responsabili di Uffici e Servizi – Atto di indirizzo per la gestione del bilancio 2012 e successivi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Rientrocorpodeltesto2"/>
        <w:spacing w:before="60" w:after="0"/>
        <w:ind w:firstLine="99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spacing w:before="60" w:after="0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Rientrocorpodeltesto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Rientrocorpodeltesto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b/>
          <w:bCs/>
          <w:sz w:val="24"/>
        </w:rPr>
        <w:t>Di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CONCEDERE</w:t>
      </w:r>
      <w:r>
        <w:rPr>
          <w:rFonts w:cs="Tahoma" w:ascii="Tahoma" w:hAnsi="Tahoma"/>
          <w:sz w:val="24"/>
        </w:rPr>
        <w:t xml:space="preserve">, per le motivazioni espresse in premessa, al Corpo dei Vigili del Fuoco Volontari di Tione di Trento un contributo straordinario di </w:t>
      </w:r>
      <w:r>
        <w:rPr>
          <w:rFonts w:cs="Tahoma" w:ascii="Tahoma" w:hAnsi="Tahoma"/>
          <w:b/>
          <w:bCs/>
          <w:sz w:val="24"/>
        </w:rPr>
        <w:t xml:space="preserve">€ 65.868,16, </w:t>
      </w:r>
      <w:r>
        <w:rPr>
          <w:rFonts w:cs="Tahoma" w:ascii="Tahoma" w:hAnsi="Tahoma"/>
          <w:sz w:val="24"/>
        </w:rPr>
        <w:t>richiesto con la nota specificata in premessa, da imputare ai contributi straordinari previsti e già impegnati per gli anni 2006, 2007 e 2011.</w:t>
      </w:r>
    </w:p>
    <w:p>
      <w:pPr>
        <w:pStyle w:val="Rientrocorpodeltesto2"/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b/>
          <w:bCs/>
          <w:sz w:val="24"/>
        </w:rPr>
        <w:t>Di LIQUIDARE</w:t>
      </w:r>
      <w:r>
        <w:rPr>
          <w:rFonts w:cs="Tahoma" w:ascii="Tahoma" w:hAnsi="Tahoma"/>
          <w:sz w:val="24"/>
        </w:rPr>
        <w:t xml:space="preserve"> la somma complessiva di € 65.868,16 emettendo il  mandato di pagamento a carico del cap. 3226 codice intervento 2090307 del Bilancio di Previsione 2013, in esercizio provvisorio, gestione residui 2006 per € 20.276,14, gestione residui 2007 per € 10.592,02 e gestione residui 2011 per € 35.000,00.</w:t>
      </w:r>
    </w:p>
    <w:p>
      <w:pPr>
        <w:pStyle w:val="Rientrocorpodeltesto2"/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bCs/>
        </w:rPr>
        <w:t xml:space="preserve">Di INCARICARE </w:t>
      </w:r>
      <w:r>
        <w:rPr>
          <w:rFonts w:cs="Tahoma" w:ascii="Tahoma" w:hAnsi="Tahoma"/>
        </w:rPr>
        <w:t>l’Ufficio Ragioneria degli atti esecutivi della presente.</w:t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540" w:leader="none"/>
        </w:tabs>
        <w:spacing w:lineRule="auto" w:line="240" w:before="60" w:after="0"/>
        <w:ind w:left="540" w:hanging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</w:t>
      </w:r>
      <w:r>
        <w:rPr>
          <w:rFonts w:cs="Tahoma" w:ascii="Tahoma" w:hAnsi="Tahoma"/>
        </w:rPr>
        <w:t xml:space="preserve"> atto che la presente deliberazione, ai sensi della normativa vigente, diviene esecutiva a pubblicazione avvenuta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Tahoma" w:ascii="Tahoma" w:hAnsi="Tahoma"/>
          <w:b/>
        </w:rPr>
        <w:t>Di DARE</w:t>
      </w:r>
      <w:r>
        <w:rPr>
          <w:rFonts w:cs="Tahoma" w:ascii="Tahoma" w:hAnsi="Tahoma"/>
          <w:b/>
          <w:bCs/>
        </w:rPr>
        <w:t xml:space="preserve">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9.03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3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3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echnical;Courier New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41:00Z</dcterms:created>
  <dc:creator>nadia</dc:creator>
  <dc:description/>
  <dc:language>en-US</dc:language>
  <cp:lastModifiedBy>nadia.c</cp:lastModifiedBy>
  <cp:lastPrinted>2013-03-07T09:42:00Z</cp:lastPrinted>
  <dcterms:modified xsi:type="dcterms:W3CDTF">2013-03-26T15:45:00Z</dcterms:modified>
  <cp:revision>3</cp:revision>
  <dc:subject/>
  <dc:title/>
</cp:coreProperties>
</file>