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6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Servizio pubblico di fognatura. Approvazione delle tariffe per l’anno 2013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O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7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6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2.03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Servizio pubblico di fognatura. Approvazione delle tariffe per l’anno 2013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PB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GIUNTA COMUNALE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Richiamata la deliberazione giuntale n. 366/2011 dd. 13.12.2011 con cui venivano approvate le tariffe del servizio pubblico di fognatura in vigore dal 1° gennaio 2012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o atto che l’art. 9 della LP n. 36/1993 stabilisce come obiettivo della politica tariffaria dei Comuni quello della copertura integrale dei costi e la possibilità da parte della Provincia, d’intesa con la Rappresentanza unitaria dei comuni, di individuare delle linee di indirizzo per definire dei modelli tariffari omogene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la Giunta provinciale con propria deliberazione n. 2436 dd. 9.11.2007 ha approvato, in attuazione dell’art. 9 della LP n. 36/1993, il Testo Unico delle disposizioni concernenti il modello tariffario relativo al servizio pubblico di fogna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gli elementi principali ed i criteri base della tariffa sono i seguent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colo dei costi complessivi di gestion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partizione dei costi tra fissi e variabili, fermo restando che in ogni caso i costi fissi non possono essere superiori al 35% dei costi total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terminazione di una quota fissa tariffaria da applicare in misura uguale ad ogni utenza di tipo civile (domestico o assimilato) derivante dalla divisione tra i costi fissi ed il numero di utenti al netto della quota fissa “F” relativa alle utenze di tipo produttiv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terminazione di una tariffa a metro cubo di acqua scaricata, derivante dalla divisione tra costi variabili e metri cubi scaric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piano dei costi e dei ricavi del triennio 2011-2012-2013 come da prospetto allegato 2), che si propone per l’approvazione, e che contiene la specificazione dei costi e dei ricavi dell’anno 2011, la previsione dei costi e dei ricavi aggiornati per l’anno 2012 e la previsione dell’anno 2013 con l’obiettivo della copertura integrale dei costi del servi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per l’anno 2013 è opportuno adottare le seguenti decis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sto complessivo del servizio di fognatura è di Euro 87.015,6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osti fissi sono pari ad Euro 69.367,81 mentre i costi variabili sono pari ad Euro 17.647,8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quota fissa della tariffa è determinata per gli insediamenti civili pari ad Euro 12,06 mentre per gli insediamenti produttivi si stabilisce di mantenere invariato il coefficiente “F” rispetto ai valori dell’anno s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quota variabile della tariffa è determinata uguale per tutti i tipi di insediamento, ossia pari ad Euro 0,1802 al metro cubo di acqua scaricat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Visto l’allegato prospetto 1) che contiene il piano dei costi 2013 ed il calcolo della quota fissa e variabile della tariffa, che costituisce parte integrante e sostanziale del presente provvedimento.</w:t>
        <w:tab/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Ritenuto opportuno approvare le seguenti tariffe: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bookmarkStart w:id="1" w:name="_1424607376"/>
      <w:bookmarkStart w:id="2" w:name="_1424607337"/>
      <w:bookmarkStart w:id="3" w:name="_1423575785"/>
      <w:bookmarkEnd w:id="1"/>
      <w:bookmarkEnd w:id="2"/>
      <w:bookmarkEnd w:id="3"/>
      <w:r>
        <w:rPr/>
        <w:object w:dxaOrig="8939" w:dyaOrig="54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3.75pt;height:275.25pt" filled="f" o:ole="">
            <v:imagedata r:id="rId4" o:title=""/>
          </v:shape>
          <o:OLEObject Type="Embed" ProgID="Excel.Sheet.12" ShapeID="ole_rId3" DrawAspect="Content" ObjectID="_1533611442" r:id="rId3"/>
        </w:objec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o atto che a seguito dell’applicazione delle suddette tariffe il gettito complessivo del canone di fognatura relativo all’anno 2013 garantisce una copertura dei costi, quantificati in Euro 87.015,61, che è pari al 100%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o atto che il presente provvedimento di natura tariffaria deve essere approvato entro il termine per l’approvazione del bilancio di previsione 2013 per entrare in vigore dal 1° gennaio 201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certato che in base al combinato disposto dell’art. 26 comma 3 lettera i) del T.U.O.C. approvato con D.P.Reg. 01.02.2005, n. 3/L, e dell’art. 15 comma 6 lettera f) dello Statuto comunale, approvato con deliberazione consiliare n. 10 del 29.02.2008, la competenza ad approvare la presente deliberazione è della Giunta comunale poiché si propone la riduzione delle tariffe rispetto all’anno scors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in ordine alla regolarità tecnico - amministrativa espressa dal Responsabile della Struttura nonché in ordine alla regolarità contabile espressa dal Responsabile dell’Ufficio Ragioneri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della Giunta provinciale n. 2436 di data 09.11.2007 con cui è stato approvato il Testo Unico delle disposizioni concernenti il modello tariffario relativo al servizio pubblico di fogna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LP 15.11.1993, n. 36 e ss. mm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O.C. approvato con D.P.Reg. 01.02.2005, n. 3/L e s.m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del Comune di Tione di Trento approvato con deliberazione consiliare n. 10/2008 del 29.02.2008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 voti favorevoli, unanimi e palesi,</w:t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LIBE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pprovare a far data dal 1° gennaio 2013 le tariffe per il servizio pubblico di fognatura in conformità con le indicazioni della Giunta provinciale contenute nella deliberazione n. 2436 del 09.11.2007, secondo quanto di seguito riportato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4"/>
        </w:rPr>
      </w:pPr>
      <w:bookmarkStart w:id="4" w:name="_1423576039"/>
      <w:bookmarkEnd w:id="4"/>
      <w:r>
        <w:rPr>
          <w:rFonts w:cs="Tahoma" w:ascii="Tahoma" w:hAnsi="Tahoma"/>
        </w:rPr>
        <w:object w:dxaOrig="9351" w:dyaOrig="5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.35pt;height:267pt" filled="f" o:ole="">
            <v:imagedata r:id="rId6" o:title=""/>
          </v:shape>
          <o:OLEObject Type="Embed" ProgID="Excel.Sheet.12" ShapeID="ole_rId5" DrawAspect="Content" ObjectID="_843731232" r:id="rId5"/>
        </w:objec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pprovare il piano dei costi e dei ricavi del triennio 2011-2012-2013 (prospetto 2) ed il prospetto di calcolo della tariffa del servizio di fognatura distinto in quota fissa e quota variabile per gli insediamenti civili e per quelli produttivi (prospetto 1)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il gettito del canone di fognatura che sarà incassato garantisce una copertura dei costi, quantificati in Euro 87.015,61, che è pari al 100%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la quantità d’acqua su cui deve essere applicata la tariffa di fognatura corrisponde alla quantità d’acqua scaricata in fognatura che è determinata in misura pari alla quantità d’acqua prelevata, fornita o comunque accumula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trasmettere copia del presente provvedimento all’Azienda Servizi Municipalizzati di Tione che provvede per conto del Comune alla riscossione del canone per le utenze civili unitamente alla bollettazione dell’acqu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evidenza che avverso la presente deliberazione sono ammessi i seguenti ricors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opposizione alla Giunta Comunale entro il periodo di pubblicazione, ai sensi dell’art. 79, comma 5, del TULROC, approvato con D.P.G.Reg. 01.02.2005 n. 3/L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v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5.03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5.03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5.03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5.03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03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7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553"/>
        </w:tabs>
        <w:ind w:left="1553" w:hanging="47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7">
    <w:name w:val=" Carattere Carattere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8:00Z</dcterms:created>
  <dc:creator>nadia</dc:creator>
  <dc:description/>
  <cp:keywords/>
  <dc:language>en-US</dc:language>
  <cp:lastModifiedBy>nadia</cp:lastModifiedBy>
  <cp:lastPrinted>2013-03-07T09:42:00Z</cp:lastPrinted>
  <dcterms:modified xsi:type="dcterms:W3CDTF">2013-03-13T08:42:00Z</dcterms:modified>
  <cp:revision>8</cp:revision>
  <dc:subject/>
  <dc:title> </dc:title>
</cp:coreProperties>
</file>