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fronto concorrenziale per la progettazione definitiva ed esecutiva dei lavori di realizzazione della nuova biblioteca comunale all’interno dell’edificio “Barches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pPr>
            <w:r>
              <w:rPr>
                <w:rFonts w:cs="Tahoma" w:ascii="Tahoma" w:hAnsi="Tahoma"/>
              </w:rPr>
              <w:t>ROBERTO ZAMBON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6"/>
              </w:numPr>
              <w:rPr>
                <w:rFonts w:ascii="Tahoma" w:hAnsi="Tahoma" w:cs="Tahoma"/>
              </w:rPr>
            </w:pPr>
            <w:r>
              <w:rPr>
                <w:rFonts w:cs="Tahoma" w:ascii="Tahoma" w:hAnsi="Tahoma"/>
              </w:rPr>
              <w:t>LUCA SCALF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9</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fronto concorrenziale per la progettazione definitiva ed esecutiva dei lavori di realizzazione della nuova biblioteca comunale all’interno dell’edificio “Barchessa”.</w:t>
      </w:r>
      <w:r>
        <w:rPr>
          <w:rFonts w:cs="Tahoma" w:ascii="Tahoma" w:hAnsi="Tahoma"/>
        </w:rPr>
        <w:fldChar w:fldCharType="end"/>
      </w:r>
      <w:r>
        <w:rPr>
          <w:rFonts w:cs="Tahoma" w:ascii="Tahoma" w:hAnsi="Tahoma"/>
        </w:rPr>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670</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rPr/>
      </w:pPr>
      <w:r>
        <w:rPr/>
      </w:r>
    </w:p>
    <w:p>
      <w:pPr>
        <w:pStyle w:val="Normal"/>
        <w:jc w:val="both"/>
        <w:rPr/>
      </w:pPr>
      <w:r>
        <w:rPr/>
        <w:t>Con deliberazione n. 2/2012 del 25 gennaio 2012 il Consiglio Comunale ha approvato il progetto preliminare dei lavori di realizzazione della nuova biblioteca comunale all’interno dell’edificio di proprietà comunale denominato “Barchessa” e sul parcheggio ad esso attiguo (p.ed. 1632 e p.f. 992 C.C. Tione I) (p.ed. 1632 C.C. Tione I), predisposto dall’ing. Gianfranco Pederzolli ed evidenziante la spesa complessiva di 2.400.000,00 €, di cui 1.810.950,00 € per lavori, e 589.050,00 € per somme a disposizione dell’Amministrazione.</w:t>
      </w:r>
    </w:p>
    <w:p>
      <w:pPr>
        <w:pStyle w:val="Normal"/>
        <w:spacing w:before="120" w:after="0"/>
        <w:jc w:val="both"/>
        <w:rPr/>
      </w:pPr>
      <w:r>
        <w:rPr/>
        <w:t xml:space="preserve">Con nota del 31 gennaio 2012, sulla base dei </w:t>
      </w:r>
      <w:r>
        <w:rPr>
          <w:lang w:eastAsia="ar-SA"/>
        </w:rPr>
        <w:t>criteri di ammissione a finanziamento approvati con deliberazione della Giunta Provinciale n. 1933/2011,</w:t>
      </w:r>
      <w:r>
        <w:rPr/>
        <w:t xml:space="preserve"> è stata chiesta alla P.A.T., per il tramite della Comunità delle Giudicarie, l’ammissione a finanziamento dei lavori in parola sul fondo unico territoriale di cui alla L.P. 36/1993.</w:t>
      </w:r>
    </w:p>
    <w:p>
      <w:pPr>
        <w:pStyle w:val="Normal"/>
        <w:jc w:val="both"/>
        <w:rPr/>
      </w:pPr>
      <w:r>
        <w:rPr/>
        <w:t>In esito a tale richiesta la Giunta Provinciale, con deliberazione n. 2125/2012, ha ammesso a finanziamento l’opera in questione prevedendo un contributo di 2.280.000,00 €, pari al 95% della spesa complessiva.</w:t>
      </w:r>
    </w:p>
    <w:p>
      <w:pPr>
        <w:pStyle w:val="Normal"/>
        <w:jc w:val="both"/>
        <w:rPr/>
      </w:pPr>
      <w:r>
        <w:rPr/>
        <w:t>Successivamente, con nota del 18 gennaio 2013, il Servizio Autonomie Locali della P.A.T. ha trasmesso il parere tecnico espresso favorevolmente dal Servizio Attività Culturali della P.A.T. in ordine all’opera in questione, senza alcuna prescrizione.</w:t>
      </w:r>
    </w:p>
    <w:p>
      <w:pPr>
        <w:pStyle w:val="Normal"/>
        <w:jc w:val="both"/>
        <w:rPr/>
      </w:pPr>
      <w:r>
        <w:rPr/>
        <w:t>A seguito della deliberazione della Giunta Provinciale n. 377/2013, il Servizio Autonomie Locali della P.A.T., con nota dell’11 marzo 2012, ha comunicato le modalità di attuazione del fondo unico territoriale precisando che, ai fini della concessione definitiva del finanziamento provinciale, dovrà essere inviata alla Comunità di riferimento la documentazione prevista nella deliberazione della Giunta Provinciale n. 2839/2004, tra cui rientrano il progetto definitivo o esecutivo approvato dall’organo competente e tutti i provvedimenti autorizzativi necessari per la realizzazione dell’opera ai sensi della normativa vigente.</w:t>
      </w:r>
    </w:p>
    <w:p>
      <w:pPr>
        <w:pStyle w:val="Normal"/>
        <w:spacing w:before="120" w:after="0"/>
        <w:jc w:val="both"/>
        <w:rPr/>
      </w:pPr>
      <w:r>
        <w:rPr/>
        <w:t>Allo stato attuale, pertanto, risulta opportuno procedere all’affidamento della progettazione definitiva ed esecutiva della nuova biblioteca.</w:t>
      </w:r>
    </w:p>
    <w:p>
      <w:pPr>
        <w:pStyle w:val="Normal"/>
        <w:jc w:val="both"/>
        <w:rPr/>
      </w:pPr>
      <w:r>
        <w:rPr/>
        <w:t>A tal riguardo, in considerazione dell’attuale indisponibilità, all’interno dell’Ufficio Tecnico comunale, di risorse professionali, tecnologiche ed organizzative sufficienti per lo svolgimento di tali attività tecniche, soprattutto in ragione dell’entità dell’opera e degli incarichi già affidati al personale tecnico del Comune su altri interventi in corso di svolgimento (ad esempio, la direzione lavori del terzo intervento alle scuole elementare e media), risulta necessario rivolgersi ad un professionista esterno, da individuare per mezzo di una gara.</w:t>
      </w:r>
    </w:p>
    <w:p>
      <w:pPr>
        <w:pStyle w:val="Normal"/>
        <w:spacing w:before="120" w:after="0"/>
        <w:jc w:val="both"/>
        <w:rPr/>
      </w:pPr>
      <w:r>
        <w:rPr/>
        <w:t>Sulla base delle tariffe professionali di cui alla L. 143/1949 e al D.M. 4 aprile 2001, il costo delle attività tecniche per la progettazione definitiva (comprese le prestazioni ai sensi della L. 10/1991 sull’isolamento termico nonché quelle relative alla prevenzione incendi) ed esecutiva dell’opera è stato stimato in 142.720,40 € (di cui 78.582,46 € per il progetto definitivo e 64.137,94 € per l’esecutivo), incluse le spese conglobate ed esclusi gli oneri previdenziali e l’i.v.a.. Detto importo complessivo è inferiore alla soglia di applicazione del diritto comunitario (pari a 200.000,00 €) ai sensi dell’art. 28, c. 1, del D.Lgs. 163/2006 (con le modifiche di cui al reg. CE 1251/2011) e, pertanto, la scelta del professionista esterno al quale affidare tali attività tecniche può avvenire tramite un confronto concorrenziale tra almeno sette soggetti, ai sensi dell’art. 25 del D.P.P. 9-84/Leg./2012.</w:t>
      </w:r>
    </w:p>
    <w:p>
      <w:pPr>
        <w:pStyle w:val="Normal"/>
        <w:jc w:val="both"/>
        <w:rPr/>
      </w:pPr>
      <w:r>
        <w:rPr/>
        <w:t>In considerazione della natura delle attività professionali in questione nonché sulla base dell’esperienza maturata dall’Amministrazione in tali procedure negli anni scorsi, si ritiene opportuno utilizzare quale criterio di aggiudicazione quello del prezzo più basso, risultante dal massimo ribasso offerto sull’importo a base di gara, di cui all’art. 25, c. 2, lett. a), del D.P.P. sopra citato.</w:t>
      </w:r>
    </w:p>
    <w:p>
      <w:pPr>
        <w:pStyle w:val="Normal"/>
        <w:jc w:val="both"/>
        <w:rPr/>
      </w:pPr>
      <w:r>
        <w:rPr/>
        <w:t>A tale confronto concorrenziale risulterà applicabile quanto previsto all’art. 63 del medesimo D.P.P. (norma modificata recentemente con il D.P.P. 2-104/Leg./2013) in relazione alla valutazione dell’anomalia delle offerte.</w:t>
      </w:r>
    </w:p>
    <w:p>
      <w:pPr>
        <w:pStyle w:val="Normal"/>
        <w:spacing w:before="120" w:after="0"/>
        <w:jc w:val="both"/>
        <w:rPr/>
      </w:pPr>
      <w:r>
        <w:rPr/>
        <w:t>L’importo a base di gara corrisponderà alla stima dei costi di progettazione definitiva ed esecutiva, al netto degli oneri previdenziali e dell’i.v.a. (ossia 142.720,40 €): peraltro, l’incarico affidato con il presente provvedimento è limitato alla sola progettazione definitiva, con il relativo impegno di spesa (98.888,17 €, inclusi gli oneri previdenziali e l’i.v.a.).</w:t>
      </w:r>
    </w:p>
    <w:p>
      <w:pPr>
        <w:pStyle w:val="Normal"/>
        <w:jc w:val="both"/>
        <w:rPr/>
      </w:pPr>
      <w:r>
        <w:rPr/>
        <w:t>In seguito all’approvazione del progetto definitivo, la Giunta Comunale, con un provvedimento specifico, affiderà al vincitore del confronto concorrenziale la progettazione esecutiva dell’opera, sulla base dell’offerta presentata in sede di gara.</w:t>
      </w:r>
    </w:p>
    <w:p>
      <w:pPr>
        <w:pStyle w:val="Normal"/>
        <w:spacing w:before="120" w:after="0"/>
        <w:jc w:val="both"/>
        <w:rPr/>
      </w:pPr>
      <w:r>
        <w:rPr/>
        <w:t>In considerazione dell’entità dell’opera, si reputa congruo stabilire il termine per la consegna del progetto definitivo in centoventi giorni naturali e consecutivi decorrenti dalla data di sottoscrizione della convenzione di progettazione, fatta salva la possibilità di eventuali proroghe da concedere con provvedimento giuntale, in seguito a richiesta motivata.</w:t>
      </w:r>
    </w:p>
    <w:p>
      <w:pPr>
        <w:pStyle w:val="Normal"/>
        <w:jc w:val="both"/>
        <w:rPr/>
      </w:pPr>
      <w:r>
        <w:rPr/>
      </w:r>
    </w:p>
    <w:p>
      <w:pPr>
        <w:pStyle w:val="Normal"/>
        <w:jc w:val="both"/>
        <w:rPr/>
      </w:pPr>
      <w:r>
        <w:rPr/>
      </w:r>
    </w:p>
    <w:p>
      <w:pPr>
        <w:pStyle w:val="Normal"/>
        <w:numPr>
          <w:ilvl w:val="0"/>
          <w:numId w:val="4"/>
        </w:numPr>
        <w:jc w:val="both"/>
        <w:rPr/>
      </w:pPr>
      <w:r>
        <w:rPr/>
        <w:t>Vista la deliberazione consiliare n. 2/2012 del 25 gennaio 2012 ed esaminato il progetto preliminare dei lavori di costruzione della nuova biblioteca comunale all’interno dell’edificio “Barchessa” (prot. 559/2012);</w:t>
      </w:r>
    </w:p>
    <w:p>
      <w:pPr>
        <w:pStyle w:val="Normal"/>
        <w:numPr>
          <w:ilvl w:val="0"/>
          <w:numId w:val="4"/>
        </w:numPr>
        <w:jc w:val="both"/>
        <w:rPr/>
      </w:pPr>
      <w:r>
        <w:rPr/>
        <w:t>viste le deliberazioni della Giunta Provinciale n. 2125/2012 e n. 377/2013 ed esaminata la nota del Servizio Autonomie Locali della P.A.T. di data 11 marzo 2013 (prot.3633/2013);</w:t>
      </w:r>
    </w:p>
    <w:p>
      <w:pPr>
        <w:pStyle w:val="Normal"/>
        <w:numPr>
          <w:ilvl w:val="0"/>
          <w:numId w:val="4"/>
        </w:numPr>
        <w:jc w:val="both"/>
        <w:rPr>
          <w:rFonts w:ascii="TT2503o00" w:hAnsi="TT2503o00" w:cs="TT2503o00"/>
        </w:rPr>
      </w:pPr>
      <w:r>
        <w:rPr/>
        <w:t>vista la L.P. 26/1993 “Norme in materia di lavori pubblici di interesse provinciale e per la trasparenza negli appalti” e il relativo regolamento di attuazione approvato con D.P.P. 9-84/Leg./2012;</w:t>
      </w:r>
    </w:p>
    <w:p>
      <w:pPr>
        <w:pStyle w:val="Normal"/>
        <w:numPr>
          <w:ilvl w:val="0"/>
          <w:numId w:val="4"/>
        </w:numPr>
        <w:jc w:val="both"/>
        <w:rPr>
          <w:rFonts w:ascii="TT2503o00" w:hAnsi="TT2503o00" w:cs="TT2503o00"/>
        </w:rPr>
      </w:pPr>
      <w:r>
        <w:rPr/>
        <w:t>visto il D.Lgs. 163/2006 “Codice dei contratti pubblici” ed il relativo regolamento di esecuzione approvato con D.P.R. 207/2010;</w:t>
      </w:r>
    </w:p>
    <w:p>
      <w:pPr>
        <w:pStyle w:val="Normal"/>
        <w:numPr>
          <w:ilvl w:val="0"/>
          <w:numId w:val="4"/>
        </w:numPr>
        <w:jc w:val="both"/>
        <w:rPr/>
      </w:pPr>
      <w:r>
        <w:rPr/>
        <w:t>visto il T.U.L.R.O.C. approvato con D.P.Reg. 3/L/2005;</w:t>
      </w:r>
    </w:p>
    <w:p>
      <w:pPr>
        <w:pStyle w:val="Normal"/>
        <w:numPr>
          <w:ilvl w:val="0"/>
          <w:numId w:val="4"/>
        </w:numPr>
        <w:jc w:val="both"/>
        <w:rPr/>
      </w:pPr>
      <w:r>
        <w:rPr/>
        <w:t>esaminato il “Protocollo di intesa in materia di finanza locale per il 2013”, sottoscritto il 30 ottobre 2012, nonché la L.P. 25/2012 (c.d. “legge finanziaria provinciale per il 2013”) e preso atto che il termine per l’approvazione del bilancio di previsione 2013 è stato spostato al 31 marzo 2013 e, pertanto, tra l’1 gennaio 2013 e la data di esecutività del provvedimento di approvazione del bilancio 2013 il Comune è in regime di esercizio provvisorio, di cui all’art. 33 del regolamento approvato con D.P.G.R. 8/L/1999;</w:t>
      </w:r>
    </w:p>
    <w:p>
      <w:pPr>
        <w:pStyle w:val="Normal"/>
        <w:numPr>
          <w:ilvl w:val="0"/>
          <w:numId w:val="4"/>
        </w:numPr>
        <w:jc w:val="both"/>
        <w:rPr/>
      </w:pPr>
      <w:r>
        <w:rPr/>
        <w:t>vista la deliberazione giuntale n. 62/2012 “Atto di indirizzo per la gestione del bilancio 2012”, provvedimento ritenuto applicabile in regime di esercizio provvisorio visto il T.U.L.R.O.C. approvato con D.P.Reg. 3/L/2005;</w:t>
      </w:r>
    </w:p>
    <w:p>
      <w:pPr>
        <w:pStyle w:val="Normal"/>
        <w:numPr>
          <w:ilvl w:val="0"/>
          <w:numId w:val="4"/>
        </w:numPr>
        <w:jc w:val="both"/>
        <w:rPr/>
      </w:pPr>
      <w:r>
        <w:rPr/>
        <w:t>visto lo Statuto del Comune, come modificato con la deliberazione consiliare n. 41/2010;</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invio degli inviti al confronto concorrenziale in parola nel più breve tempo possibile;</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unanimità, con voti espressi in forma palese,</w:t>
      </w:r>
    </w:p>
    <w:p>
      <w:pPr>
        <w:pStyle w:val="Normal"/>
        <w:rPr>
          <w:rFonts w:ascii="Times New Roman" w:hAnsi="Times New Roman" w:cs="Times New Roman"/>
          <w:b/>
          <w:b/>
          <w:bCs/>
          <w:sz w:val="24"/>
          <w:szCs w:val="24"/>
        </w:rPr>
      </w:pPr>
      <w:r>
        <w:rPr>
          <w:rFonts w:cs="Times New Roman"/>
          <w:b/>
          <w:bCs/>
          <w:sz w:val="24"/>
          <w:szCs w:val="24"/>
        </w:rPr>
      </w:r>
    </w:p>
    <w:p>
      <w:pPr>
        <w:pStyle w:val="Heading2"/>
        <w:rPr/>
      </w:pPr>
      <w:r>
        <w:rPr/>
        <w:t>DELIBERA</w:t>
      </w:r>
    </w:p>
    <w:p>
      <w:pPr>
        <w:pStyle w:val="Normal"/>
        <w:numPr>
          <w:ilvl w:val="0"/>
          <w:numId w:val="5"/>
        </w:numPr>
        <w:jc w:val="both"/>
        <w:rPr/>
      </w:pPr>
      <w:r>
        <w:rPr/>
        <w:t>di effettuare, per le motivazioni esposte in premessa e ai sensi dell’art. 25 del D.P.P. 9-84/Leg./2012, un confronto concorrenziale per l’affidamento della progettazione definitiva (comprese le prestazioni ai sensi della L. 10/1991 sull’isolamento termico nonché quelle relative alla prevenzione incendi) ed esecutiva dei lavori di realizzazione della nuova biblioteca comunale all’interno dell’edificio “Barchessa” e sul parcheggio ad esso attiguo (p.ed. 1632 e p.f. 992 C.C. Tione I), sulla base del progetto preliminare citato in premessa, specificando che tale procedura sarà aggiudicata sulla base del criterio del prezzo più basso, risultante dal massimo ribasso offerto sull’importo a base di gara e pari a 142.720,40 € (di cui 78.582,46 € per il progetto definitivo e 64.137,94 € per l’esecutivo), incluse le spese conglobate ed esclusi gli oneri previdenziali e l’i.v.a., importo complessivo stimato sulla base delle tariffe professionali di cui alla L. 143/1949 e al D.M. 4 aprile 2001;</w:t>
      </w:r>
    </w:p>
    <w:p>
      <w:pPr>
        <w:pStyle w:val="Normal"/>
        <w:numPr>
          <w:ilvl w:val="0"/>
          <w:numId w:val="5"/>
        </w:numPr>
        <w:jc w:val="both"/>
        <w:rPr/>
      </w:pPr>
      <w:r>
        <w:rPr/>
        <w:t>di precisare che a tale confronto concorrenziale risulterà applicabile quanto previsto all’art. 63 del medesimo D.P.P. 9-84/Leg./2012 (come modificato recentemente con il D.P.P. 2-104/Leg./2013) in relazione alla valutazione dell’anomalia delle offerte;</w:t>
      </w:r>
    </w:p>
    <w:p>
      <w:pPr>
        <w:pStyle w:val="Normal"/>
        <w:numPr>
          <w:ilvl w:val="0"/>
          <w:numId w:val="5"/>
        </w:numPr>
        <w:jc w:val="both"/>
        <w:rPr/>
      </w:pPr>
      <w:r>
        <w:rPr/>
        <w:t>di specificare che l’incarico affidato con il presente provvedimento, previo confronto concorrenziale, è limitato alla sola progettazione definitiva, con il relativo impegno di spesa, e che solo in seguito all’approvazione del progetto definitivo la Giunta Comunale affiderà al vincitore del confronto concorrenziale anche la progettazione esecutiva dell’opera, sulla base dell’offerta presentata in sede di gara;</w:t>
      </w:r>
    </w:p>
    <w:p>
      <w:pPr>
        <w:pStyle w:val="Normal"/>
        <w:numPr>
          <w:ilvl w:val="0"/>
          <w:numId w:val="5"/>
        </w:numPr>
        <w:jc w:val="both"/>
        <w:rPr/>
      </w:pPr>
      <w:r>
        <w:rPr/>
        <w:t>di stabilire il termine per la consegna del progetto definitivo in centoventi giorni naturali e consecutivi decorrenti dalla data di sottoscrizione della convenzione di progettazione, fatta salva la possibilità di eventuali proroghe da concedere con provvedimento giuntale, in seguito a richiesta motivata;</w:t>
      </w:r>
    </w:p>
    <w:p>
      <w:pPr>
        <w:pStyle w:val="Normal"/>
        <w:numPr>
          <w:ilvl w:val="0"/>
          <w:numId w:val="5"/>
        </w:numPr>
        <w:jc w:val="both"/>
        <w:rPr/>
      </w:pPr>
      <w:r>
        <w:rPr/>
        <w:t>di incaricare l’Ufficio Tecnico comunale di individuare, sentito l’Assessore competente, i professionisti da invitare al confronto concorrenziale, nonché l’Ufficio Segreteria della predisposizione della lettera di invito;</w:t>
      </w:r>
    </w:p>
    <w:p>
      <w:pPr>
        <w:pStyle w:val="Normal"/>
        <w:numPr>
          <w:ilvl w:val="0"/>
          <w:numId w:val="5"/>
        </w:numPr>
        <w:jc w:val="both"/>
        <w:rPr/>
      </w:pPr>
      <w:r>
        <w:rPr/>
        <w:t>di incaricare il Sindaco, quale legale rappresentante del Comune, della sottoscrizione della lettera di invito e della convenzione di progettazione definitiva con il professionista risultato vincitore del confronto concorrenziale, specificando che le relative spese contrattuali saranno totalmente a carico di quest’ultimo;</w:t>
      </w:r>
    </w:p>
    <w:p>
      <w:pPr>
        <w:pStyle w:val="Normal"/>
        <w:numPr>
          <w:ilvl w:val="0"/>
          <w:numId w:val="5"/>
        </w:numPr>
        <w:jc w:val="both"/>
        <w:rPr/>
      </w:pPr>
      <w:r>
        <w:rPr/>
        <w:t>di incaricare gli uffici comunali, secondo le rispettive competenze, degli altri atti esecutivi del presente provvedimento e di quanto altro necessario per il buon esito della pratica;</w:t>
      </w:r>
    </w:p>
    <w:p>
      <w:pPr>
        <w:pStyle w:val="Normal"/>
        <w:numPr>
          <w:ilvl w:val="0"/>
          <w:numId w:val="5"/>
        </w:numPr>
        <w:jc w:val="both"/>
        <w:rPr/>
      </w:pPr>
      <w:r>
        <w:rPr/>
        <w:t>di impegnare 98.888,17 €, al capitolo 3335 (codice intervento 2050101) del bilancio di previsione 2013, gestione residui 2012, in esercizio provvisorio;</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invio degli inviti al confronto concorrenziale in parola nel più breve tempo possibile;</w:t>
      </w:r>
    </w:p>
    <w:p>
      <w:pPr>
        <w:pStyle w:val="Normal"/>
        <w:numPr>
          <w:ilvl w:val="0"/>
          <w:numId w:val="5"/>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Wingdings" w:hAnsi="Wingdings" w:cs="Wingdings"/>
      <w:b w:val="false"/>
      <w:i w:val="false"/>
      <w:sz w:val="2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21:00Z</dcterms:created>
  <dc:creator>nadia</dc:creator>
  <dc:description/>
  <cp:keywords/>
  <dc:language>en-US</dc:language>
  <cp:lastModifiedBy>maura</cp:lastModifiedBy>
  <cp:lastPrinted>2013-03-13T11:55:00Z</cp:lastPrinted>
  <dcterms:modified xsi:type="dcterms:W3CDTF">2013-03-13T10:55:00Z</dcterms:modified>
  <cp:revision>10</cp:revision>
  <dc:subject/>
  <dc:title> </dc:title>
</cp:coreProperties>
</file>