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5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addoppio e potenziamento della rete fognaria dell’abitato di Tione – Interventi di completamento – Zona “B” reti a servizio dell’area Buston – Circonvallazione. Incarico ad A.S.M. di Tione per la posa di un palo pastorale di attraversamento pedonale all’incrocio tra via Durone e Via Circonvallaz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CINQ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108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5.03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Raddoppio e potenziamento della rete fognaria dell’abitato di Tione – Interventi di completamento – Zona “B” reti a servizio dell’area Buston – Circonvallazione. Incarico ad A.S.M. di Tione per la posa di un palo pastorale di attraversamento pedonale all’incrocio tra via Durone e Via Circonvallazione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D114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GIUNTA COMUNA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Preso atto che con deliberazione G.C. n. 31/2009 dd. 16.02.2009 veniva approvato in linea tecnica il progetto esecutivo dei “Raddoppio e potenziamento della rete fognaria dell’abitato di Tione – Interventi di completamento – Zona “B” reti a servizio dell’area Buston - Circonvallazione” redatto dall’ing. Valter Paoli con studio in Tione, pervenuto in data 30.01.2009 prot. n. 1356, concludente nella spesa complessiva di </w:t>
      </w:r>
      <w:r>
        <w:rPr>
          <w:rFonts w:cs="Tahoma" w:ascii="Tahoma" w:hAnsi="Tahoma"/>
          <w:bCs/>
        </w:rPr>
        <w:t>Euro 1.546.000,00</w:t>
      </w:r>
      <w:r>
        <w:rPr>
          <w:rFonts w:cs="Tahoma" w:ascii="Tahoma" w:hAnsi="Tahoma"/>
        </w:rPr>
        <w:t>=, di cui Euro 1.098.966,98= per lavori a base d’asta compresi gli oneri della sicurezza, ed Euro 447.033,02= per somme a disposizione dell’amministrazione, si impegnava la relativa spesa non ancora impegnata per Euro 2.099.578,00= al cap. 3510.12 intervento 2090401 del bilancio di previsione 2008 in competenza, e si stabilivano le modalità di affidamento ed esecuzione dei lavori.</w:t>
      </w:r>
    </w:p>
    <w:p>
      <w:pPr>
        <w:pStyle w:val="Normal"/>
        <w:spacing w:before="0" w:after="120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, a seguito di licitazione ai sensi dell’art. 31 della L.P. 26/93, con contratto n. 1120 di data 08.09.2010, registrato a Tione di Trento in data 10.09.2010 al n. 148 Serie 1^, le opere venivano affidate all’associazione temporanea d’impresa tra la MATTIVI s.r.l. e TERSYSTEM s.r.l. per un importo netto di Euro 917.882,79= di cui Euro 81.260,59= per oneri della sicurezza, oltre all’IVA di legge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Tahoma" w:ascii="Tahoma" w:hAnsi="Tahoma"/>
        </w:rPr>
        <w:t>Preso atto che a seguito di confronto concorrenziale è stato incaricato l’ing. Luciano Chiodega con studio in Pelugo (TN) per la direzione, misura e contabilità, dei lavori in oggetto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Tahoma" w:ascii="Tahoma" w:hAnsi="Tahoma"/>
        </w:rPr>
        <w:t>Preso atto che a seguito di confronto concorrenziale è stato incaricato il geom. Flavio Salvaterra con studio in Tione (TN) per l’incarico di coordinatore della sicurezza in fase esecutiva dei lavori in oggetto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Tahoma" w:ascii="Tahoma" w:hAnsi="Tahoma"/>
        </w:rPr>
        <w:t>Preso atto che con deliberazione della Giunta Comunale n. 203/2010 di data 10.08.2010, si procedeva ad incaricare il geom. Marco Scalfi con studio in Tione (TN) per l’assistenza giornaliera ai levori e la verifica degli allacciamenti privati nell’ambito dei lavori in oggetto.</w:t>
      </w:r>
    </w:p>
    <w:p>
      <w:pPr>
        <w:pStyle w:val="Normal"/>
        <w:spacing w:before="0" w:after="120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erbale di consegna dei lavori di data 15.10.2010.</w:t>
      </w:r>
    </w:p>
    <w:p>
      <w:pPr>
        <w:pStyle w:val="Normal"/>
        <w:spacing w:before="0" w:after="120"/>
        <w:ind w:firstLine="993"/>
        <w:jc w:val="both"/>
        <w:rPr/>
      </w:pPr>
      <w:r>
        <w:rPr>
          <w:rFonts w:cs="Tahoma" w:ascii="Tahoma" w:hAnsi="Tahoma"/>
        </w:rPr>
        <w:t xml:space="preserve">Considerato che con determinazione </w:t>
      </w:r>
      <w:r>
        <w:rPr>
          <w:rFonts w:cs="Tahoma" w:ascii="Tahoma" w:hAnsi="Tahoma"/>
          <w:szCs w:val="22"/>
        </w:rPr>
        <w:t xml:space="preserve">del Responsabile dell’Ufficio tecnico comunale </w:t>
      </w:r>
      <w:r>
        <w:rPr>
          <w:rFonts w:cs="Tahoma" w:ascii="Tahoma" w:hAnsi="Tahoma"/>
        </w:rPr>
        <w:t>n. 33/2012 di data 18.04.2012, è stata approvata la 1^ variante progettuale di data marzo 2012 predisposta dalla Direzione Lavori che prevedeva nuovi e maggiori lavori per opere provvisionali e di scavo, per un importo netto di Euro 183.186,89= come da relativo schema atto di sottomissione, nonché il 3° verbale di concordamento nuovi prezzi, dando atto che il termine di scadenza contrattuale viene prorogato di 108 giorni.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eso atto che i lavori di posa delle nuove reti fognarie sono stati pressoché ultimati eccetto per i ripristini delle pavimentazioni stradali ed opere d’arte rimosse per l’esecuzione degli scavi.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nsiderato che con deliberazione G.C. n. 42 di data 19.02.2013 si procedeva ad incaricare il direttore lavori ing. Luciano Chiodega per la predisposizione di una 2^ variante progettuale al fine di procedere al rifacimento dei marciapiedi interessati dai lavori lungo Via Circonvallazione per un importo aggiuntivo presunto pari ad Euro 130.000,00=.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della necessità di procedere all’installazione di un palo a pastorale d’illuminazione dell’attraversamento pedonale su Via Circonvallazione in corrispondenza dell’incrocio con Via Durone incaricando l’ASM Tione quale gestore degli impianti comunali d’illuminazione pubblica.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pertanto il relativo preventivo di spesa di ASM Tione relativo alla fornitura e posa in opera del palo in oggetto, pervenuto in data 25.02.2013 prot. n. 2935, riportante la spesa di Euro 1.460,72= oltre all’IVA 10% per un totale di Euro 1.606,79=.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l’importo sopra riportato è ampliamente contenuto nel limite di cui all’art. 52, comma 9 della L.P. 26/93 che consente l’affidamento diretto di lavori a soggetti in possesso dei requisiti necessari.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ertato che al cap. 3510.12 intervento n. 2090401 del Bilancio di previsione dell’esercizio finanziario 2013 di questo Comune in esercizio provvisorio e gestione residui anno 2008, esiste la necessaria disponibilità per l’imputazione della spesa complessiva di Euro 1.606,79.=, più specificatamente nelle somme a disposizione del progetto. 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992"/>
        <w:rPr/>
      </w:pPr>
      <w:r>
        <w:rPr>
          <w:sz w:val="24"/>
          <w:szCs w:val="24"/>
        </w:rPr>
        <w:t>Vista la L.P. 10.09.1993, n. 26 e successive modifiche ed il relativo regolamento di attuazione approvato con D.P.P. 9-84 Leg dd. 11.05.2012.</w:t>
      </w:r>
    </w:p>
    <w:p>
      <w:pPr>
        <w:pStyle w:val="Normal"/>
        <w:spacing w:before="0" w:after="120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12.04.2006 n. 163, nuovo Codice dei Contratti Pubblici ed il relativo regolamento attuativo approvato con D.P.R. 05.10.2010 n. 207.</w:t>
      </w:r>
    </w:p>
    <w:p>
      <w:pPr>
        <w:pStyle w:val="Normal"/>
        <w:spacing w:before="0" w:after="120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Regolamento comunale per la disciplina dell’attività contrattuale.</w:t>
      </w:r>
    </w:p>
    <w:p>
      <w:pPr>
        <w:pStyle w:val="Normal"/>
        <w:spacing w:before="0" w:after="120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i giuntali relative agli atti devoluti ai funzionari per quanto riguarda le attribuzioni di competenza agli uffici ed accertata la propria competenza. </w:t>
      </w:r>
    </w:p>
    <w:p>
      <w:pPr>
        <w:pStyle w:val="Normal"/>
        <w:spacing w:before="0" w:after="120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parere favorevole in ordine alla regolarità tecnico - amministrativa espresso dal Responsabile dell’Ufficio Tecnico comunale ed alla regolarità contabile dal Responsabile dell’Ufficio Ragioneria. </w:t>
      </w:r>
    </w:p>
    <w:p>
      <w:pPr>
        <w:pStyle w:val="Rientrocorpodeltesto2"/>
        <w:spacing w:before="0" w:after="12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L.R. n. 1/93 e ss.mm. ed il Regolamento di contabilità, approvato con delibera di Consiglio n. 11/2001 dd. 05.03.2001.</w:t>
      </w:r>
    </w:p>
    <w:p>
      <w:pPr>
        <w:pStyle w:val="Rientrocorpodeltesto2"/>
        <w:spacing w:before="0" w:after="120"/>
        <w:ind w:firstLine="99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il T.U.LL.RR.O.C. approvato con D.P.G.Reg. 01.02.2005 n. 3/L.</w:t>
      </w:r>
    </w:p>
    <w:p>
      <w:pPr>
        <w:pStyle w:val="Rientrocorpodeltesto2"/>
        <w:spacing w:before="0" w:after="120"/>
        <w:ind w:firstLine="99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incaricare</w:t>
      </w:r>
      <w:r>
        <w:rPr>
          <w:rFonts w:cs="Tahoma" w:ascii="Tahoma" w:hAnsi="Tahoma"/>
        </w:rPr>
        <w:t xml:space="preserve"> l’ASM Tione nell’ambito dei  lavori di “Raddoppio e potenziamento della rete fognaria dell’abitato di Tione – Interventi di completamento – Zona “B” reti a servizio dell’area Buston - Circonvallazione”, per la fornitura e posa in opera di un palo a pastorale d’illuminazione dell’attraversamento pedonale su Via Circonvallazione in corrispondenza dell’incrocio con Via Durone per un onorario complessivo di Euro 1.460,72= oltre all’IVA 10% per un totale di </w:t>
      </w:r>
      <w:r>
        <w:rPr>
          <w:rFonts w:cs="Tahoma" w:ascii="Tahoma" w:hAnsi="Tahoma"/>
          <w:b/>
          <w:bCs/>
        </w:rPr>
        <w:t>Euro 1.606,79</w:t>
      </w:r>
      <w:r>
        <w:rPr>
          <w:rFonts w:cs="Tahoma" w:ascii="Tahoma" w:hAnsi="Tahoma"/>
        </w:rPr>
        <w:t>.=, come da preventivo di spesa pervenuto in data 25.02.2013 prot. n. 2935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non si applicano le disposizioni in materia di tracciabilità dei pagamenti trattandosi di soggetto pubblico a controllo diretto dell’Amministrazione committent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 l’incarico verrà formalizzato mediante scambio di corrispondenza ai sensi dell’art. 29, comma 5, del vigente regolamento comunale per l’attività contrattual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</w:rPr>
        <w:t>Di imputar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la spesa complessiva derivante dal presente atto pari ad Euro 1.606,79=, al cap. 3510.12 interv. n. 2090401 del Bilancio di previsione dell’esercizio finanziario 2013 in esercizio provvisorio ed in gestione residui anno 2008, che presenta la necessaria disponibilità, più specificatamente nelle somme a disposizione del progetto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comunicare</w:t>
      </w:r>
      <w:r>
        <w:rPr>
          <w:rFonts w:cs="Tahoma" w:ascii="Tahoma" w:hAnsi="Tahoma"/>
        </w:rPr>
        <w:t xml:space="preserve"> al Direttore dei Lavori ing. Luciano Chiodega, l’adozione del presente provvedimento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specificare</w:t>
      </w:r>
      <w:r>
        <w:rPr>
          <w:rFonts w:cs="Tahoma" w:ascii="Tahoma" w:hAnsi="Tahoma"/>
        </w:rPr>
        <w:t xml:space="preserve"> che gli Uffici comunali, in particolare Ufficio Tecnico e Ufficio Ragioneria daranno esecuzione alla presente deliberazione secondo le rispettive competenze, incaricando i medesimi di procedere a quanto necessario per il buon fine della pratica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b/>
          <w:bCs/>
        </w:rPr>
        <w:t>Di dare</w:t>
      </w:r>
      <w:r>
        <w:rPr>
          <w:rFonts w:cs="Tahoma" w:ascii="Tahoma" w:hAnsi="Tahoma"/>
          <w:b/>
        </w:rPr>
        <w:t xml:space="preserve">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8.03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03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3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03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3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" w:hAnsi="Wingdings"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echnical;Courier New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7">
    <w:name w:val=" Carattere Carattere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5:00Z</dcterms:created>
  <dc:creator>nadia</dc:creator>
  <dc:description/>
  <cp:keywords/>
  <dc:language>en-US</dc:language>
  <cp:lastModifiedBy>maura</cp:lastModifiedBy>
  <cp:lastPrinted>2013-02-20T09:10:00Z</cp:lastPrinted>
  <dcterms:modified xsi:type="dcterms:W3CDTF">2013-03-06T13:16:00Z</dcterms:modified>
  <cp:revision>3</cp:revision>
  <dc:subject/>
  <dc:title> </dc:title>
</cp:coreProperties>
</file>