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finalizzati al miglioramento dei patrimoni forestali ed alla difesa dei boschi dagli incendi da realizzare con il supporto della P.A.T. – Servizio Foreste e Fauna – diradamento spessina e perticaia di abete in loc. Lanciad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i finalizzati al miglioramento dei patrimoni forestali ed alla difesa dei boschi dagli incendi da realizzare con il supporto della P.A.T. – Servizio Foreste e Fauna – diradamento spessina e perticaia di abete in loc. Lanciada.</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720" w:leader="none"/>
        </w:tabs>
        <w:ind w:left="284" w:hanging="284"/>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sz w:val="22"/>
          <w:szCs w:val="22"/>
        </w:rPr>
        <w:t>Premesso che la L.P. 48/78 al Capo IV° e la L.P. 30/77 al Capo I° prevedono la possibilità da parte della P.A.T. di realizzare, di norma in economia ed anche con il concorso nella spesa da parte dell’Ente proprietario, opere ed infrastrutture forestali in armonia con le previsioni del Piano Generale Forestale, in attuazione del Piano di assestamento dei beni silvo pastorali e del Piano per la Difesa dei Boschi dagli Incendi nonché di provvedere alla loro manuten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messo che la L.P. 11 del 23 maggio 2007 al Titolo IX Capo II prevede il Fondo Forestale Provinciale “Per consentire l’esecuzione e la manutenzione di opere, infrastrutture forestali e di interventi di miglioramento dei patrimoni forestali da parte della struttura provinciale competente in materia di foreste ……” gestito dalla Commissione Forestale Provin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il Piano di Sviluppo Rurale della Provincia Autonoma di Trento 2007 – 2013, di cui al Regolamento CE n. 1698/2005 del Consiglio del 20 settembre 2005, adottato dalla Giunta provinciale con deliberazione n. 651 dd. 14 marzo 2008, prevede il concorso nella spesa da parte dell’ente proprietario sulla base della deliberazione attuativa della Giunta Provinciale n. 874 dd. 4 april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o che in sede di Sessione Forestale 2013 è stata manifestata la volontà di realizzare, presumibilmente durante l’anno in corso, le sotto elencate opere:</w:t>
      </w:r>
    </w:p>
    <w:p>
      <w:pPr>
        <w:pStyle w:val="Normal"/>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1150"/>
        <w:gridCol w:w="720"/>
        <w:gridCol w:w="3420"/>
        <w:gridCol w:w="1260"/>
        <w:gridCol w:w="1608"/>
        <w:gridCol w:w="540"/>
        <w:gridCol w:w="108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ocalit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ez. 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scrizione 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zione P.S.R. (eventu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Importo complessivo </w:t>
            </w:r>
            <w:r>
              <w:rPr>
                <w:rFonts w:cs="Tahoma" w:ascii="Tahoma" w:hAnsi="Tahoma"/>
                <w:b/>
                <w:bCs/>
                <w:sz w:val="22"/>
                <w:szCs w:val="22"/>
              </w:rPr>
              <w:t xml:space="preserve">presunto </w:t>
            </w:r>
            <w:r>
              <w:rPr>
                <w:rFonts w:cs="Tahoma" w:ascii="Tahoma" w:hAnsi="Tahoma"/>
                <w:sz w:val="22"/>
                <w:szCs w:val="22"/>
              </w:rPr>
              <w:t>ope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uota a carico dell’Ente proprieta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NCI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ado su spessina / perticaia di abete ro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6-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2"/>
                <w:szCs w:val="22"/>
              </w:rPr>
            </w:pPr>
            <w:r>
              <w:rPr>
                <w:rFonts w:cs="Tahoma" w:ascii="Tahoma" w:hAnsi="Tahoma"/>
                <w:sz w:val="22"/>
                <w:szCs w:val="22"/>
              </w:rPr>
              <w:t>15.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2"/>
                <w:szCs w:val="22"/>
              </w:rPr>
            </w:pPr>
            <w:r>
              <w:rPr>
                <w:rFonts w:cs="Tahoma" w:ascii="Tahoma" w:hAnsi="Tahoma"/>
                <w:sz w:val="22"/>
                <w:szCs w:val="22"/>
              </w:rPr>
              <w:t>0,00</w:t>
            </w:r>
          </w:p>
        </w:tc>
      </w:tr>
      <w:tr>
        <w:trPr/>
        <w:tc>
          <w:tcPr>
            <w:tcW w:w="11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20"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20"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2"/>
                <w:szCs w:val="22"/>
              </w:rPr>
            </w:pPr>
            <w:r>
              <w:rPr>
                <w:rFonts w:cs="Tahoma" w:ascii="Tahoma" w:hAnsi="Tahoma"/>
                <w:sz w:val="22"/>
                <w:szCs w:val="22"/>
              </w:rPr>
              <w:t>15.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2"/>
                <w:szCs w:val="22"/>
              </w:rPr>
            </w:pPr>
            <w:r>
              <w:rPr>
                <w:rFonts w:cs="Tahoma" w:ascii="Tahoma" w:hAnsi="Tahoma"/>
                <w:sz w:val="22"/>
                <w:szCs w:val="22"/>
              </w:rPr>
              <w:t>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so atto che le opere sopra elencate non comportano alcun concorso di spesa da parte dell’Ente propriet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Preso atto che la P.A.T. – Servizio Foreste e Fauna è disponibile a progettare e realizzare dette opere impuntando al bilancio provinciale la spesa inter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Preso atto che il beneficiare delle disposizioni del P.S.R. comporta a carico del proprietario l’assunzione di obblighi relativi alla manutenzione, alla classificazione ed alla destinazione d’uso con modalità e per archi temporali diversi a seconda della Azione P.S.R. di riferimen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o che è necessario autorizzare la P.A.T. – Servizio Foreste e Fauna all’occupazione gratuita e temporanea dei terreni di proprietà dell’Ente interessati dai lavori e per tutta la durata degli stess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o che è necessario autorizzare la P.A.T. – Servizio Foreste e Fauna alla predisposizione di tutti gli apprestamenti provvisori, quali baracche, recinzioni e quant’altro necessario alla realizzazione del canti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o che il transito lungo le infrastrutture viarie di nuova realizzazione è necessario sia sottoposto al regime previsto dalla L.P. 11/2007;</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62/2012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a la L.R. 01 gennaio 1993 e s.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unanimi favorevoli, espressi nelle forme di leg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chiedere</w:t>
      </w:r>
      <w:r>
        <w:rPr>
          <w:rFonts w:cs="Tahoma" w:ascii="Tahoma" w:hAnsi="Tahoma"/>
          <w:sz w:val="22"/>
          <w:szCs w:val="22"/>
        </w:rPr>
        <w:t xml:space="preserve"> alla P.A.T. – Servizio Foreste e Fauna la progettazione e la realizzazione delle opere descritte in premessa, con imputazione a carico del bilancio della Provincia Autonoma di Trento;</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la P.A.T. – Servizio Foreste e Fauna all’occupazione gratuita e temporanea dei terreni di proprietà comunale necessari per la realizzazione delle opere descritte in premessa;</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assumere</w:t>
      </w:r>
      <w:r>
        <w:rPr>
          <w:rFonts w:cs="Tahoma" w:ascii="Tahoma" w:hAnsi="Tahoma"/>
          <w:sz w:val="22"/>
          <w:szCs w:val="22"/>
        </w:rPr>
        <w:t>, anche con atti successivi, tutti i provvedimenti atti a garantire il rispetto degli obblighi previsti dalla specifica Azione del P.S.R. ove ricadono le opere descritte in premessa;</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rinunciare</w:t>
      </w:r>
      <w:r>
        <w:rPr>
          <w:rFonts w:cs="Tahoma" w:ascii="Tahoma" w:hAnsi="Tahoma"/>
          <w:sz w:val="22"/>
          <w:szCs w:val="22"/>
        </w:rPr>
        <w:t xml:space="preserve"> a qualsiasi richiesta di indennizzo per eventuali danni non prevedibili che dovessero occorrere in seguito all’esecuzione dei lavori;</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la P.A.T. – Servizio Foreste e Fauna alla predisposizione di tutti gli apprestamenti provvisori, quali baracche, recinzioni e quant’altro necessario alla realizzazione del cantiere per le opere descritte in premessa;</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impegnarsi</w:t>
      </w:r>
      <w:r>
        <w:rPr>
          <w:rFonts w:cs="Tahoma" w:ascii="Tahoma" w:hAnsi="Tahoma"/>
          <w:sz w:val="22"/>
          <w:szCs w:val="22"/>
        </w:rPr>
        <w:t xml:space="preserve"> a collaborare con la P.A.T. – Servizio Foreste e fauna per l’acquisizione di eventuali atti autorizzativi e per quanto altro di competenza inerente la realizzazione delle opere in premessa;</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impegnarsi</w:t>
      </w:r>
      <w:r>
        <w:rPr>
          <w:rFonts w:cs="Tahoma" w:ascii="Tahoma" w:hAnsi="Tahoma"/>
          <w:sz w:val="22"/>
          <w:szCs w:val="22"/>
        </w:rPr>
        <w:t>, con riferimento alle opere ed alle correlate misure del P.S.R. descritte in premessa, al rispetto di tutti gli obblighi previsti dalla delibera della Giunta Provinciale n. 874 del 4 aprile 2008;</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 pubblicazione avvenuta, ai sensi dell’art. 79 c. 3 del TULLRROC approvato con D.P.Reg. 01.02.2005 n. 3/L;</w:t>
      </w:r>
    </w:p>
    <w:p>
      <w:pPr>
        <w:pStyle w:val="Normal"/>
        <w:numPr>
          <w:ilvl w:val="0"/>
          <w:numId w:val="2"/>
        </w:numPr>
        <w:ind w:left="720" w:hanging="539"/>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3.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2">
    <w:name w:val="WW8Num1z2"/>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5:00Z</dcterms:created>
  <dc:creator>nadia</dc:creator>
  <dc:description/>
  <cp:keywords/>
  <dc:language>en-US</dc:language>
  <cp:lastModifiedBy>maura</cp:lastModifiedBy>
  <cp:lastPrinted>2013-02-11T10:35:00Z</cp:lastPrinted>
  <dcterms:modified xsi:type="dcterms:W3CDTF">2013-02-20T07:40:00Z</dcterms:modified>
  <cp:revision>3</cp:revision>
  <dc:subject/>
  <dc:title> </dc:title>
</cp:coreProperties>
</file>