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cquisto dalla ditta PC – Copy di Tione di Trento di materiale informatico per Ufficio Affari Generali e Ufficio Tecnic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QUATTOR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FEBBR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108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3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4.02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Acquisto dalla ditta PC – Copy di Tione di Trento di materiale informatico per Ufficio Affari Generali e Ufficio Tecnico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720" w:leader="none"/>
        </w:tabs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relazione del Sindaco che rileva l’opportunità di procedere all’acquisto di due personal computer con relativi monitor per l’Ufficio Affari Generali e per l’Ufficio Tecnico e di un kit per unità di Backup.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Visto il preventivo di spesa della ditta PC- Copy srl di Tione di Trento dd. 01.02.2013 dal quale si desume una spesa complessiva per il materiale necessario pari ad € 2.146,00 + IVA 21% per complessivi lordi € 2.596,66, così specificato: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. 1 Kit cartucce con codice a barre per unità di Backup HP Ultrium </w:t>
        <w:tab/>
        <w:t>€    560,0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. 2 Personal Computer Lenovo ThinCentre Edge 72</w:t>
        <w:tab/>
        <w:tab/>
        <w:tab/>
        <w:tab/>
        <w:t>€ 1.322,0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. 2 Monitor Philips Brilliance B-line 201BL2CS</w:t>
        <w:tab/>
        <w:tab/>
        <w:tab/>
        <w:tab/>
        <w:tab/>
      </w:r>
      <w:r>
        <w:rPr>
          <w:rFonts w:cs="Tahoma" w:ascii="Tahoma" w:hAnsi="Tahoma"/>
          <w:u w:val="single"/>
        </w:rPr>
        <w:t>€    264,00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TOTALE</w:t>
        <w:tab/>
        <w:tab/>
        <w:tab/>
        <w:tab/>
        <w:tab/>
        <w:tab/>
        <w:tab/>
        <w:tab/>
        <w:t>€  2.146,00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A 21%</w:t>
        <w:tab/>
        <w:tab/>
        <w:tab/>
        <w:tab/>
        <w:tab/>
        <w:tab/>
        <w:tab/>
        <w:tab/>
      </w:r>
      <w:r>
        <w:rPr>
          <w:rFonts w:cs="Tahoma" w:ascii="Tahoma" w:hAnsi="Tahoma"/>
          <w:u w:val="single"/>
        </w:rPr>
        <w:t>€      450,66</w:t>
      </w:r>
    </w:p>
    <w:p>
      <w:pPr>
        <w:pStyle w:val="Normal"/>
        <w:ind w:firstLine="1418"/>
        <w:jc w:val="both"/>
        <w:rPr/>
      </w:pPr>
      <w:r>
        <w:rPr>
          <w:rFonts w:cs="Tahoma" w:ascii="Tahoma" w:hAnsi="Tahoma"/>
        </w:rPr>
        <w:t>TOTALE</w:t>
        <w:tab/>
        <w:tab/>
        <w:tab/>
        <w:tab/>
        <w:tab/>
        <w:tab/>
        <w:tab/>
        <w:tab/>
        <w:t>€  2.596,66</w:t>
      </w:r>
    </w:p>
    <w:p>
      <w:pPr>
        <w:pStyle w:val="Normal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ind w:firstLine="1440"/>
        <w:rPr/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ilevato che dopo una valutazione del preventivo di spesa e delle caratteristiche tecniche dell’apparecchiatura proposta, si ritiene di proporre l’acquisto delle attrezzature sopra specificate dalla ditta PC Copy srl di Tione di Trento.</w:t>
      </w:r>
    </w:p>
    <w:p>
      <w:pPr>
        <w:pStyle w:val="Normal"/>
        <w:ind w:firstLine="15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15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ltresì atto che la ditta PC Copy di Tione fornisce già assistenza al Comune di Tione in caso di problemi o malfunzionamenti alle attrezzature informatiche e quindi risulta conveniente procedere all’acquisto di quanto di cui all’oggetto da questa stessa ditta.</w:t>
      </w:r>
    </w:p>
    <w:p>
      <w:pPr>
        <w:pStyle w:val="Normal"/>
        <w:ind w:firstLine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560"/>
        <w:jc w:val="both"/>
        <w:rPr/>
      </w:pPr>
      <w:r>
        <w:rPr>
          <w:rFonts w:cs="Tahoma" w:ascii="Tahoma" w:hAnsi="Tahoma"/>
        </w:rPr>
        <w:t>Accertato che la spesa complessiva di € 2.596,66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derivante dal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presente provvedimento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trova adeguata copertura finanziaria al cap. 3020 codice intervento 2010205 del Bilancio di previsione 2013 in esercizio provvisorio, gestione residui passivi  2012.</w:t>
      </w:r>
    </w:p>
    <w:p>
      <w:pPr>
        <w:pStyle w:val="Normal"/>
        <w:ind w:firstLine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560"/>
        <w:jc w:val="both"/>
        <w:rPr/>
      </w:pPr>
      <w:r>
        <w:rPr>
          <w:rFonts w:cs="Tahoma" w:ascii="Tahoma" w:hAnsi="Tahoma"/>
        </w:rPr>
        <w:t>Vista la L.P. 23/1990, “Disciplina dell’attività contrattuale e dell’amministrazione dei beni della Provincia Autonoma di Trento”, il relativo regolamento di esecuzione approvato con D.P.G.P. 10-40/Leg./91 nonché il “Regolamento per la disciplina dell’attività contrattuale” approvato con deliberazione consiliare n. 30 del 25 settembre 2008 e rilevato che la spesa per la fornitura in questione risulta inferiore al limite di cui all’art. 21, c. 4, della L.P. 23/1990 per il ricorso alla trattativa diretta senza previo confronto concorrenziale, considerato che la ditta fornitrice è nota e ritenuta la congruità della spesa.</w:t>
      </w:r>
    </w:p>
    <w:p>
      <w:pPr>
        <w:pStyle w:val="Normal"/>
        <w:ind w:firstLine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siderato che il Bilancio di Previsione 2013 non è ancora stato approvato, in quanto per il corrente anno il termine di approvazione è stato fissato al 31.03.2013 e quindi si applica attualmente la disciplina dell’esercizio provvisorio, ed in attesa della deliberazione  di individuazione di atti amministrativi generali si richiama la deliberazione giuntale n. 62/2012 dd. 03.04.2012, con la quale si è provveduto alla individuazione di atti amministrativi generali devoluti alla competenza del Segretario Generale e dei Responsabili di Uffici e Servizi – Atto di indirizzo per la gestione del bilancio 2012 e successivi.</w:t>
      </w:r>
    </w:p>
    <w:p>
      <w:pPr>
        <w:pStyle w:val="Normal"/>
        <w:ind w:firstLine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5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di dichiarare la presente deliberazione immediatamente eseguibile onde dotare a breve tempo gli Uffici di attrezzature idonee alle loro esigenze.</w:t>
      </w:r>
    </w:p>
    <w:p>
      <w:pPr>
        <w:pStyle w:val="Normal"/>
        <w:ind w:firstLine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6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, espressi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6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 xml:space="preserve">   Visto il T.U.LL.RR.O.C. approvato con D.P.Reg. 01.02.2005 n. 3/L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1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 xml:space="preserve">Con  voti favorevoli unanimi e palesi,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rPr>
          <w:rFonts w:cs="Tahoma"/>
          <w:bCs w:val="false"/>
          <w:sz w:val="24"/>
          <w:szCs w:val="24"/>
        </w:rPr>
      </w:pPr>
      <w:r>
        <w:rPr>
          <w:rFonts w:cs="Tahoma"/>
          <w:bCs w:val="false"/>
          <w:sz w:val="24"/>
          <w:szCs w:val="24"/>
        </w:rPr>
        <w:t>DELIBERA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</w:rPr>
        <w:t>di acquistare, per le motivazione esposte in premessa, dalla ditta PC – Copy srl di Tione di Trento il materiale elencato in premessa per una spesa complessiva di € 2.146,00 + IVA 21% per € 450,66 per complessivi lordi € 2.596,66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Tahoma" w:ascii="Tahoma" w:hAnsi="Tahoma"/>
        </w:rPr>
        <w:t>di impegnare la spesa di € 2.596,66 derivante dal presente provvedimento al cap. 3020 codice intervento 2010205 del bilancio di previsione 2013 in esercizio provvisorio, gestione residui 2012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Tahoma" w:ascii="Tahoma" w:hAnsi="Tahoma"/>
          <w:lang w:val="en-US" w:eastAsia="en-US"/>
        </w:rPr>
        <w:t xml:space="preserve">di </w:t>
      </w:r>
      <w:r>
        <w:rPr>
          <w:rFonts w:cs="Tahoma" w:ascii="Tahoma" w:hAnsi="Tahoma"/>
        </w:rPr>
        <w:t>specificare che al presente incarico si applicano le disposizioni in materia di tracciabilità dei flussi finanziari di cui alla L. 136/2010 e ss.mm. e i.</w:t>
      </w:r>
    </w:p>
    <w:p>
      <w:pPr>
        <w:pStyle w:val="Normal"/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caricare gli Uffici comunali delle attività esecutive del presente provvedimento e di quanto altro necessario per il buon esito della prat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Tahoma" w:ascii="Tahoma" w:hAnsi="Tahoma"/>
        </w:rPr>
        <w:t xml:space="preserve">di dichiarare, all’unanimità e con voti espressi in forma palese, la presente deliberazione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, c. 4, del T.U.LL.RR.O.C. approvato con D.P.Reg. 3/L/2005, al fine di dotare a breve tempo gli Uffici di attrezzature idonee alle loro esigenz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9.0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/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9.0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1.03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9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1.03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7">
    <w:name w:val=" Carattere Carattere7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25:00Z</dcterms:created>
  <dc:creator>nadia</dc:creator>
  <dc:description/>
  <cp:keywords/>
  <dc:language>en-US</dc:language>
  <cp:lastModifiedBy>maura</cp:lastModifiedBy>
  <cp:lastPrinted>2013-02-11T10:35:00Z</cp:lastPrinted>
  <dcterms:modified xsi:type="dcterms:W3CDTF">2013-02-18T10:49:00Z</dcterms:modified>
  <cp:revision>5</cp:revision>
  <dc:subject/>
  <dc:title> </dc:title>
</cp:coreProperties>
</file>