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parcheggio pertinenziale interrato nel sottosuolo dell’area tra Via Stenico e Via Perli, p.ed. 1735 C.C. Tione I°. Approvazione bando modificato e riapertura termin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LUCA SCALFI…………………………………..Assessore</w:t>
            </w:r>
          </w:p>
          <w:p>
            <w:pPr>
              <w:pStyle w:val="Normal"/>
              <w:numPr>
                <w:ilvl w:val="0"/>
                <w:numId w:val="5"/>
              </w:numPr>
              <w:rPr>
                <w:rFonts w:ascii="Tahoma" w:hAnsi="Tahoma" w:cs="Tahoma"/>
                <w:caps/>
              </w:rPr>
            </w:pPr>
            <w:r>
              <w:rPr>
                <w:rFonts w:cs="Tahoma" w:ascii="Tahoma" w:hAnsi="Tahoma"/>
              </w:rPr>
              <w:t>FRANCESCO SALVATERRA..................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pPr>
            <w:r>
              <w:rPr>
                <w:rFonts w:cs="Tahoma" w:ascii="Tahoma" w:hAnsi="Tahoma"/>
              </w:rPr>
              <w:t>MIRELLA GIRARDINI..........................Assessore</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5</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2.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ealizzazione parcheggio pertinenziale interrato nel sottosuolo dell’area tra Via Stenico e Via Perli, p.ed. 1735 C.C. Tione I°. Approvazione bando modificato e riapertura termini.</w:t>
      </w:r>
      <w:r>
        <w:rPr>
          <w:sz w:val="22"/>
          <w:rFonts w:cs="Tahoma" w:ascii="Tahoma" w:hAnsi="Tahoma"/>
        </w:rPr>
        <w:fldChar w:fldCharType="end"/>
      </w:r>
      <w:r>
        <w:rPr>
          <w:rFonts w:cs="Tahoma" w:ascii="Tahoma" w:hAnsi="Tahoma"/>
          <w:sz w:val="22"/>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865</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left="1200" w:hanging="1200"/>
        <w:jc w:val="center"/>
        <w:rPr>
          <w:rFonts w:ascii="Tahoma" w:hAnsi="Tahoma" w:cs="Tahoma"/>
          <w:b/>
          <w:b/>
          <w:sz w:val="22"/>
          <w:szCs w:val="22"/>
        </w:rPr>
      </w:pPr>
      <w:r>
        <w:rPr/>
        <w:tab/>
      </w:r>
      <w:r>
        <w:rPr>
          <w:szCs w:val="22"/>
        </w:rPr>
        <w:tab/>
        <w:t xml:space="preserve">                      </w:t>
      </w:r>
    </w:p>
    <w:p>
      <w:pPr>
        <w:pStyle w:val="Normal"/>
        <w:ind w:left="1200" w:hanging="1200"/>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b/>
        <w:t>Richiamata la propria deliberazione n. 86/2012 dd. 17.04.2012, esecutiva, relativa alla “Realizzazione di un parcheggio pertinenziale interrato nel sottosuolo dell’area tra Via Stenico e Via Perli, sulla p.ed. 1735 C.C. Tione I°. Approvazione del bando di gara per l’individuazione del soggetto attuatore del parcheggio e provvedimenti collegati”, con la quale si approvava il Bando della relativa gara per l’individuazione del soggetto attuatore del parcheggio pertinenziale interrato nel sottosuolo predetto e i relativi allegati tra cui in particolare la planimetria dell’area che circoscrive il vincolo di pertinenzialità (raggio 200 metri) e lo schema di convenzione da stipulare con il soggetto attuato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Dato atto che la gara è stata aggiudicata in data 03.10.2012 e che il soggetto attuatore, da ultimo con nota pervenuta il 13.02.2013 prot. 2302, ha evidenziato, al fine di poter realizzare un terzo piano interrato, l’opportunità che l’area di pertinenzialità venisse estesa da 200 a 400 metr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Dato atto che si è riscontrato un interesse minore alle aspettative relativamente ai parcheggi pertinenziali interrati tale da far ritenere al soggetto attuatore aggiudicatario della gara tenutasi nel 2012 non possibile la realizzazione di tre piani interrati ma solamente di due, stante l’area di pertinenzialità estesa in modo non sufficiente in quanto in base allo schema di convenzione, la stessa si estende ulteriormente solo dopo due anni e per programmare la realizzazione di tre piani è necessario disporre di adeguate prenotazioni relative al terzo pi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Considerato che dalle informazioni assunte risulta che è possibile estendere l’area di pertinenzialità fino a 400 metri permettendo comunque agli acquirenti dei parcheggi interessati di godere di agevolazioni fiscali sull’acquisto, stante la risposta del competente Ufficio delle Entrate a specifico quesito in merito come da documentazione inviata al Comune dal soggetto aggiudicatario della prima gara tenuta in data 03.10.201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Considerato che un’area di pertinenzialità entro un raggio di 400 metri è del tutto ragionevole e tale da poter ipotizzare che sia possibile la realizzazione di un parcheggio interrato su tre piani, e quindi più consono tecnicamente al raggiungimento delle finalità che l’Amministrazione si era data e che vedevano nel bando già approvato l’assegnazione di un punteggio più elevato a soggetti che realizzassero il parcheggio interrato su tre piani invece che su du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Considerato che per permettere l’ampliamento dell’area di pertinenzialità da 200 a 400 metri sin dalla fase iniziale è corretto e doveroso, al fine di garantire la necessaria par condicio ad ogni eventuale e potenziale soggetto interessato alla realizzazione come definito dal Bando (soggetto attuatore), procedere alla pubblicazione di un nuovo Bando che preveda l’allargamento dell’area di pertinenzialità a un raggio di 400 metri del parcheggio interrato, come da nuova planimetri allegata al nuovo bando e pure richiamata dal relativo schema di convenzione, pure allegato al ban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 xml:space="preserve">Ritenuto quindi di approvare il nuovo Bando di gara per la realizzazione di un parcheggio pertinenziale interrato nel sottosuolo dell’area tra Via Stenico e Via Perli, p.ed. 1735 C.C. Tione I° con le modifiche predette relative all’area di pertinenzialità, oltre ad altre modifiche e sistemazioni tali da specificare che è possibile anche la realizzazione di box auto, garantendo comunque il minimo di posti auto medio per piano di 22 per un totale complessivo di 66 su tre piani, e ad alcune specifiche tecniche, in particolare sulla possibilità di realizzare locali tecnologici, sul dimensionamento dei posti auto, sulla sistemazione esterna e sulla progettazio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Evidenziato che si procederà alla pubblicazione del nuovo bando per almeno 30 giorni e che quindi si procederà ad espletare le connesse procedure di ga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 xml:space="preserve">Dato atto che ove la gara andasse deserta si considererà valida la gara già effettuata e l’aggiudicazione già intervenut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Dato atto che il soggetto attuatore che aveva  già formulato offerta e si era aggiudicato la gara ha dichiarato con la nota predetta di rinunciare a qualsiasi pretesa derivante dalla precedente procedura di aggiudicazione ove la gara fosse riaperta con allungamento del vincolo di pertinenzialità.</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Ribadite e richiamate le motivazioni ed il contenuto della precedente deliberazione nonché quant’altro non modificato dalla presente ed in particolare gli obblighi del soggetto aggiudicat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Tutto ciò premesso e richiamato.</w:t>
      </w:r>
    </w:p>
    <w:p>
      <w:pPr>
        <w:pStyle w:val="Normal"/>
        <w:jc w:val="both"/>
        <w:rPr>
          <w:rFonts w:ascii="Tahoma" w:hAnsi="Tahoma" w:cs="Tahoma"/>
          <w:sz w:val="22"/>
          <w:szCs w:val="22"/>
        </w:rPr>
      </w:pPr>
      <w:r>
        <w:rPr>
          <w:rFonts w:cs="Tahoma" w:ascii="Tahoma" w:hAnsi="Tahoma"/>
          <w:sz w:val="22"/>
          <w:szCs w:val="22"/>
        </w:rPr>
      </w:r>
    </w:p>
    <w:p>
      <w:pPr>
        <w:pStyle w:val="TextBodyIndent"/>
        <w:spacing w:lineRule="atLeast" w:line="240"/>
        <w:rPr>
          <w:rFonts w:ascii="Tahoma" w:hAnsi="Tahoma" w:cs="Tahoma"/>
          <w:sz w:val="22"/>
          <w:szCs w:val="22"/>
        </w:rPr>
      </w:pPr>
      <w:r>
        <w:rPr>
          <w:rFonts w:cs="Tahoma" w:ascii="Tahoma" w:hAnsi="Tahoma"/>
          <w:sz w:val="22"/>
          <w:szCs w:val="22"/>
        </w:rPr>
        <w:t>Vista la deliberazione del Consiglio comunale n. 46 di data 27.10.2011, esecutiva,  con la quale è stato approvato il piano comunale dei parcheggi.</w:t>
      </w:r>
    </w:p>
    <w:p>
      <w:pPr>
        <w:pStyle w:val="TextBodyIndent"/>
        <w:spacing w:lineRule="atLeast" w:line="240"/>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ab/>
        <w:tab/>
        <w:t>Viste le indicazioni contenute negli elaborati predisposti su incarico della Giunta comunale dal geom. Mattia Devilli relativi ad un progetto di sistemazione dell’area in superficie.</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ab/>
        <w:tab/>
        <w:t>Vista la legge 24 marzo 1989 n. 122 “Legge Tognoli” ed in particolare l’art. 9 con riferimento alla realizzazione di parcheggi pertinenziali.</w:t>
      </w:r>
    </w:p>
    <w:p>
      <w:pPr>
        <w:pStyle w:val="Normal"/>
        <w:spacing w:lineRule="atLeast" w:line="240"/>
        <w:ind w:firstLine="567"/>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ab/>
        <w:tab/>
        <w:t>Accertato che nella fattispecie la concessione del diritto di superficie sulla p. ed. 1735 in C.C. Tione I, rientra tra le competenze della Giunta comunale in esecuzione a quanto disposto con la delibera consiliare n. 46/2011 che ha approvato il piano urbano dei parcheggi.</w:t>
      </w:r>
    </w:p>
    <w:p>
      <w:pPr>
        <w:pStyle w:val="Normal"/>
        <w:spacing w:lineRule="atLeast" w:line="240"/>
        <w:ind w:firstLine="567"/>
        <w:jc w:val="both"/>
        <w:rPr>
          <w:rFonts w:ascii="Tahoma" w:hAnsi="Tahoma" w:cs="Tahoma"/>
          <w:sz w:val="22"/>
          <w:szCs w:val="22"/>
        </w:rPr>
      </w:pPr>
      <w:r>
        <w:rPr>
          <w:rFonts w:cs="Tahoma" w:ascii="Tahoma" w:hAnsi="Tahoma"/>
          <w:sz w:val="22"/>
          <w:szCs w:val="22"/>
        </w:rPr>
      </w:r>
    </w:p>
    <w:p>
      <w:pPr>
        <w:pStyle w:val="Normal"/>
        <w:tabs>
          <w:tab w:val="clear" w:pos="708"/>
          <w:tab w:val="left" w:pos="-1276" w:leader="none"/>
          <w:tab w:val="left" w:pos="-1134" w:leader="none"/>
        </w:tabs>
        <w:spacing w:lineRule="atLeast" w:line="240"/>
        <w:jc w:val="both"/>
        <w:rPr>
          <w:rFonts w:ascii="Tahoma" w:hAnsi="Tahoma" w:cs="Tahoma"/>
          <w:sz w:val="22"/>
          <w:szCs w:val="22"/>
        </w:rPr>
      </w:pPr>
      <w:r>
        <w:rPr>
          <w:rFonts w:cs="Tahoma" w:ascii="Tahoma" w:hAnsi="Tahoma"/>
          <w:sz w:val="22"/>
          <w:szCs w:val="22"/>
        </w:rPr>
        <w:tab/>
        <w:tab/>
        <w:t xml:space="preserve">Vista il T.U.LL.RR.O.C. approvato con D.P.G.R. 1.02.2005 n. 3/L; </w:t>
      </w:r>
    </w:p>
    <w:p>
      <w:pPr>
        <w:pStyle w:val="Normal"/>
        <w:tabs>
          <w:tab w:val="clear" w:pos="708"/>
          <w:tab w:val="left" w:pos="-1276" w:leader="none"/>
          <w:tab w:val="left" w:pos="-1134" w:leader="none"/>
        </w:tabs>
        <w:spacing w:lineRule="atLeast" w:line="240"/>
        <w:ind w:firstLine="567"/>
        <w:jc w:val="both"/>
        <w:rPr>
          <w:rFonts w:ascii="Tahoma" w:hAnsi="Tahoma" w:cs="Tahoma"/>
          <w:sz w:val="22"/>
          <w:szCs w:val="22"/>
        </w:rPr>
      </w:pPr>
      <w:r>
        <w:rPr>
          <w:rFonts w:cs="Tahoma" w:ascii="Tahoma" w:hAnsi="Tahoma"/>
          <w:sz w:val="22"/>
          <w:szCs w:val="22"/>
        </w:rPr>
      </w:r>
    </w:p>
    <w:p>
      <w:pPr>
        <w:pStyle w:val="Normal"/>
        <w:tabs>
          <w:tab w:val="clear" w:pos="708"/>
          <w:tab w:val="left" w:pos="-1276" w:leader="none"/>
          <w:tab w:val="left" w:pos="-1134" w:leader="none"/>
        </w:tabs>
        <w:spacing w:lineRule="atLeast" w:line="240"/>
        <w:jc w:val="both"/>
        <w:rPr>
          <w:rFonts w:ascii="Tahoma" w:hAnsi="Tahoma" w:cs="Tahoma"/>
          <w:sz w:val="22"/>
          <w:szCs w:val="22"/>
        </w:rPr>
      </w:pPr>
      <w:r>
        <w:rPr>
          <w:rFonts w:cs="Tahoma" w:ascii="Tahoma" w:hAnsi="Tahoma"/>
          <w:sz w:val="22"/>
          <w:szCs w:val="22"/>
        </w:rPr>
        <w:tab/>
        <w:tab/>
        <w:t>Visti i pareri favorevoli in ordine alla regolarità tecnico-amministrativa e contabile espressi dai Responsabili dei servizi interessati, ai sensi dell’articolo 81, comma 1,  T.U.LL.RR.O.C. approvato con D.P.G.R. 1.02.2005 n. 3/L e dato atto che il presente provvedimento non necessita di attestazione di copertura finanziaria.</w:t>
      </w:r>
    </w:p>
    <w:p>
      <w:pPr>
        <w:pStyle w:val="Normal"/>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ab/>
        <w:tab/>
        <w:t>Ad unanimità di voti favorevoli espressi palesemente,</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DELIBERA</w:t>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numPr>
          <w:ilvl w:val="0"/>
          <w:numId w:val="2"/>
        </w:numPr>
        <w:tabs>
          <w:tab w:val="clear" w:pos="708"/>
        </w:tabs>
        <w:spacing w:lineRule="atLeast" w:line="240"/>
        <w:ind w:left="0" w:hanging="0"/>
        <w:jc w:val="both"/>
        <w:rPr>
          <w:rFonts w:ascii="Tahoma" w:hAnsi="Tahoma" w:cs="Tahoma"/>
          <w:sz w:val="22"/>
          <w:szCs w:val="22"/>
        </w:rPr>
      </w:pPr>
      <w:r>
        <w:rPr>
          <w:rFonts w:cs="Tahoma" w:ascii="Tahoma" w:hAnsi="Tahoma"/>
          <w:sz w:val="22"/>
          <w:szCs w:val="22"/>
        </w:rPr>
        <w:t>di riaprire, con le specificazioni e le modifiche di cui in premessa meglio descritte nell’allegato bando i termini della gara per la realizzazione di un parcheggio pertinenziale interrato nel sottosuolo dell’area tra Via Stenico e Via Perli, p.ed. 1735 C.C. Tione I°, modificando le previsioni del bando riferite all’area pertinenziale come specificato in premessa e negli allegati.</w:t>
      </w:r>
    </w:p>
    <w:p>
      <w:pPr>
        <w:pStyle w:val="Normal"/>
        <w:spacing w:lineRule="atLeast" w:line="240"/>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s>
        <w:spacing w:lineRule="atLeast" w:line="240"/>
        <w:ind w:left="0" w:hanging="0"/>
        <w:jc w:val="both"/>
        <w:rPr/>
      </w:pPr>
      <w:r>
        <w:rPr>
          <w:rFonts w:cs="Tahoma" w:ascii="Tahoma" w:hAnsi="Tahoma"/>
          <w:sz w:val="22"/>
          <w:szCs w:val="22"/>
        </w:rPr>
        <w:t>di approvare,  per le finalità di riapertura dei termini di cui sopra, il nuovo bando di gara, con i connessi allegati, per l’individuazione del soggetto attuatore del parcheggio pertinenziale interrato nel sottosuolo dell’area tra Via Stenico e Via Perli, sulla p.ed. 1735 C.C. Tione I°, allegato alla presente deliberazione quale parte integrante e sostanziale, stabilendo che lo stesso debba essere pubblicato per un periodo minimo di 30 giorni all’albo pretorio comunale nonché adeguatamene diffuso nelle bacheche comunali.</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w:t>
        <w:tab/>
        <w:t>Di precisare che l’individuazione del soggetto attuatore del parcheggio pertinenziale di cui al presente provvedimento, verrà effettuata con il sistema della procedura aperta, mediante il criterio dell’offerta economicamente più vantaggiosa, in base al giudizio della commissione di gara, sulla scorta dei criteri individuati dal bando di gara di cui al punto pre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w:t>
        <w:tab/>
        <w:t>Di specificare che il progetto esecutivo che sarà presentato dal soggetto attuatore in attuazione del bando di gara dovrà essere redatto seguendo le indicazioni contenute negli elaborati progettuali redatti dal geom. Mattia Devilli, su incarico della Giunta comunale, in particolare per quanto riguarda la realizzazione dei parcheggi in superficie, elaborati che si richiam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w:t>
        <w:tab/>
        <w:t>Di incaricare il Sindaco, il Segretario Generale e gli Uffici comunali, in particolare l’Ufficio tecnico, dell’espletamento di tutte le procedure tecnico-amministrative necessarie e funzionali all’iter procedimentale connesso alla realizzazione di un parcheggio pertinenziale interrato nel sottosuolo dell’area tra via Stenico e via Mons. D. Perli, sulla p.ed. 1735 C.C. Tione.</w:t>
      </w:r>
    </w:p>
    <w:p>
      <w:pPr>
        <w:pStyle w:val="Normal"/>
        <w:tabs>
          <w:tab w:val="clear" w:pos="708"/>
          <w:tab w:val="left" w:pos="970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w:t>
        <w:tab/>
        <w:t>Di incaricare il Sindaco di completare il bando ove necessario per quanto riguarda i tempi ed i termini di presentazione della domanda di partecipazione alla gara, nonché per quan’altro necessario al buon fine della pratica.</w:t>
      </w:r>
    </w:p>
    <w:p>
      <w:pPr>
        <w:pStyle w:val="Normal"/>
        <w:tabs>
          <w:tab w:val="clear" w:pos="708"/>
          <w:tab w:val="left" w:pos="970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w:t>
        <w:tab/>
        <w:t>Di dare atto che il Sindaco viene sin d’ora autorizzato alla stipula della convenzione allegata al bando di gara, con le eventuali integrazioni che si rendessero necessarie al fine di pervenire al buon esito della pratica.</w:t>
      </w:r>
    </w:p>
    <w:p>
      <w:pPr>
        <w:pStyle w:val="Normal"/>
        <w:tabs>
          <w:tab w:val="clear" w:pos="708"/>
          <w:tab w:val="left" w:pos="970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w:t>
        <w:tab/>
        <w:t>Di dare atto che si provvederà con successivo provvedimento giuntale alla nomina della commissione di gara per l’individuazione del soggetto attuatore del parcheggio pertinenziale interrato.</w:t>
      </w:r>
    </w:p>
    <w:p>
      <w:pPr>
        <w:pStyle w:val="Normal"/>
        <w:ind w:left="600" w:hanging="60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w:t>
        <w:tab/>
        <w:t xml:space="preserve">di specificare che, ove la gara di cui alla presente deliberazione vada deserta, rimane valida ed operante l’aggiudicazione di cui alla precedente gara e che la stessa sarà da considerare superata solo ove si pervenga ad una nuova aggiudicazione, dandosi atto che il soggetto già aggiudicatario ha accettato detta condizion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0.</w:t>
        <w:tab/>
        <w:t xml:space="preserve">di </w:t>
      </w:r>
      <w:r>
        <w:rPr>
          <w:rFonts w:cs="Tahoma" w:ascii="Tahoma" w:hAnsi="Tahoma"/>
          <w:bCs/>
          <w:sz w:val="22"/>
          <w:szCs w:val="22"/>
        </w:rPr>
        <w:t xml:space="preserve">dichiarare la presente deliberazione, vista l’urgenza di procedere, con voti favorevoli unanimi e palesi, </w:t>
      </w:r>
      <w:r>
        <w:rPr>
          <w:rFonts w:cs="Tahoma" w:ascii="Tahoma" w:hAnsi="Tahoma"/>
          <w:b/>
          <w:sz w:val="22"/>
          <w:szCs w:val="22"/>
        </w:rPr>
        <w:t>immediatamente esecutiva</w:t>
      </w:r>
      <w:r>
        <w:rPr>
          <w:rFonts w:cs="Tahoma" w:ascii="Tahoma" w:hAnsi="Tahoma"/>
          <w:bCs/>
          <w:sz w:val="22"/>
          <w:szCs w:val="22"/>
        </w:rPr>
        <w:t>, ai sensi dell’art.79 c. 4 del TULLRROC approvato con DPGR 01.02.2005 n. 3/L.</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11.</w:t>
        <w:tab/>
        <w:t xml:space="preserve">di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ind w:firstLine="85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color w:val="000000"/>
          <w:sz w:val="22"/>
          <w:szCs w:val="22"/>
        </w:rPr>
      </w:pPr>
      <w:r>
        <w:rPr>
          <w:rFonts w:cs="Tahoma" w:ascii="Tahoma" w:hAnsi="Tahoma"/>
          <w:color w:val="000000"/>
          <w:sz w:val="22"/>
          <w:szCs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0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1z0">
    <w:name w:val="WW8Num11z0"/>
    <w:qFormat/>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20:00Z</dcterms:created>
  <dc:creator>nadia</dc:creator>
  <dc:description/>
  <cp:keywords/>
  <dc:language>en-US</dc:language>
  <cp:lastModifiedBy>maura</cp:lastModifiedBy>
  <cp:lastPrinted>2013-02-11T10:35:00Z</cp:lastPrinted>
  <dcterms:modified xsi:type="dcterms:W3CDTF">2013-02-18T10:37:00Z</dcterms:modified>
  <cp:revision>4</cp:revision>
  <dc:subject/>
  <dc:title> </dc:title>
</cp:coreProperties>
</file>