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“Convenzione con il Tribunale di Trento per l’applicazione del lavoro di pubblica utilità”. Approvazione e relativa ades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“Convenzione con il Tribunale di Trento per l’applicazione del lavoro di pubblica utilità”. Approvazione e relativa adesi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szCs w:val="22"/>
        </w:rPr>
        <w:tab/>
        <w:t xml:space="preserve">                      </w: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Tahoma" w:ascii="Tahoma" w:hAnsi="Tahoma"/>
        </w:rPr>
        <w:t>Premes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ibunale Ordinario di Trento dà la possibilità di stipulare convenzioni per l’applicazione del lavoro di pubblica utilità ai sensi dell’art. 186, comma 9 bis del D.Lgs. 285/92, come modificato dalla legge 120/2010, nonché ai sensi dell’art. 54 del D.Lgs. n. 274/2000 e del D.M. 26.03.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lavoro di pubblica utilità ha durata corrispondente a quella della sanzione detentiva irrogata e della conversione della pena pecuniaria, ragguagliando un giorno di condanna a 2 ore di lavoro di pubblica utilità; si svolge in campo di assistenza sociale, protezione civile, tutela della flora e della fauna, manutenzione delle strutture sanitarie, del patrimonio pubblico, ecc. ed è svolto gratuitame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une di Tione di Trento ritiene opportuno aderire a tale tipo di convenzione in considerazione della possibilità di avere eventualmente a disposizione manodopera a supporto dell’attività di manutenzione del patrimonio pubblic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pertanto opportuno aderire alla convenzione in oggetto, verificatane l’indubbio vantaggio per l’intera comunità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parere favorevole sulla proposta di deliberazione, espresso, ai sensi dell’art. 81 del D.P.Reg. 01.02.2005 n. 3/L,  in ordine alla regolarità tecnico – amministrativa dal Responsabile della struttura interessata e dato atto che non viene espresso parere di regolarità contabile e non viene acquisita l’attestazione di copertura finanziaria resi dal Responsabile del Servizio Ragioneria in quanto non si ravvisano nel presente atto aspetti contabili.</w:t>
      </w:r>
    </w:p>
    <w:p>
      <w:pPr>
        <w:pStyle w:val="Rientrocorpodeltesto2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siderato che il Bilancio di Previsione 2013 non è ancora stato approvato, in quanto per il corrente anno il termine di approvazione è stato fissato al 31.03.2013 e quindi si applica attualmente la disciplina dell’esercizio provvisorio, ed in attesa della deliberazione  di individuazione di atti amministrativi generali si richiama la deliberazione giuntale n. 62/2012 dd. 03.04.2012, con la quale si è provveduto alla individuazione di atti amministrativi generali devoluti alla competenza del Segretario Generale e dei Responsabili di Uffici e Servizi – Atto di indirizzo per la gestione del bilancio 2012 e </w:t>
      </w:r>
    </w:p>
    <w:p>
      <w:pPr>
        <w:pStyle w:val="Rientrocorpodeltesto2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unanimi, espressi nelle forme di legg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derire, per le motivazioni indicate in premessa, alla convenzione con il Tribunale di Trento per l’applicazione del lavoro di pubblica utilità, allegata alla presente per formarne parte integrante e sosta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dal presente provvedimento non derivano spese a carico del bilancio di previsione annuale; eventuali oneri assicurativi connessi all’effettivo servizio saranno assunti e liquidati con specifici futuri provvedimenti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di incaricare il Sindaco della sottoscrizione della convenzione, integrando e completando lo schema allegato con le  precisazioni necessarie al buon fine della pratica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ichiarare la presente deliberazione esecutiva a pubblicazione avvenuta, ai sensi dell’art. 79, comma 3, del T.U.LL.RR.O.C. approvato con D.P.Reg. 01.02.2005 n. 3/L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5:00Z</dcterms:created>
  <dc:creator>nadia</dc:creator>
  <dc:description/>
  <cp:keywords/>
  <dc:language>en-US</dc:language>
  <cp:lastModifiedBy>nadia</cp:lastModifiedBy>
  <cp:lastPrinted>2013-02-11T10:35:00Z</cp:lastPrinted>
  <dcterms:modified xsi:type="dcterms:W3CDTF">2013-02-15T08:58:00Z</dcterms:modified>
  <cp:revision>5</cp:revision>
  <dc:subject/>
  <dc:title> </dc:title>
</cp:coreProperties>
</file>