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VENZIONE C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L TRIBUNALE DI TRENTO</w:t>
      </w:r>
    </w:p>
    <w:p>
      <w:pPr>
        <w:pStyle w:val="Normal"/>
        <w:jc w:val="center"/>
        <w:rPr/>
      </w:pPr>
      <w:r>
        <w:rPr>
          <w:b/>
          <w:sz w:val="24"/>
        </w:rPr>
        <w:t>PER L’APPLICAZIONE DEL LAVORO DI PUBBLICA UTILITA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i sensi dell’art. 186, co. 9bis </w:t>
      </w:r>
      <w:r>
        <w:rPr/>
        <w:t>e 187 co.8 bis</w:t>
      </w:r>
      <w:r>
        <w:rPr>
          <w:sz w:val="24"/>
        </w:rPr>
        <w:t xml:space="preserve"> D.Lgs. 285/92 come modificato dalla legge 120/10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nché ai sensi dell’art. 54 del D.Lgs. 28/08/2000 n. 27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 del Decreto Ministeriale 26/03/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LEGATO TECNICO PER LA DISCIPLINA DI APPLICAZIONE DELLA CONVENZIONE</w:t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E SOTTOSCRITTO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6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ione sociale:</w:t>
            </w:r>
          </w:p>
        </w:tc>
        <w:tc>
          <w:tcPr>
            <w:tcW w:w="59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 DI TIONE DI TRENT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 Legal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ZZA CESARE BATTISTI N. 1 – TIONE DI TRENT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tel./fax/e.mail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0465/343170  FAX 04653431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 segreteria@comunetioneditrento.it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IVA/C.F.: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IVA 01635650227 C.F. 00336020227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resentante legale: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 AVV. MATTIA GOTTARD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 TIONE DI TRENTO IL 08.03.198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inserire nome, cognome, luogo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e data di nascita)</w:t>
            </w:r>
          </w:p>
        </w:tc>
        <w:tc>
          <w:tcPr>
            <w:tcW w:w="5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o d’identità:</w:t>
            </w:r>
          </w:p>
        </w:tc>
        <w:tc>
          <w:tcPr>
            <w:tcW w:w="59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d’identità nr.:  AT4182114                                                  dd.: 19.06.201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allegare copia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ente nr.:                                                           dd.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egati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Copia del documento d’identità del rappresentante legale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Per le associazioni/cooperative</w:t>
      </w:r>
      <w:r>
        <w:rPr>
          <w:i/>
          <w:sz w:val="24"/>
          <w:szCs w:val="24"/>
        </w:rPr>
        <w:t>, copia semplice dello statuto.</w:t>
      </w:r>
      <w:r>
        <w:br w:type="page"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96"/>
      </w:tblGrid>
      <w:tr>
        <w:trPr/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DIZIONI DI IMPIEG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Sede di impiego lavoratori di pubblica utilità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Numero max. di lavoratori impiegabili contemporaneamente presso la sede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Orario di lavoro previsto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N. di giorni lavorativi per settimana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Giorno di riposo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Mansioni prevalenti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reve descrizione)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Ulteriori precisazioni e condizioni in merito all’attività da svolgere ed eventuali limitazioni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9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Nella convenzione è inserito nella presmessa, l'art. 187 c.8bis, che è relativo alla legge sugli stupefacent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contrassegnare con una crocetta la scelta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 esprime parere favorevole all'inserimento dell’articol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 chiede l’omissione dell’artico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19:00Z</dcterms:created>
  <dc:creator>romeol</dc:creator>
  <dc:description/>
  <cp:keywords/>
  <dc:language>en-US</dc:language>
  <cp:lastModifiedBy>nadia</cp:lastModifiedBy>
  <cp:lastPrinted>2010-10-11T16:54:00Z</cp:lastPrinted>
  <dcterms:modified xsi:type="dcterms:W3CDTF">2013-02-21T09:50:00Z</dcterms:modified>
  <cp:revision>3</cp:revision>
  <dc:subject/>
  <dc:title>N</dc:title>
</cp:coreProperties>
</file>