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to dalla ditta Geopartner srl di Trento del software “GISCOM” ad uso dell’Ufficio Tecnico Associato tra i Comuni di Tione di Trento e di Darè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108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7.02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Acquisto dalla ditta Geopartner srl di Trento del software “GISCOM” ad uso dell’Ufficio Tecnico Associato tra i Comuni di Tione di Trento e di Darè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163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/>
        <w:tab/>
      </w:r>
      <w:r>
        <w:rPr>
          <w:szCs w:val="22"/>
        </w:rPr>
        <w:tab/>
        <w:t xml:space="preserve">                      </w:t>
      </w:r>
    </w:p>
    <w:p>
      <w:pPr>
        <w:pStyle w:val="Normal"/>
        <w:spacing w:before="60" w:after="0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entita la necessità da parte del Responsabile dell’Ufficio Tecnico comunale, Settore Edilizia privata, di acquistare un nuovo software che permetta di gestire </w:t>
      </w:r>
      <w:r>
        <w:rPr>
          <w:rFonts w:cs="Tahoma" w:ascii="Tahoma" w:hAnsi="Tahoma"/>
          <w:color w:val="000000"/>
        </w:rPr>
        <w:t>in modo efficiente ed integrato l'amministrazione del territorio e in maniera completa ed efficiente i dati di tutti i tipi di pratica edilizia a servizio dell’Ufficio Tecnico associato tra i Comuni di Tione di Trento e di Darè.</w:t>
      </w:r>
    </w:p>
    <w:p>
      <w:pPr>
        <w:pStyle w:val="Corpodeltesto2"/>
        <w:spacing w:before="120" w:after="0"/>
        <w:ind w:firstLine="709"/>
        <w:rPr/>
      </w:pPr>
      <w:r>
        <w:rPr>
          <w:rFonts w:cs="Tahoma" w:ascii="Tahoma" w:hAnsi="Tahoma"/>
        </w:rPr>
        <w:t>Visto il preventivo pervenuto in data 28.01.2013 prot. n. 1667 dalla ditta Geopartner srl con sede in Trento  che prevede una spesa complessiva di € 8.100,00 oltre all’IVA 21% e quindi un importo complessivo di € 9.801,00, comprendendo la fornitura di due licenze  complete, l’installazione e la formazione, oltre a due licenze per la sola gestione delle pratiche edilizie per l’Ufficio Tecnico di Tione e l’Ufficio Tecnico di Darè.</w:t>
      </w:r>
    </w:p>
    <w:p>
      <w:pPr>
        <w:pStyle w:val="Corpodeltesto2"/>
        <w:spacing w:before="120" w:after="0"/>
        <w:rPr/>
      </w:pPr>
      <w:r>
        <w:rPr>
          <w:rFonts w:cs="Tahoma" w:ascii="Tahoma" w:hAnsi="Tahoma"/>
        </w:rPr>
        <w:tab/>
        <w:t xml:space="preserve">Ritenuto che le caratteristiche del programma soddisfano le esigenze dell’ufficio tecnico associato </w:t>
      </w:r>
      <w:r>
        <w:rPr>
          <w:rFonts w:cs="Tahoma" w:ascii="Tahoma" w:hAnsi="Tahoma"/>
          <w:color w:val="000000"/>
          <w:szCs w:val="24"/>
        </w:rPr>
        <w:t>tra i Comuni di Tione di Trento e di Darè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</w:rPr>
        <w:t xml:space="preserve">Accertato che la spesa complessiva di € 9.801,00 trova adeguata copertura finanziaria al al </w:t>
      </w:r>
      <w:r>
        <w:rPr>
          <w:rFonts w:cs="Tahoma" w:ascii="Tahoma" w:hAnsi="Tahoma"/>
          <w:bCs/>
        </w:rPr>
        <w:t xml:space="preserve">cap. 3253 codice intervento n° 2010605 </w:t>
      </w:r>
      <w:r>
        <w:rPr>
          <w:rFonts w:cs="Tahoma" w:ascii="Tahoma" w:hAnsi="Tahoma"/>
        </w:rPr>
        <w:t>del Bilancio di Previsione dell’Esercizio Finanziario 2013  in gestione residui 2008.</w:t>
      </w:r>
    </w:p>
    <w:p>
      <w:pPr>
        <w:pStyle w:val="Rientrocorpodeltesto2"/>
        <w:spacing w:before="60" w:after="60"/>
        <w:rPr/>
      </w:pPr>
      <w:r>
        <w:rPr>
          <w:rFonts w:cs="Tahoma" w:ascii="Tahoma" w:hAnsi="Tahoma"/>
          <w:sz w:val="24"/>
          <w:szCs w:val="24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lo Statuto del Comune, nel testo approvato con deliberazione consiliare n. 10/2008 del 29 febbraio 2008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1/93 e ss.mm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60" w:after="60"/>
        <w:ind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ista la deliberazione giuntale n° 62/2012 relativa agli atti devoluti ai funzionari ed agli indirizzi per la gestione ed accertata la propria competenza. </w:t>
      </w:r>
    </w:p>
    <w:p>
      <w:pPr>
        <w:pStyle w:val="Rientrocorpodeltesto2"/>
        <w:spacing w:before="6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60" w:after="6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6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Heading3"/>
        <w:rPr>
          <w:rFonts w:cs="Tahoma"/>
          <w:bCs w:val="false"/>
        </w:rPr>
      </w:pPr>
      <w:r>
        <w:rPr>
          <w:rFonts w:cs="Tahoma"/>
          <w:bCs w:val="false"/>
        </w:rPr>
        <w:t>delibe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Cs/>
        </w:rPr>
        <w:t xml:space="preserve">acquistare dalla ditta Geopartner srl con sede in Trento il software GISCOM a servizio dell’Ufficio Tecnico associato tra i Comuni di Tione di Trento e di Darè </w:t>
      </w:r>
      <w:r>
        <w:rPr>
          <w:rFonts w:cs="Tahoma" w:ascii="Tahoma" w:hAnsi="Tahoma"/>
        </w:rPr>
        <w:t>per un importo complessivo di € 9.801,00 Iva inclusa, come da preventivo pervenuto in data 30.01.2013 prot. n. 166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</w:rPr>
        <w:t>di impegnare</w:t>
      </w:r>
      <w:r>
        <w:rPr>
          <w:rFonts w:cs="Tahoma" w:ascii="Tahoma" w:hAnsi="Tahoma"/>
        </w:rPr>
        <w:t xml:space="preserve"> la spesa derivante dall’adozione del provvedimento, pari ad </w:t>
      </w:r>
      <w:r>
        <w:rPr>
          <w:rFonts w:cs="Tahoma" w:ascii="Tahoma" w:hAnsi="Tahoma"/>
          <w:bCs/>
        </w:rPr>
        <w:t xml:space="preserve">€ 9.801,00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bCs/>
        </w:rPr>
        <w:t xml:space="preserve">cap. 3253 codice intervento n° 2010605 </w:t>
      </w:r>
      <w:r>
        <w:rPr>
          <w:rFonts w:cs="Tahoma" w:ascii="Tahoma" w:hAnsi="Tahoma"/>
        </w:rPr>
        <w:t>del Bilancio di Previsione dell’Esercizio Finanziario 2013 gestione residui 200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ecificare che l’incarico annuo di assistenza tecnica del programma e l’incarico relativo all’importazione dei dati verranno formalizzati ed impegnati con successivo atto, a cui provvederà l’Ufficio tecnico che si incarica con la presente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l’Ufficio Tecnico della comunicazione del presente provvedimento alla ditta incaricata nonché delle altre attività esecutive del presente provvedimento e di quanto necessario per il buon esito della pratica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ecificare che agli incarichi sopra affidati si applicano le disposizioni in materia di tracciabilità dei flussi finanziari di cui alla L. 136/2010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 xml:space="preserve">di dichiarare, all’unanimità e con voti espressi in forma palese, la presente deliberazione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, c. 4, del T.U.L.R.O.C. approvato con D.P.Reg. 3/L/2005, al fine di consentire la sistemazione degli uffici in questione già nei prossimi giorni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9 del D.Lgs. 104/2010 o, in alternativa, ricorso straordinario al Presidente della Repubblica entro centoventi giorni dalla pubblicazione, ai sensi degli artt. 8 e 9 del D.P.R. 1199/1971 “Semplificazione dei procedimenti in materia di ricorsi amministrativi”.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0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2.02.3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2.3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8:00Z</dcterms:created>
  <dc:creator>nadia</dc:creator>
  <dc:description/>
  <cp:keywords/>
  <dc:language>en-US</dc:language>
  <cp:lastModifiedBy>nadia</cp:lastModifiedBy>
  <cp:lastPrinted>2013-02-11T10:12:00Z</cp:lastPrinted>
  <dcterms:modified xsi:type="dcterms:W3CDTF">2013-02-13T10:06:00Z</dcterms:modified>
  <cp:revision>4</cp:revision>
  <dc:subject/>
  <dc:title> </dc:title>
</cp:coreProperties>
</file>