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a ditta Parolari Alessio di Tione per fornitura e posa in opera di opere da fabbro presso la Casa Sociale di Sa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SETT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108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7.02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Incarico alla ditta Parolari Alessio di Tione per fornitura e posa in opera di opere da fabbro presso la Casa Sociale di Saon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893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ntita da parte dell’Assessore Scalfi Luca la necessità di provvedere per motivi di sicurezza, al montaggio di cancelli, ringhiere tipo quelle esistenti da posare all’interno della casa sociale di Saone a riparo dei vani dove ci sono i contatori elettrici; </w:t>
      </w:r>
    </w:p>
    <w:p>
      <w:pPr>
        <w:pStyle w:val="Normal"/>
        <w:spacing w:before="0" w:after="120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vvisata la necessità di procedere ai lavori e proprio per la particolarità degli stessi di affidare i lavori ad una ditta specializzata.</w:t>
      </w:r>
    </w:p>
    <w:p>
      <w:pPr>
        <w:pStyle w:val="Rientrocorpodeltesto2"/>
        <w:spacing w:before="0" w:after="1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a tal proposito il preventivo di spesa della ditta Parolari Alessio  di Tione, ditta specializzata nel settore e di fiducia dell’Amministrazione, pervenuto in data 29.01.2013 prot.n.1591 e di seguito riepilogato:</w:t>
      </w:r>
    </w:p>
    <w:p>
      <w:pPr>
        <w:pStyle w:val="Rientrocorpodeltesto2"/>
        <w:spacing w:before="0" w:after="120"/>
        <w:jc w:val="center"/>
        <w:rPr>
          <w:rFonts w:ascii="Tahoma" w:hAnsi="Tahoma" w:cs="Tahoma"/>
          <w:sz w:val="28"/>
          <w:szCs w:val="28"/>
        </w:rPr>
      </w:pPr>
      <w:bookmarkStart w:id="1" w:name="_1421569389"/>
      <w:bookmarkStart w:id="2" w:name="_1421569348"/>
      <w:bookmarkStart w:id="3" w:name="_1421050491"/>
      <w:bookmarkStart w:id="4" w:name="_1421049562"/>
      <w:bookmarkStart w:id="5" w:name="_1420891956"/>
      <w:bookmarkStart w:id="6" w:name="_1420891895"/>
      <w:bookmarkStart w:id="7" w:name="_1420891047"/>
      <w:bookmarkStart w:id="8" w:name="_1415539607"/>
      <w:bookmarkStart w:id="9" w:name="_1415539475"/>
      <w:bookmarkStart w:id="10" w:name="_1415539355"/>
      <w:bookmarkStart w:id="11" w:name="_1412080087"/>
      <w:bookmarkStart w:id="12" w:name="_1412079941"/>
      <w:bookmarkStart w:id="13" w:name="_1412079712"/>
      <w:bookmarkStart w:id="14" w:name="_1412079061"/>
      <w:bookmarkStart w:id="15" w:name="_1412079000"/>
      <w:bookmarkStart w:id="16" w:name="_1412078099"/>
      <w:bookmarkStart w:id="17" w:name="_1412078096"/>
      <w:bookmarkStart w:id="18" w:name="_1412078087"/>
      <w:bookmarkStart w:id="19" w:name="_1412078073"/>
      <w:bookmarkStart w:id="20" w:name="_1412078035"/>
      <w:bookmarkStart w:id="21" w:name="_1412077489"/>
      <w:bookmarkStart w:id="22" w:name="_1412077034"/>
      <w:bookmarkStart w:id="23" w:name="_1405147158"/>
      <w:bookmarkStart w:id="24" w:name="_1405145096"/>
      <w:bookmarkStart w:id="25" w:name="_1405145070"/>
      <w:bookmarkStart w:id="26" w:name="_1405144852"/>
      <w:bookmarkStart w:id="27" w:name="_1405143957"/>
      <w:bookmarkStart w:id="28" w:name="_1405143492"/>
      <w:bookmarkStart w:id="29" w:name="_1405143244"/>
      <w:bookmarkStart w:id="30" w:name="_1405142955"/>
      <w:bookmarkStart w:id="31" w:name="_1367842974"/>
      <w:bookmarkStart w:id="32" w:name="_1367842964"/>
      <w:bookmarkStart w:id="33" w:name="_1367842708"/>
      <w:bookmarkStart w:id="34" w:name="_1367842699"/>
      <w:bookmarkStart w:id="35" w:name="_1367842331"/>
      <w:bookmarkStart w:id="36" w:name="_1367766222"/>
      <w:bookmarkStart w:id="37" w:name="_1367766090"/>
      <w:bookmarkStart w:id="38" w:name="_1367766066"/>
      <w:bookmarkStart w:id="39" w:name="_1367765944"/>
      <w:bookmarkStart w:id="40" w:name="_1367765877"/>
      <w:bookmarkStart w:id="41" w:name="_1328539571"/>
      <w:bookmarkStart w:id="42" w:name="_1328539324"/>
      <w:bookmarkStart w:id="43" w:name="_1300800906"/>
      <w:bookmarkStart w:id="44" w:name="_130080079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rFonts w:cs="Tahoma" w:ascii="Tahoma" w:hAnsi="Tahoma"/>
          <w:sz w:val="28"/>
          <w:szCs w:val="28"/>
        </w:rPr>
        <w:object w:dxaOrig="7387" w:dyaOrig="30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55pt;height:103.25pt" filled="f" o:ole="">
            <v:imagedata r:id="rId4" o:title=""/>
          </v:shape>
          <o:OLEObject Type="Embed" ProgID="Excel.Sheet.12" ShapeID="ole_rId3" DrawAspect="Content" ObjectID="_939563347" r:id="rId3"/>
        </w:objec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rPr/>
      </w:pPr>
      <w:r>
        <w:rPr>
          <w:rFonts w:cs="Tahoma" w:ascii="Tahoma" w:hAnsi="Tahoma"/>
          <w:szCs w:val="24"/>
        </w:rPr>
        <w:tab/>
        <w:t>Ritenuto pertanto di incaricare direttamente a trattativa privata la ditta Parolari Alessio snc  di Tione,  ai prezzi riportati nell’offerta sopra richiamata, per un importo di spesa pari ad € 3.171,41 I.V.A. compresa, in considerazione del fatto che l’importo di spesa è ampiamente contenuto entro il limite di legge stabilito dall’art. 21 L.P.13/90 e ss.mm. per l’affido diretto a trattativa privata, e che il prodotto offerto risulta essere congruo alle caratteristiche richieste.</w:t>
      </w:r>
    </w:p>
    <w:p>
      <w:pPr>
        <w:pStyle w:val="Corpodeltesto2"/>
        <w:tabs>
          <w:tab w:val="clear" w:pos="708"/>
          <w:tab w:val="left" w:pos="540" w:leader="none"/>
        </w:tabs>
        <w:spacing w:before="0" w:after="120"/>
        <w:ind w:firstLine="567"/>
        <w:rPr/>
      </w:pPr>
      <w:r>
        <w:rPr>
          <w:rFonts w:cs="Tahoma" w:ascii="Tahoma" w:hAnsi="Tahoma"/>
          <w:szCs w:val="24"/>
        </w:rPr>
        <w:t>Accertato che la spesa complessiva di € 3.171,41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trova adeguata copertura  finanziaria al capitolo 3095.21 codice intervento 2010505 del Bilancio di Previsione 2013 in esercizio provvisorio di  questo Comune, gestione residui 2012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62/2012 relativa agli atti devoluti ai funzionari ed agli indirizzi per la gestione ed accertata la propria competenz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9.07.1990, n. 23 e ss.mm. ed il relativo regolamento di attuazion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approvato con delibera di Consiglio n° 11/2001 dd. 05.03.2001, esecutiva ai sensi di legge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eg. 01.02.2005 n. 3/L.</w:t>
      </w:r>
    </w:p>
    <w:p>
      <w:pPr>
        <w:pStyle w:val="Normal"/>
        <w:spacing w:before="120" w:after="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vigente Regolamento comunale per la disciplina dell’attività contrattuale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L.RR.O.C., approvato con D.P.G.Reg. 01.02.2005 n. 3/L.</w:t>
      </w:r>
    </w:p>
    <w:p>
      <w:pPr>
        <w:pStyle w:val="Heading3"/>
        <w:spacing w:before="12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’unanimità, con voti espressi in forma palese,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szCs w:val="24"/>
        </w:rPr>
        <w:t xml:space="preserve">incaricare </w:t>
      </w:r>
      <w:r>
        <w:rPr>
          <w:rFonts w:cs="Tahoma" w:ascii="Tahoma" w:hAnsi="Tahoma"/>
          <w:szCs w:val="24"/>
        </w:rPr>
        <w:t>direttamente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a trattativa privat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per quanto in premessa specificato, la ditta Parolari Alessio snc di Tione (TN) per la fornitura e posa in opera di cancelli e ringhiere da posare all’interno e esterno della casa sociale di Saone, per un importo netto di € 2.621,00 ltre all’IVA 21% per € 550,41 per complessivi € 3.171,41.</w:t>
      </w:r>
    </w:p>
    <w:p>
      <w:pPr>
        <w:pStyle w:val="Corpodeltesto2"/>
        <w:numPr>
          <w:ilvl w:val="0"/>
          <w:numId w:val="3"/>
        </w:numPr>
        <w:spacing w:before="0" w:after="120"/>
        <w:rPr/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>impegnare</w:t>
      </w:r>
      <w:r>
        <w:rPr>
          <w:rFonts w:cs="Tahoma" w:ascii="Tahoma" w:hAnsi="Tahoma"/>
          <w:szCs w:val="24"/>
        </w:rPr>
        <w:t xml:space="preserve"> la somma complessiva derivante dal presente atto pari ad € 3.171,41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al capitolo 3095.21 codice intervento 2010505 del Bilancio di Previsione 2013 in esercizio provvisorio  di questo Comune, gestione residui 2012 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l presente incarico si applicano le disposizioni di cui alla Legge</w:t>
      </w:r>
      <w:r>
        <w:rPr>
          <w:rFonts w:cs="Tahoma" w:ascii="Tahoma" w:hAnsi="Tahoma"/>
          <w:bCs/>
        </w:rPr>
        <w:t xml:space="preserve"> 13.08.2010 n. 136 </w:t>
      </w:r>
      <w:r>
        <w:rPr>
          <w:rFonts w:cs="Tahoma" w:ascii="Tahoma" w:hAnsi="Tahoma"/>
        </w:rPr>
        <w:t>relativo alla tracciabilità dei pagamen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 delle attività esecutive derivanti dal presente provvedimento e di quanto altro necessario per l’esecuzione dei lavor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con voti favorevoli unanimi e palesi la presente deliberazione </w:t>
      </w:r>
      <w:r>
        <w:rPr>
          <w:rFonts w:cs="Tahoma" w:ascii="Tahoma" w:hAnsi="Tahoma"/>
          <w:b/>
          <w:bCs/>
        </w:rPr>
        <w:t>immediatamente eseguibile</w:t>
      </w:r>
      <w:r>
        <w:rPr>
          <w:rFonts w:cs="Tahoma" w:ascii="Tahoma" w:hAnsi="Tahoma"/>
        </w:rPr>
        <w:t>, ai sensi dell’art. 79, c. 4, del T.U.L.R.O.C. approvato con D.P.Reg. 3/L/2005, al fine di consentire l’immediata esecuzione dei lavori in quest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</w:rPr>
        <w:t>di evidenziare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>opposizione alla Giunta Comunale entro il periodo di pubblicazione, ai sensi dell’art. 79, comma 5, del T.U.LL.RR.O.C. approvato con D.P.G.Reg. 01.02.2005 n. 3/L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1971 “Istituzione dei tribunali amministrativi regionali” o, in alternativa, ricorso straordinario al Presidente della Repubblica entro centoventi giorni dalla pubblicazione, ai sensi dell’art. 8 del D.P.R. 1199/1971 “Semplificazione dei procedimenti in materia di ricorsi amministrativi”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0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2.02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2.02.3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0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02.3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ahoma" w:hAnsi="Tahoma" w:cs="Tahoma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1363" w:hanging="28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ascii="Wingdings" w:hAnsi="Wingdings" w:cs="Wingdings"/>
      <w:b w:val="false"/>
      <w:i w:val="false"/>
      <w:sz w:val="24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3:00Z</dcterms:created>
  <dc:creator>nadia</dc:creator>
  <dc:description/>
  <cp:keywords/>
  <dc:language>en-US</dc:language>
  <cp:lastModifiedBy>nadia</cp:lastModifiedBy>
  <cp:lastPrinted>2013-02-08T11:32:00Z</cp:lastPrinted>
  <dcterms:modified xsi:type="dcterms:W3CDTF">2013-02-13T10:04:00Z</dcterms:modified>
  <cp:revision>5</cp:revision>
  <dc:subject/>
  <dc:title> </dc:title>
</cp:coreProperties>
</file>