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Propaganda elettorale. ELEZIONI DEL SENATO DELAL REPUBBLICA DEL 24 – 25 febbraio 2013. Assegnazione degli spazi delimitati per la PROPAGANDA INDIRETT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NOV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ENN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=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bCs/>
                <w:caps/>
                <w:sz w:val="30"/>
                <w:szCs w:val="24"/>
              </w:rPr>
            </w:pPr>
            <w:r>
              <w:rPr>
                <w:rFonts w:cs="Arial Narrow"/>
                <w:b/>
                <w:bCs/>
                <w:caps/>
                <w:sz w:val="3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9.01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Propaganda elettorale. ELEZIONI DEL SENATO DELAL REPUBBLICA DEL 24 – 25 febbraio 2013. Assegnazione degli spazi delimitati per la PROPAGANDA INDIRETTA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L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  <w:t>Vista la Circolare del Commissariato del Governo di Trento doc. n. 22638/EL.  del 29/12/2012</w:t>
      </w:r>
      <w:r>
        <w:rPr>
          <w:rFonts w:cs="Tahoma" w:ascii="Tahoma" w:hAnsi="Tahoma"/>
          <w:color w:val="000000"/>
          <w:lang w:val="en-US" w:eastAsia="en-US"/>
        </w:rPr>
        <w:t xml:space="preserve"> di convocazione dei comizi elettorali per il giorno 24-25 febbraio 2013”;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 w:eastAsia="en-US"/>
        </w:rPr>
        <w:tab/>
        <w:tab/>
      </w:r>
      <w:r>
        <w:rPr>
          <w:rFonts w:cs="Tahoma" w:ascii="Tahoma" w:hAnsi="Tahoma"/>
          <w:color w:val="000000"/>
        </w:rPr>
        <w:t>Vista la legge 4 aprile 1956, n. 212, sulla disciplina della propaganda elettorale, modificata dalla legge 24 aprile 1975, n. 130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Vista la circolare 8 aprile 1980, n. 1943/V del Ministero dell’Interno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Vista la comunicazione pervenuta via mail da parte del Commissariato del Governo di Trento in data  23 gennaio 2013 con la quale veniva specificato che il sorteggio delle liste e dei candidati sia per la Camera che per il Senato sarebbe stato effettuato venerdì 25 gennaio, per cui è possibile procedere con l’assunzione delle delibere relative alla propaganda elettorale solo in data odierna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ab/>
        <w:t xml:space="preserve">Accertato che entro il 34° giorno antecedente quello della votazione sono state presentate da non partecipanti direttamente alla competizione per l’elezione del SENATO DELLA REPUBBLICA, </w:t>
      </w:r>
      <w:r>
        <w:rPr>
          <w:rFonts w:cs="Tahoma" w:ascii="Tahoma" w:hAnsi="Tahoma"/>
          <w:b/>
          <w:color w:val="000000"/>
          <w:u w:val="single"/>
        </w:rPr>
        <w:t>n. 36</w:t>
      </w:r>
      <w:r>
        <w:rPr>
          <w:rFonts w:cs="Tahoma" w:ascii="Tahoma" w:hAnsi="Tahoma"/>
          <w:color w:val="000000"/>
        </w:rPr>
        <w:t xml:space="preserve">   domande di assegnazione di superfici negli spazi stabiliti e delimitati con deliberazione di questa Giunta Comunale  n. 18/2013 del 22.01.2013 e che a tali domande è stato attribuito un numero secondo l’ordine di presentazione;</w:t>
      </w:r>
    </w:p>
    <w:p>
      <w:pPr>
        <w:pStyle w:val="Footnot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color w:val="000000"/>
        </w:rPr>
        <w:t xml:space="preserve">Ritenuto opportuno, in relazione al numero delle richieste pervenute, di riunire in gruppi le richieste stesse in modo da  assegnare a ciascun gruppo una sola sezione degli spazi suddetti, consentendo una loro migliore e più razionale utilizzazione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Ritenuto, di provvedere d’ufficio al raggruppamento suddetto, in base ai soggetti politici per i quali si intende effettuare la propaganda indiretta e proporzionate in base alla quantità delle domande effettuate dagli stessi, affinché sia possibile che i vari richiedenti dispongano di spazi per le affission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Style w:val="FootnoteCharacters"/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Con voti favorevoli, unanimi e palesi,</w:t>
      </w:r>
    </w:p>
    <w:p>
      <w:pPr>
        <w:pStyle w:val="Footnot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ripartire e assegnare definitivamente, fra i richiedenti, le sezioni degli spazi di cui al 2° comma dell’art. 1 della legge 4 aprile 1956, n. 212, indicati al punto 4° della sopra citata deliberazione di questa Giunta, destinati alla propaganda elettorale per l’elezione del Senato della Repubblica, da parte dei fiancheggiatori, come segue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60"/>
        <w:gridCol w:w="1220"/>
        <w:gridCol w:w="3240"/>
        <w:gridCol w:w="600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GNOR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INDIRIZZ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ITTA'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PARTIT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N. TAB.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WALDER WALTE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MA, 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2 TR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O AUTONOMISTA TRENTINO TIROLES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IORI SIMO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MA, 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2 TR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O GIOVANILE P.A.T.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RINA DOMINI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MA, 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2 TR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O FEMMINILE P.A.T.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 ZOLLE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A DELLA TORRE,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68 ROVERE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CULTURALE DI "RICCARDO LOMBARDI" DEL TRENTIN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 FONTANAR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ETTA RASMO,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2 TR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ATO "SOCIALISTA PER BERSANI 2013" DEL TRENTIN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O PIETRAC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URALTA 13/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1 TR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AMICI DELL'AVANTI! DEL TRENTIN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 VARESC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UNELLI, 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 TR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CIVICA PER IL GOVERNO DEL TRENTINO - LA MARGHERIT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 VARESC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UNELLI, 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 TR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UM DEI GIOVANI UNIONE PER IL TRENTIN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 VARESC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UNELLI, 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 TR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ITALIA FUTUTRA TRENTIN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 VARESC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UNELLI, 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 TR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UNIONE PER IL TRENTIN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 VARESC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UNELLI, 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 TR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POPOLARI PER L'EUROP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 VARESC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UNELLI, 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 TR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MERANO POPOLAR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 VARESC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UNELLI, 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 TR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E PER BOLZANO.. AUTONOMIA E FUTUR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O DEMOCRATICO DEL TRENTI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ORRE VERDE,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2 TR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ITALIA - TIBE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O DEMOCRATICO DEL TRENTI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ORRE VERDE,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2 TR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DONNE DEL P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O DEMOCRATICO DEL TRENTI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ORRE VERDE,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2 TR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AMICI DELLA BIRMANI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O DEMOCRATICO DEL TRENTI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ORRE VERDE,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2 TR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SOLIDARIETA'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O DEMOCRATICO DEL TRENTI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ORRE VERDE,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2 TREN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GIOVANI DEMOCRATICH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RETERIA LEGA NORD TRENTI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ORRE VERDE, 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2 TR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ARTE NOR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RETERIA LEGA NORD TRENTI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ORRE VERDE, 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2 TREN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STELLA VERD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RETERIA LEGA NORD TRENTI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ORRE VERDE, 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2 TREN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AUTOMOBILE CLUB PADANI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RETERIA LEGA NORD TRENTI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ORRE VERDE, 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2 TREN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EUROCA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RETERIA LEGA NORD TRENTI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ORRE VERDE, 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2 TREN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MUSICISTI PADAN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RETERIA LEGA NORD TRENTI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ORRE VERDE, 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2 TREN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DONNE PADA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 DI GIROLAM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OSS TRENTO, 3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2 TREN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UM VERDE IMMIGRAZIONE E CONVIVENZ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 DI GIROLAM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OSS TRENTO, 3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2 TREN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SCUOLA DI FORMAZIONE POLITICA E CULTURALE ALEXANDER LANG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VATORE SMERAGLI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SAN VITO, 16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 TR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PIETRO ITALIA DEI VALOR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.C. FEDERAZIONE DI TRENT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ANTA MARGHERITA, 2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2 TREN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O DELLA RIFONDAZIONE COMUNIST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EGO FADANELLI PER CONTO DI PDL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OLO DEI MUREDEI, 7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 TREN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DI AZZURRI 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O ARMANI PER CONTO DI GIOVANE ITAL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OLO PAROLARI 6/C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ERETO - T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 PRESIDENTE REGIONALE DELLA GIOVANE ITALI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O ARMANI PER CONTO DI GIOVANE DOMAN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ASUBIO 70/C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ERETO - T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 PRESIDENTE DELL'ASSOCIAZIONE GIOVANE DOMAN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EO FAVA PER CONTO DI ACCADEMIA ITALI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I FERRARI, 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ONE- RIVA DEL GARDA - T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 PRESIDENTE DELL'ASSOCIAZIONE ACCADEMIA ITALIA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ZIA STRANO PER CONTO DI IL POPOLO DELLA LIBERTA'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OLO PAROLARI 6/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ERETO - T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DEL PUNTO PDL NON SOLO DON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VENUTI EMANUELA C/O CASA DEGLI SCOIATTOL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URZENT,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0 SFRUZ - T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TIL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VENUTI EMANUELA C/O CASA DEGLI SCOIATTOL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URZENT,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0 SFRUZ - T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DA SU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A BOTTAMED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Z. PERGOLESE VIA GUA' N. 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INO - T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O 5 STELL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trasmettere copia della presente deliberazione al Commissariato del Governo di Trent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color w:val="000000"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1.02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1.02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1.02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1.0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0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z w:val="24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2:00Z</dcterms:created>
  <dc:creator>nadia</dc:creator>
  <dc:description/>
  <cp:keywords/>
  <dc:language>en-US</dc:language>
  <cp:lastModifiedBy>nadia</cp:lastModifiedBy>
  <cp:lastPrinted>2013-01-09T11:45:00Z</cp:lastPrinted>
  <dcterms:modified xsi:type="dcterms:W3CDTF">2013-01-31T14:50:00Z</dcterms:modified>
  <cp:revision>4</cp:revision>
  <dc:subject/>
  <dc:title> </dc:title>
</cp:coreProperties>
</file>