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Propaganda elettorale ELEZIONE DEL SENATO DELLA REPUBBLICA DEL 24- 25 febbraio 2013. Ripartizione e assegnazione delle sezioni di spazio per la PROPAGANDA DIRETTA ALLE CANDIDATURE AMMESSE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=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</w:rPr>
            </w:pPr>
            <w:r>
              <w:rPr>
                <w:rFonts w:cs="Arial Narrow"/>
                <w:b/>
                <w:bCs/>
                <w:cap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0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 xml:space="preserve">Propaganda elettorale ELEZIONE DEL SENATO DELLA REPUBBLICA DEL 24- 25 febbraio 2013. Ripartizione e assegnazione delle sezioni di spazio per la PROPAGANDA DIRETTA ALLE CANDIDATURE AMMESSE. 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L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Vista la Circolare del Commissariato del Governo di Trento doc. n. 22638/EL.  del 29/12/2012</w:t>
      </w:r>
      <w:r>
        <w:rPr>
          <w:rFonts w:cs="Tahoma" w:ascii="Tahoma" w:hAnsi="Tahoma"/>
          <w:color w:val="000000"/>
          <w:lang w:val="en-US" w:eastAsia="en-US"/>
        </w:rPr>
        <w:t xml:space="preserve"> di convocazione dei comizi elettorali per il giorno 24-25 febbraio 2013”;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lang w:val="en-US" w:eastAsia="en-US"/>
        </w:rPr>
      </w:pPr>
      <w:r>
        <w:rPr>
          <w:rFonts w:cs="Tahoma" w:ascii="Tahoma" w:hAnsi="Tahoma"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Vista la Circolare di data 8 aprile 1980, n. 1943/V del Ministero dell’Interno;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Richiamata la propria deliberazione n. 18/2013 del 22/01/2013 con la quale vennero stabiliti gli spazi destinati alla propaganda delle liste di candidati che partecipano alla competizione elettorale per l’elezione del Senato della Repubblica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Dato atto che si devono delimitare gli spazi predetti e ripartirli in tante sezioni quante sono le candidature ammesse.</w:t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Considerato che ogni sezione di spazio deve avere una superficie di </w:t>
      </w:r>
      <w:r>
        <w:rPr>
          <w:rFonts w:cs="Tahoma" w:ascii="Tahoma" w:hAnsi="Tahoma"/>
          <w:b/>
          <w:bCs/>
          <w:color w:val="000000"/>
        </w:rPr>
        <w:t>metri 1 di altezza per metri 0.7 di base</w:t>
      </w:r>
      <w:r>
        <w:rPr>
          <w:rFonts w:cs="Tahoma" w:ascii="Tahoma" w:hAnsi="Tahoma"/>
          <w:color w:val="000000"/>
        </w:rPr>
        <w:t>;</w:t>
      </w:r>
    </w:p>
    <w:p>
      <w:pPr>
        <w:pStyle w:val="Normal"/>
        <w:widowControl w:val="false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sto il parere di regolarità tecnico-amministrativa favorevole espresso, in ordine alla proposta della presente deliberazione ai sensi dell’art. 81 del D.P.Reg. 1° febbraio 2005, n. 3/L;</w:t>
      </w:r>
    </w:p>
    <w:p>
      <w:pPr>
        <w:pStyle w:val="Normal"/>
        <w:widowControl w:val="false"/>
        <w:ind w:firstLine="141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Vista la legge 21 dicembre 2005, n. 270 che modifica le norme per l’elezione della Camera dei Deputati e del Senato della Repubblica, la quale tuttavia, per il Trentino Alto Adige, all’articolo 5, per il Senato, mantiene il regime previgente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ab/>
        <w:t>Con voti favorevoli, unanimi e palesi,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delimitare gli spazi stabiliti al punto 2° della parte dispositiva della richiamata deliberazione n. 18/2013 del 22/01/2013  per una superficie complessiva di m. 1 di altezza per m. 0.7 di base (tante volte m. 0.70 quante sono le candidature)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ripartire gli spazi predetti in n. 6 (tante sezioni di spazio quante sono le liste ammesse) sezioni aventi, ognuna, la superficie di m. 1 di altezza per m. 0.70 di base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assegnare le sezioni medesime ai singoli candidati o ai gruppi politici partecipanti all’elezione del Senato della Repubblica, secondo l’ordine di ammissione, su di una sola linea orizzontale a partire dal lato sinistro e proseguendo verso destra come risulta qui appresso:</w:t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141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073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GIO N. 2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D. SIMBOLO NOME LISTA E DATI CANDIDAT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IMENTO 5 STELLE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agnin Milena nata il 03/07/1955 a Roveret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 MODERATI IN RIVOLUZIONE SAMORI'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chelli Renato nato il 31.07.1960 a Roveret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RTITO DEMOCRATICO, UNIONE PER IL TRENTINO, SŰDTIROLER VOLKSPARTE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vezzi Vittorio nato il 21.08.1967 a Venezi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 PER FERMARE IL DECLIN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zolini Alberto nato il 13/01/1969 a A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OLUZIONE CIVILE INGROIA - BŰRGERREVOLUTION - REVOLUZION ZEVILA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zer Ruggero nato il 26.10.1962 a Rovereto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OPOLO DELLA LIBERTA’ – BERLUSCONI PRESIDENTE – LEGA NORD MARONI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i Giorgio nato il 20.12.1964 a Cles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color w:val="000000"/>
        </w:rPr>
        <w:t>di trasmettere copia della presente deliberazione al Commissariato del Governo di Trento;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Tahoma" w:ascii="Tahoma" w:hAnsi="Tahoma"/>
          <w:color w:val="000000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1.0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1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2:00Z</dcterms:created>
  <dc:creator>nadia</dc:creator>
  <dc:description/>
  <cp:keywords/>
  <dc:language>en-US</dc:language>
  <cp:lastModifiedBy>nadia</cp:lastModifiedBy>
  <cp:lastPrinted>2013-01-09T11:45:00Z</cp:lastPrinted>
  <dcterms:modified xsi:type="dcterms:W3CDTF">2013-01-31T14:49:00Z</dcterms:modified>
  <cp:revision>6</cp:revision>
  <dc:subject/>
  <dc:title> </dc:title>
</cp:coreProperties>
</file>