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Concessione contributo al Comitato Carnevale Giudicariese per l’organizzazione della manifestazione “Gran Carnevale Giudicariese 2013”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NOV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=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bCs/>
                <w:caps/>
                <w:sz w:val="30"/>
                <w:szCs w:val="24"/>
              </w:rPr>
            </w:pPr>
            <w:r>
              <w:rPr>
                <w:rFonts w:cs="Arial Narrow"/>
                <w:b/>
                <w:bCs/>
                <w:caps/>
                <w:sz w:val="3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9.01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 xml:space="preserve">Concessione contributo al Comitato Carnevale Giudicariese per l’organizzazione della manifestazione “Gran Carnevale Giudicariese 2013”. 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/>
        </w:rPr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limitatamente alla trattazione del presente punto si assentano il Vice Sindaco Eugenio Antolini e l’Assessore Mario Failoni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Vista la richiesta del Comitato Carnevale Giudicariese dd. 15.01.2013 intesa ad ottenere l’erogazione di un contributo di € 7.000,00 per il finanziamento della manifestazione “Gran Carnevale 2013”, manifestazione promossa ed organizzata dal Comitato nel  mese di febbraio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conosciuta la validità delle varie iniziative rientranti nel programma del “Gran Carnevale 2013” promosse dal Comitato Carnevale Giudicariese, che si impegna a mantenere in vita una tradizione diffusa e consolidata da anni nella borgata di Tione, impegno che prevede un notevole sforzo organizzativo e finanzia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o il programma delle manifestazioni ed il Bilancio preventivo di entrata e spesa relativo alle st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Rilevata la regolarità della documentazione presentata dal Comitato Carnevale Giudicarie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Accertato che al cap. 2515 intervento 1070205 del Bilancio di previsione 2013, in esercizio provvisorio, esiste l’apposita  disponibilità per l’impegno della somma di € 7.0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Precisato che si procederà alla liquidazione del contributo a seguito di presentazione di adeguata rendicontazione di spese ed entrate relative alla manifestazione da parte del Comitato Carnevale Giudicaries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/>
      </w:pPr>
      <w:r>
        <w:rPr>
          <w:rFonts w:cs="Tahoma" w:ascii="Tahoma" w:hAnsi="Tahoma"/>
          <w:sz w:val="24"/>
        </w:rPr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Considerato che il Bilancio di Previsione 2013 non è ancora stato approvato e quindi si applica attualmente la disciplina dell’esercizio provvisorio, ed in attesa della deliberazione  di individuazione di atti amministrativi generali si richiama la deliberazione giuntale n. 62/2012 dd. 03.04.2012, con la quale si è provveduto alla individuazione di atti amministrativi generali devoluti alla competenza del Segretario Generale e dei Responsabili di Uffici e Servizi – Atto di indirizzo per la gestione del bilancio 2012 e successivi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ientrocorpodeltesto3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b/>
          <w:bCs/>
        </w:rPr>
        <w:t>di concedere</w:t>
      </w:r>
      <w:r>
        <w:rPr/>
        <w:t xml:space="preserve"> al Comitato Carnevale Giudicariese, per le motivazioni di cui in premessa, un contributo di € 7.000,00 per l’organizzazione della manifestazione”Gran Carnevale Giudicariese 2013”, ai sensi del Regolamento comunale per la concessione di contributi ad Enti, Associazioni e soggetti privati e per la partecipazione e la promozione di iniziative e manifestazioni.</w:t>
      </w:r>
    </w:p>
    <w:p>
      <w:pPr>
        <w:pStyle w:val="BodyText2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si procederà alla liquidazione del contributo assegnato a seguito di presentazione di adeguata rendicontazione dell’iniziativa, come previsto dal predetto Regolamento, incaricando il Segretario generale e gli uffici per l’assunzione degli atti necessari.</w:t>
      </w:r>
    </w:p>
    <w:p>
      <w:pPr>
        <w:pStyle w:val="BodyText2"/>
        <w:ind w:left="54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rFonts w:cs="Tahoma" w:ascii="Tahoma" w:hAnsi="Tahoma"/>
          <w:b/>
          <w:bCs/>
          <w:sz w:val="24"/>
          <w:szCs w:val="24"/>
        </w:rPr>
        <w:t>di impegnare</w:t>
      </w:r>
      <w:r>
        <w:rPr>
          <w:rFonts w:cs="Tahoma" w:ascii="Tahoma" w:hAnsi="Tahoma"/>
          <w:sz w:val="24"/>
          <w:szCs w:val="24"/>
        </w:rPr>
        <w:t xml:space="preserve"> la spesa di € 7.000,00 a carico del cap. 2515 intervento 1070205 del Bilancio di previsione per l’esercizio finanziario 2013 di questo Comune, in esercizio provvisorio, dove esiste la necessaria disponibilità.</w:t>
      </w:r>
    </w:p>
    <w:p>
      <w:pPr>
        <w:pStyle w:val="BodyText2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la presente deliberazione diviene esecutiva a pubblicazione avvenuta, ai sensi della normativa vigente.</w:t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540" w:hanging="540"/>
        <w:rPr/>
      </w:pPr>
      <w:r>
        <w:rPr>
          <w:rFonts w:cs="Tahoma" w:ascii="Tahoma" w:hAnsi="Tahoma"/>
          <w:b/>
          <w:bCs/>
          <w:sz w:val="24"/>
          <w:szCs w:val="24"/>
        </w:rPr>
        <w:t>di  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  <w:bCs/>
          <w:sz w:val="23"/>
        </w:rPr>
      </w:pPr>
      <w:r>
        <w:rPr>
          <w:rFonts w:cs="Tahoma" w:ascii="Tahoma" w:hAnsi="Tahoma"/>
          <w:bCs/>
          <w:sz w:val="23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1.0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7:00Z</dcterms:created>
  <dc:creator>nadia</dc:creator>
  <dc:description/>
  <cp:keywords/>
  <dc:language>en-US</dc:language>
  <cp:lastModifiedBy>nadia</cp:lastModifiedBy>
  <cp:lastPrinted>2013-01-09T11:45:00Z</cp:lastPrinted>
  <dcterms:modified xsi:type="dcterms:W3CDTF">2013-01-30T07:52:00Z</dcterms:modified>
  <cp:revision>3</cp:revision>
  <dc:subject/>
  <dc:title> </dc:title>
</cp:coreProperties>
</file>