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esistenza in giudizio al ricorso presentato dall’A.S.U.C. di Saone al Tribunale di Giustizia Amministrativa di Trento. Affido incarico all’avv. Flavio Maria Bonazza con studio in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Resistenza in giudizio al ricorso presentato dall’A.S.U.C. di Saone al Tribunale di Giustizia Amministrativa di Trento. Affido incarico all’avv. Flavio Maria Bonazza con studio in Trento.  </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tab/>
      </w:r>
    </w:p>
    <w:p>
      <w:pPr>
        <w:pStyle w:val="Normal"/>
        <w:jc w:val="both"/>
        <w:rPr>
          <w:rFonts w:ascii="Tahoma" w:hAnsi="Tahoma" w:cs="Tahoma"/>
        </w:rPr>
      </w:pPr>
      <w:r>
        <w:rPr>
          <w:rFonts w:cs="Tahoma" w:ascii="Tahoma" w:hAnsi="Tahoma"/>
        </w:rPr>
        <w:tab/>
        <w:tab/>
        <w:t>Richiamata la deliberazione consiliare n. 21 dd. 22.03.2012 con la quale il Consiglio comunale ha provveduto ad un riordino delle partite tavolari relative agli immobili di proprietà comunale situati sui C.C. Tione I, Tione II e Sa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Dato atto che in conseguenza dell’adozione della citata deliberazione consiliare l’A.S.U.C. di Saone ha presentato ricorso avanti al T.R.G.A di Trento volto ad ottenere l’annullamento del provvedimento deliberativo consiliare in ques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Visto il ricorso presentato dall’A.S.U.C. di Saone avanti al T.R.G.A. di Trento notificato al Comune di Tione in data 30.05.2012 (prot. n. 7611/2012) ai sensi dell’art. 702 bis Cod. Proc. Civ. e rilevata l’opportunità di resistere in giudizio avverso detto ricorso, al fine di difendere la corretta posizione del Comune di Tione, in considerazione anche del contenuto dei pareri espressi in merito dai competenti Servizi provinciali a conforto della posizione e dei provvedimenti adottati dal Comu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Interpellato l’avv. Flavio Maria Bonazza con studio in Trento per la difesa del Comune in tale procedimento giudiziario ed esaminato il preventivo di parcella dd. 10.01.2013 (prot. n. 712/2013) evidenziante un onorario di € 10.000,00 oltre agli accessori di legge CNPA 4% e IVA 21%  per complessivi lordi € 12.584,00, fatta salva l’esatta quantificazione finale in considerazione di spese e oneri ulteriori a carico del Comune che potrebbero essere anticipati, in corso di giudizio, dallo stesso avv. Bonazz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r>
      <w:r>
        <w:rPr>
          <w:rFonts w:cs="Tahoma" w:ascii="Tahoma" w:hAnsi="Tahoma"/>
          <w:sz w:val="22"/>
          <w:szCs w:val="22"/>
        </w:rPr>
        <w:t xml:space="preserve">Esaminato il “Protocollo di intesa in materia di finanza locale per il 2013”, sottoscritto il </w:t>
      </w:r>
      <w:r>
        <w:rPr>
          <w:rFonts w:cs="Tahoma" w:ascii="Tahoma" w:hAnsi="Tahoma"/>
        </w:rPr>
        <w:t>30 ottobre 2012, e preso atto che il termine per l’approvazione del bilancio di previsione 2013 è stato spostato al 31 marzo 2013 e, pertanto, tra l’1 gennaio 2013 e la data di esecutività del provvedimento di approvazione del bilancio 2013 il Comune è in regime di esercizio provvisorio, di cui all’art. 33 del regolamento approvato con D.P.G.R. 8/L/1999.</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Dato atto che la spesa verrà impegnata al cap. 300 codice intervento 1010203 del Bilancio di previsione 2013, dove verrà previsto idoneo stanziament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a la deliberazione giuntale n. 62/2012 del 3 aprile 2012 “Atto di indirizzo per la gestione del bilancio 2012”, provvedimento ritenuto applicabile in regime di esercizio provviso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Rilevata la necessità di dichiarare la presente deliberazione immediatamente eseguibile, ai sensi dell’art. 79, c. 4, del T.U.L.R.O.C. approvato con D.P.Reg. 3/L/2005, in considerazione del fatto che già il 25 gennaio prossimo scade il termine per il deposito della nota di deposito document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tabs>
          <w:tab w:val="clear" w:pos="9072"/>
        </w:tabs>
        <w:jc w:val="left"/>
        <w:rPr>
          <w:rFonts w:cs="Tahoma"/>
          <w:b w:val="false"/>
          <w:b w:val="false"/>
          <w:bCs w:val="false"/>
          <w:sz w:val="24"/>
          <w:szCs w:val="24"/>
        </w:rPr>
      </w:pPr>
      <w:r>
        <w:rPr>
          <w:rFonts w:cs="Tahoma"/>
          <w:b w:val="false"/>
          <w:bCs w:val="false"/>
          <w:sz w:val="24"/>
          <w:szCs w:val="24"/>
        </w:rPr>
        <w:tab/>
        <w:tab/>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rPr/>
      </w:pPr>
      <w:r>
        <w:rPr/>
      </w:r>
    </w:p>
    <w:p>
      <w:pPr>
        <w:pStyle w:val="Normal"/>
        <w:numPr>
          <w:ilvl w:val="0"/>
          <w:numId w:val="4"/>
        </w:numPr>
        <w:jc w:val="both"/>
        <w:rPr/>
      </w:pPr>
      <w:r>
        <w:rPr>
          <w:rFonts w:cs="Tahoma" w:ascii="Tahoma" w:hAnsi="Tahoma"/>
        </w:rPr>
        <w:t>di resistere in giudizio, per le motivazioni esposte in premessa, al ricorso presentato dall’A.S.U.C. di Saone al Tribunale Regionale di Giustizia Amministrativa di Trento volto all’annullamento della deliberazione consiliare n. 21 dd. 22.03.2012.</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ncaricare, per le motivazioni esposte in premessa, l’avv. Flavio Maria Bonazza con studio in Trento della difesa del Comune di Tione di Trento nel procedimento giudiziario di cui sopra stabilendo l’onorario in € 10.000,00 oltre agli accessori di legge CNPA 4% e IVA 21% per complessivi lordi € 12.584,00, fatta salva l’esatta quantificazione finale in considerazione di spese e oneri ulteriori a carico del Comune che potrebbero essere anticipati, in corso di giudizio, dallo stesso avv. Bonazza, richiamando in tal senso il preventivo di parcella citato in premess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incaricare il Sindaco, quale legale rappresentante del Comune, della sottoscrizione degli atti necessari per la resistenza in giudizio al ricorso di cui sopr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specificare che all’incarico sopra affidato si applicano le disposizioni in materia di tracciabilità dei flussi finanziari di cui alla L. 136/2010.</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dare atto che la somma di € 12.584,00 verrà impegnata al cap. 300 codice intervento 1010203 del Bilancio di previsione 2013, dove verrà previsto idoneo stanziamento.</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ncaricare l’Ufficio Segreteria della comunicazione del presente provvedimento al legale sopra incaricato nonché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ichiarare, all’unanimità e con voti espressi in forma palese, la presente deliberazione </w:t>
      </w:r>
      <w:r>
        <w:rPr>
          <w:rFonts w:cs="Tahoma" w:ascii="Tahoma" w:hAnsi="Tahoma"/>
          <w:b/>
          <w:bCs/>
        </w:rPr>
        <w:t>immediatamente eseguibile</w:t>
      </w:r>
      <w:r>
        <w:rPr>
          <w:rFonts w:cs="Tahoma" w:ascii="Tahoma" w:hAnsi="Tahoma"/>
        </w:rPr>
        <w:t>, ai sensi dell’art. 79, c. 4, del T.U.L.R.O.C. approvato con D.P.Reg. 3/L/2005, in considerazione del fatto che già il 25 gennaio prossimo scade il termine per il deposito della nota di deposito documenti.</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6z0">
    <w:name w:val="WW8Num6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b/>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Times New Roman"/>
    </w:rPr>
  </w:style>
  <w:style w:type="character" w:styleId="WW8Num24z1">
    <w:name w:val="WW8Num24z1"/>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0:00Z</dcterms:created>
  <dc:creator>nadia</dc:creator>
  <dc:description/>
  <cp:keywords/>
  <dc:language>en-US</dc:language>
  <cp:lastModifiedBy>maura</cp:lastModifiedBy>
  <cp:lastPrinted>2013-01-09T11:45:00Z</cp:lastPrinted>
  <dcterms:modified xsi:type="dcterms:W3CDTF">2013-01-17T08:40:00Z</dcterms:modified>
  <cp:revision>4</cp:revision>
  <dc:subject/>
  <dc:title> </dc:title>
</cp:coreProperties>
</file>