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Progetto Azione 7 di cui al Piano degli Interventi di Politica del lavoro 2008-2001 della P.A.T. Approvazione relazione finale dei lavori svolti e liquidazione ed atti conseguenti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=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</w:rPr>
            </w:pPr>
            <w:r>
              <w:rPr>
                <w:rFonts w:cs="Arial Narrow"/>
                <w:b/>
                <w:bCs/>
                <w:cap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8.0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 xml:space="preserve">Progetto Azione 7 di cui al Piano degli Interventi di Politica del lavoro 2008-2001 della P.A.T. Approvazione relazione finale dei lavori svolti e liquidazione ed atti conseguenti. 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904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messo ch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con nota del Sindaco dd. 26.07.2011 prot.n° 12909 veniva formulata alla PAT – Agenzia del Lavoro, richiesta per l’approvazione ed ammissione a contributo di un progetto della durata di circa 12 mesi, d’inserimento lavorativo di cui all’Azione 7 punto 12 del documento degli interventi di Politica del Lavoro per il triennio 2008/2010, per l’integrazione lavorativa di un soggetto disabile inserito negli elenchi previsti dalla L.68/1999, allegando in tal senso il preventivo di spesa formulato dalla cooperativa Lavoro scs di Tione concludente nell’importo complessivo di  € 24.840,00 di cui  € 22.080,00 quali costo per il lavoro ed € 2.760,00 quali costi di gestione amministrativa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determinazione del Dirigente Generale dell’Agenzia del Lavoro n. 812 del 2 settembre 2011 della P.A.T veniva approvato il progetto azione 7 in questione, prevedendo un contributo a favore del Comune di Tione di Trento di € 22.080,00 €, pari al costo del lavoro esposto da Lavoro sc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con propria deliberazione giuntale n° 261 dd. 13.09.2011 si provvedeva ad attivare un progetto azione 7, stabilendo in dodici mesi la durata del progetto (19 settembre 2011 – 18 settembre 2012), incaricando in tal senso la Lavoro scs di Tione, cooperativa sociale di tipo B ai sensi della L. 381/1991, della gestione del progetto, stabilendo quale corrispettivo l’importo di 24.840,00 € i.v.a. compresa, fatta salva l’esatta quantificazione finale a consuntivo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Rilevato che il progetto in questione è terminato in data 18 settembre 2012 e che in data 18 dicembre 2012 (prot.n° 17951) la Lavoro scs di Tione ha provveduto a trasmettere una relazione finale delle attività svolte comprensiva di prospetto riepilogativo dei costi sostenuti concludente nell’importo complessivo di € 24.460,51 di cui € 21.677,51 per costo lavoro ed € 2.783,00 per costi di gestione amministrativa;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Considerato che alla Lavoro scs sono stati liquidi acconti per un importo complessivo di € 22.542,30 IVA compresa (fattura n° 142 dd. 14/10/2011 dell’importo complessivo di € 10.018,80 e fattura n° 186 dd. 20/12/2011 dell’importo complessivo di € 12.523,50) e che, pertanto resta da liquidare alla medesima, quale saldo, l’importo complessivo di € 1.918,21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Vista in tal senso la fattura n° 173 dd. 18/09/2012 dell’importo di € 2.504,70 e la nota d’accredito n° 247 dd. 14/12/2012 dell’importo di € 586,49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pertanto necessario procedere all’approvazione della suddetta relazione al fine di liquidare il compenso a saldo alla Lavoro scs e per provvedere alla relativa richiesta di liquidazione del contributo alla PAT – Agenzia del Lavoro.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23/1990 “Disciplina dell’attività contrattuale e dell’amministrazione dei beni della Provincia Autonoma di Trento” e il relativo regolamento di esecuzione approvato con D.P.G.P. 10-40/Leg./91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.R.O.C. approvato con D.P.Reg. 3/L/2005;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o Statuto del Comune, nel testo approvato con deliberazione consiliare n. 10/2008 del 29 febbraio 2008, nonché la deliberazione giuntale n. 62/2012 “Atto di indirizzo per la gestione del bilancio 2012” e accertata la propria competenza;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 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levata la necessità di dichiarare la presente deliberazione immediatamente eseguibile al fine d’inoltrare richiesta di liquidazione del contributo alla PAT- Agenzia del Lavoro. 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b/>
        </w:rPr>
        <w:t>di approvare</w:t>
      </w:r>
      <w:r>
        <w:rPr/>
        <w:t>, per le motivazioni esposte in premessa, la relazione finale delle attività svolte  in merito al Progetto Azione 7 anno 2011/2012 di cui al Piano degli Interventi di Politica del Lavoro della PAT, redatta dalla Lavoro scs di Tione, pervenuta al protocollo comunale in data 18 dicembre 2012 al n° 17951, progetto concludente nell’importo complessivo di € 24.460,51 di cui € 21.677,51 per costo lavoro ed € 2.783,00 per costi di gestione amministrativa, dando che rispetto all’impegno iniziale assunto con D.G. n° 261/2011 vi è stata un’economia di spesa pari ad € 379,49 = (€ 24.840,00 - € 24.460,51)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b/>
          <w:bCs/>
        </w:rPr>
        <w:t xml:space="preserve">di liquidare </w:t>
      </w:r>
      <w:r>
        <w:rPr>
          <w:bCs/>
        </w:rPr>
        <w:t xml:space="preserve">alla </w:t>
      </w:r>
      <w:r>
        <w:rPr/>
        <w:t>Lavoro scs di Tione il saldo spettante per la gestione del progetto Azione 7, ammontante ad un importo complessivo di € 1.918,21 =(fattura n° 173 dd. 18/09/2012 dell’importo di € 2.504,70 e nota d’accredito n° 247 dd. 14/12/2012 dell’importo di € 586,49)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b/>
        </w:rPr>
        <w:t>di imputare</w:t>
      </w:r>
      <w:r>
        <w:rPr/>
        <w:t xml:space="preserve"> l’importo di € 1.918,21 al cap. 1355 codice intervento n° 1010604 del Bilancio di Previsione dell’Esercizio Finanziario 2012 di questo Comune.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b/>
          <w:bCs/>
        </w:rPr>
        <w:t xml:space="preserve">di dare atto </w:t>
      </w:r>
      <w:r>
        <w:rPr>
          <w:bCs/>
        </w:rPr>
        <w:t>che,</w:t>
      </w:r>
      <w:r>
        <w:rPr>
          <w:b/>
          <w:bCs/>
        </w:rPr>
        <w:t xml:space="preserve"> </w:t>
      </w:r>
      <w:r>
        <w:rPr>
          <w:bCs/>
        </w:rPr>
        <w:t>salva esatta quantificazione finale del finanziamento della PAT – Agenzia del Lavoro, la spesa complessiva per l’esecuzione del progetto in questione relativo all’Azione 7 ammontante a complessivi € 24.460,51 è stata finanziata per € 2.783,00 con mezzi propri dell’Amministrazione e per € 21.677,51 dalla PAT – Agenzia del Lavoro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b/>
        </w:rPr>
        <w:t xml:space="preserve">di trasmettere </w:t>
      </w:r>
      <w:r>
        <w:rPr/>
        <w:t>la documentazione necessaria alla P.A.T. – Agenzia del Lavoro, al fine della rendicontazione finale della spesa sostenuta e per la rideterminazione finale del contributo e liquidazione dell’importo a sald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evidenziare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0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1.0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0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3:00Z</dcterms:created>
  <dc:creator>nadia</dc:creator>
  <dc:description/>
  <cp:keywords/>
  <dc:language>en-US</dc:language>
  <cp:lastModifiedBy>maura</cp:lastModifiedBy>
  <cp:lastPrinted>2013-01-09T11:45:00Z</cp:lastPrinted>
  <dcterms:modified xsi:type="dcterms:W3CDTF">2013-01-09T10:48:00Z</dcterms:modified>
  <cp:revision>3</cp:revision>
  <dc:subject/>
  <dc:title> </dc:title>
</cp:coreProperties>
</file>