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Biblioteca comunale. Rettifica deliberazione giuntale n. 348/2012 dd. 17.12.2012 avente ad oggetto “Incarico ed impegno di spesa per attività laboratoriale di lettura e scrittura di recensioni presso l’Istituto di Istruzione Lorenzo Guetti di Tione di Trento. Secondo laboratorio”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ENN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==</w:t>
            </w:r>
          </w:p>
          <w:p>
            <w:pPr>
              <w:pStyle w:val="Heading8"/>
              <w:rPr>
                <w:rFonts w:ascii="Arial Narrow" w:hAnsi="Arial Narrow" w:cs="Arial Narrow"/>
                <w:b/>
                <w:b/>
                <w:bCs/>
                <w:caps/>
                <w:sz w:val="30"/>
                <w:szCs w:val="24"/>
              </w:rPr>
            </w:pPr>
            <w:r>
              <w:rPr>
                <w:rFonts w:cs="Arial Narrow"/>
                <w:b/>
                <w:bCs/>
                <w:caps/>
                <w:sz w:val="3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8.01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Biblioteca comunale. Rettifica deliberazione giuntale n. 348/2012 dd. 17.12.2012 avente ad oggetto “Incarico ed impegno di spesa per attività laboratoriale di lettura e scrittura di recensioni presso l’Istituto di Istruzione Lorenzo Guetti di Tione di Trento. Secondo laboratorio”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TR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Richiamata la deliberazione della Giunta comunale n. 384/2012 dd. 17.12.2012  con la quale si provvedeva ad impegnare la spesa e ad incaricare l’Associazione culturale Hamelin della realizzazione presso 2 classi dell’Istituto d’Istruzione  Guetti  del  laboratorio “Lettura e scrittura di recensioni” articolato in 4 incontri di 2 ore per classe, attività  che si inserisce nel più ampio progetto “eLEGGERE LIBeRI” approvato con deliberazione giuntale n. 98 dd. 24.04.2012 di cui il Comune di Tione è ente capofila e che coinvolge le biblioteche di Tione, Pinzolo, Ponte Arche, la Gestione Associata della valle del Chiese, nonché altri enti e associazioni sul territori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ab/>
        <w:t>Rilevato che solo in un secondo momento è emersa la necessità di provvedere ad impegnare le ulteriori seguenti spese riferite all’iniziativa in oggetto: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N. 4 pernottamenti per 2 persone con trattamento di mezza pensione € 550,00 (spesa presunta)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</w:rPr>
        <w:t>Irap all’8,5% sulla spesa presunta di rimborsi viaggio di € 1285,00</w:t>
      </w:r>
    </w:p>
    <w:p>
      <w:pPr>
        <w:pStyle w:val="Standard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(spesa impegnata nella deliberazione sopracitata)</w:t>
        <w:tab/>
        <w:tab/>
        <w:tab/>
        <w:tab/>
        <w:t xml:space="preserve">    €    109,23 </w:t>
      </w:r>
    </w:p>
    <w:p>
      <w:pPr>
        <w:pStyle w:val="Rientrocorpodeltesto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ind w:firstLine="1416"/>
        <w:rPr/>
      </w:pPr>
      <w:r>
        <w:rPr>
          <w:rFonts w:cs="Tahoma" w:ascii="Tahoma" w:hAnsi="Tahoma"/>
          <w:sz w:val="22"/>
          <w:szCs w:val="22"/>
        </w:rPr>
        <w:t>Rilevato che occorre provvedere ad affidare l’incarico per n. 4 pernottamenti per 2 persone con trattamento di mezza pensione a strutture alberghiere locali.</w:t>
      </w:r>
    </w:p>
    <w:p>
      <w:pPr>
        <w:pStyle w:val="Standard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aminato il “Protocollo di intesa in materia di finanza locale per il 2013”, sottoscritto il 30 ottobre 2012, e preso atto che il termine per l’approvazione del bilancio di previsione 2013 è stato spostato al 31 marzo 2013 e, pertanto, tra l’1 gennaio 2013 e la data di esecutività del provvedimento di approvazione del bilancio 2013 il Comune è in regime di esercizio provvisorio, di cui all’art. 33 del regolamento approvato con D.P.G.R. 8/L/1999.</w:t>
      </w:r>
    </w:p>
    <w:p>
      <w:pPr>
        <w:pStyle w:val="Standard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ab/>
        <w:t>Accertato che al cap. 3336 codice intervento 2050106 del bilancio di previsione 2013 di questo Comune, residui passivi 2012, in esercizio provvisorio, esiste la necessaria disponibilità per l’impegno pari ad € 659,23 lordi.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Vista la deliberazione giuntale n. 62 dd. 03.04.2012 relativa agli atti devoluti ai funzionari ed agli indirizzi per la gestione, provvedimento ritenuto applicabile in regime di esercizio provvisorio, e accertata la competenza della Giunta comunale per l’adozione del presente atto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sz w:val="22"/>
          <w:szCs w:val="22"/>
        </w:rPr>
        <w:t xml:space="preserve">Visti i pareri favorevoli sulla proposta di deliberazione, espressi, ai sensi dell’art. 81 del D.P.Reg. 01.02.2005 n. 3/L,  in ordine alla regolarità tecnico – amministrativa dal Segretario Generale ed in ordine alla regolarità contabile dal Responsabile del Servizio di Ragioneria. 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Vista la L.R. 1/93 e ss.mm. ed il Regolamento di contabilità approvato con deliberazione consiliare n. 11/2001 dd 05.03.2001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Visto il T.U.LL.RR.O.C. approvato con D.P.Reg. 01.02.2005 n. 3/L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ab/>
        <w:t>Con voti favorevoli, unanimi e palesi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ELIBE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rettificare, </w:t>
      </w:r>
      <w:r>
        <w:rPr>
          <w:rFonts w:cs="Tahoma" w:ascii="Tahoma" w:hAnsi="Tahoma"/>
          <w:bCs/>
          <w:sz w:val="22"/>
          <w:szCs w:val="22"/>
        </w:rPr>
        <w:t>per le motivazioni esposte in premessa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deliberazione giuntale n. 384/2012 dd. 17.12.2012 procedendo all’ulteriore impegno di spesa descritto in premess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Di impegnare</w:t>
      </w:r>
      <w:r>
        <w:rPr>
          <w:rFonts w:cs="Tahoma" w:ascii="Tahoma" w:hAnsi="Tahoma"/>
          <w:sz w:val="22"/>
          <w:szCs w:val="22"/>
        </w:rPr>
        <w:t xml:space="preserve"> la spesa di ulteriori € 659,23 lordi sul capitolo 3336 codice intervento 2050106  del Bilancio di previsione per l’esercizio finanziario 2013 di   questo Comune, residui passivi 2012, in esercizio provvisorio, dove esiste la necessaria disponibilità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strutture recettive locali che verranno in seguito individuate di n. 4 pernottamenti per 2 persone con trattamento di mezza pensione, dando incarico alla biblioteca comunale di seguire la relativa pratic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gli uffici comunali, in base alle relative competenze, degli atti esecutivi della pres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Di </w:t>
      </w:r>
      <w:r>
        <w:rPr>
          <w:rFonts w:cs="Tahoma" w:ascii="Tahoma" w:hAnsi="Tahoma"/>
          <w:b/>
          <w:bCs/>
          <w:sz w:val="22"/>
          <w:szCs w:val="22"/>
        </w:rPr>
        <w:t>dare evidenza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1.01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1.01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1.01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1.0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1.0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1:00Z</dcterms:created>
  <dc:creator>nadia</dc:creator>
  <dc:description/>
  <cp:keywords/>
  <dc:language>en-US</dc:language>
  <cp:lastModifiedBy>nadia</cp:lastModifiedBy>
  <cp:lastPrinted>2013-01-09T11:43:00Z</cp:lastPrinted>
  <dcterms:modified xsi:type="dcterms:W3CDTF">2013-01-10T14:42:00Z</dcterms:modified>
  <cp:revision>4</cp:revision>
  <dc:subject/>
  <dc:title> </dc:title>
</cp:coreProperties>
</file>