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 Consorzio Trentino Autonoleggiatori del trasporto degli abbonati alla “Stagione di prosa 2012/2013” in occasione di tre spettacoli previsti per il 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=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caps/>
                <w:sz w:val="30"/>
                <w:szCs w:val="24"/>
              </w:rPr>
            </w:pPr>
            <w:r>
              <w:rPr>
                <w:rFonts w:cs="Arial Narrow"/>
                <w:b/>
                <w:bCs/>
                <w:caps/>
                <w:sz w:val="3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8.0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Incarico al Consorzio Trentino Autonoleggiatori del trasporto degli abbonati alla “Stagione di prosa 2012/2013” in occasione di tre spettacoli previsti per il 2013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chiamata la deliberazione giuntale n. 293/2012 dd. 09.10.2012 con la quale è stata decisa l’organizzazione della “Stagione di prosa 2012/2013” in collaborazione con i Comuni di Spiazzo e Pinzol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  <w:t>Preso atto che il cartello della “Stagione di prosa 2012/2013” comprende un totale di undici spettacoli di cui sei  in programma a Tione di Trento,  due a Pinzolo, uno a Madonna di Campiglio e due a Spiazzo e che nel corso del 2012 gli spettacoli sono stati cinque mentre nel 2013 saranno se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Evidenziato che i Comuni di Tione di Trento, Pinzolo e Spiazzo prevedono il servizio di trasporto gratuito degli abbonati alla </w:t>
      </w:r>
      <w:r>
        <w:rPr>
          <w:rFonts w:cs="Tahoma" w:ascii="Tahoma" w:hAnsi="Tahoma"/>
          <w:sz w:val="22"/>
          <w:szCs w:val="22"/>
          <w:lang w:val="en-US" w:eastAsia="en-US"/>
        </w:rPr>
        <w:t>“Stagione di prosa 2012/2013” e preso atto</w:t>
      </w:r>
      <w:r>
        <w:rPr>
          <w:rFonts w:cs="Tahoma" w:ascii="Tahoma" w:hAnsi="Tahoma"/>
          <w:sz w:val="22"/>
          <w:szCs w:val="22"/>
        </w:rPr>
        <w:t xml:space="preserve"> che il Comune di Tione di Trento, sulla base degli accordi intercorsi con i Comuni di Spiazzo e Pinzolo, deve organizzare tre viaggi in occasione di altrettanti spettacoli previsti nel 2013, e precisament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ata                 Percorso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01.2013    Tione  - Spiazzo e ritorno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02.2013    Tione – Madonna di Campiglio e ritorno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03.2013    Tione – Pinzolo e ritorno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cordato che per i cinque spettacoli dell’anno 2012 il servizio è stato effettuato da Trentino Trasporti Esercizio, ma che la stessa non è in grado di proseguire il servizio in quanto dal 1 gennaio 2013 non è può più effettuare attività di nolegg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>Interpellate per tale motivo due ditte locali di noleggio trasporti e rilevato che il preventivo più vantaggioso risulta essere quello presentato da Consorzio Trentino Autonoleggiatori, dd. 06.012.2012 (prot. 17918/2012)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>Rilevato che tale preventivo di spesa prevede, per i tre viaggi a carico del Comune di Tione di Trento, sopra indicati, una spesa complessiva di € 1.020,00 i.v.a. 10% compresa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di affidare mediante trattativa diretta a Consorzio Trentino Autonoleggiatori l’incarico per l’effettuazione dei tre viaggi predetti, in quanto l’importo rientra nei limiti di cui all’art. 21, c. 4, della L.P. 23/90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inato il “Protocollo di intesa in materia di finanza locale per il 2013”, sottoscritto il 30 ottobre 2012, e preso atto che il termine per l’approvazione del bilancio di previsione 2013 è stato spostato al 31 marzo 2013 e, pertanto, tra l’1 gennaio 2013 e la data di esecutività del provvedimento di approvazione del bilancio 2013 il Comune è in regime di esercizio provvisorio, di cui all’art. 33 del regolamento approvato con D.P.G.R. 8/L/1999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deliberazione giuntale n. 62/2012 del 3 aprile 2012 “Atto di indirizzo per la gestione del bilancio 2012”, provvedimento ritenuto applicabile in regime di esercizio provvisorio.</w:t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o Statuto del Comune, come modificato da ultimo con la deliberazione consiliare n. 41/2010 del 13 agosto 2010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Rilevata la necessità di dichiarare la presente deliberazione immediatamente eseguibile per consentire l’avvio immediato del servizio in occasione del primo spettacolo del 2013, previsto per il 18 gennai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Visti i pareri favorevoli,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Con voti favorevoli, unanimi e palesi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di incaricare, per le motivazioni indicate in premessa, il Consorzio Trentino Autonoleggiatori di Trento </w:t>
      </w:r>
      <w:r>
        <w:rPr>
          <w:rFonts w:cs="Tahoma" w:ascii="Tahoma" w:hAnsi="Tahoma"/>
          <w:sz w:val="22"/>
          <w:szCs w:val="22"/>
          <w:lang w:val="en-US" w:eastAsia="en-US"/>
        </w:rPr>
        <w:t>del trasporto degli abbonati alla “Stagione di prosa 2012/2013” in occasione di tre spettacoli previsti per il 2013, specificamente indicati in premessa, per</w:t>
      </w:r>
      <w:r>
        <w:rPr>
          <w:rFonts w:cs="Tahoma" w:ascii="Tahoma" w:hAnsi="Tahoma"/>
          <w:sz w:val="22"/>
          <w:szCs w:val="22"/>
        </w:rPr>
        <w:t xml:space="preserve"> il corrispettivo complessivo di € 1.020,00 i.v.a. 10% compresa, come da preventivo citato in premessa, evidenziando che tale importo sarà liquidato e pagato </w:t>
      </w:r>
      <w:r>
        <w:rPr>
          <w:rFonts w:cs="Tahoma" w:ascii="Tahoma" w:hAnsi="Tahoma"/>
          <w:bCs/>
          <w:sz w:val="22"/>
          <w:szCs w:val="22"/>
        </w:rPr>
        <w:t>a seguito della presentazione della relativa fattura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bCs/>
          <w:sz w:val="22"/>
          <w:szCs w:val="22"/>
        </w:rPr>
        <w:t xml:space="preserve">impegnare € 1.020,00 al cap. 1301 (cod. int. 1050203) </w:t>
      </w:r>
      <w:r>
        <w:rPr>
          <w:rFonts w:cs="Tahoma" w:ascii="Tahoma" w:hAnsi="Tahoma"/>
          <w:sz w:val="22"/>
          <w:szCs w:val="22"/>
        </w:rPr>
        <w:t>del bilancio di previsione 2013, in esercizio provvisorio, precisando che, ai sensi dell’art. 33 del regolamento approvato con D.P.G.R. 8/L/1999, tale impegno è inferiore allo stanziamento definitivo previsto sul corrispondente intervento del bilancio 2012;</w:t>
      </w:r>
    </w:p>
    <w:p>
      <w:pPr>
        <w:pStyle w:val="Normal"/>
        <w:tabs>
          <w:tab w:val="clear" w:pos="708"/>
          <w:tab w:val="left" w:pos="993" w:leader="none"/>
        </w:tabs>
        <w:ind w:left="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incaricare l’Ufficio Segreteria degli atti esecutivi della presente, in particolare la comunicazione dell’incarico all’impresa affidataria, e di quanto altro necessario per il buon esito della pratica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di dichiarare </w:t>
      </w:r>
      <w:r>
        <w:rPr>
          <w:rFonts w:cs="Tahoma" w:ascii="Tahoma" w:hAnsi="Tahoma"/>
          <w:sz w:val="22"/>
          <w:szCs w:val="22"/>
        </w:rPr>
        <w:t>la presente deliberazione, vista l’urgenza di procedere secondo quanto esplicitato in premessa, con voti favorevoli unanimi e palesi,  immediatamente eseguibile, ai sensi dell’art. 79 comma 4 del T.U.L.R.O.C. approvato con D.P.Reg. 01.02.2005 n. 3/L e di dare atto che la stessa viene pubblicata all’Albo Comunale per dieci giorni consecutiv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.U.L.R.O.C.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1.0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1.0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0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7"/>
        </w:tabs>
        <w:ind w:left="62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0:00Z</dcterms:created>
  <dc:creator>nadia</dc:creator>
  <dc:description/>
  <cp:keywords/>
  <dc:language>en-US</dc:language>
  <cp:lastModifiedBy>maura</cp:lastModifiedBy>
  <cp:lastPrinted>2013-01-09T11:12:00Z</cp:lastPrinted>
  <dcterms:modified xsi:type="dcterms:W3CDTF">2013-01-09T10:12:00Z</dcterms:modified>
  <cp:revision>3</cp:revision>
  <dc:subject/>
  <dc:title> </dc:title>
</cp:coreProperties>
</file>