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ffidamento al signor Roberto Quintini delle attività di affissione e distribuzione di materiale informativo e di assistenza a spettacoli teatrali e manifestazioni culturali organizzati o promossi dal Comune fino al 31 marz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6"/>
              </w:numPr>
              <w:jc w:val="both"/>
              <w:rPr/>
            </w:pPr>
            <w:r>
              <w:rPr>
                <w:rFonts w:cs="Tahoma" w:ascii="Tahoma" w:hAnsi="Tahoma"/>
              </w:rPr>
              <w:t>MIRELLA GIRARDINI..........................Assessore</w:t>
            </w:r>
          </w:p>
          <w:p>
            <w:pPr>
              <w:pStyle w:val="Normal"/>
              <w:numPr>
                <w:ilvl w:val="0"/>
                <w:numId w:val="6"/>
              </w:numPr>
              <w:tabs>
                <w:tab w:val="clear" w:pos="708"/>
                <w:tab w:val="left" w:pos="5033" w:leader="dot"/>
              </w:tabs>
              <w:jc w:val="both"/>
              <w:rPr/>
            </w:pPr>
            <w:r>
              <w:rPr>
                <w:rFonts w:cs="Tahoma" w:ascii="Tahoma" w:hAnsi="Tahoma"/>
              </w:rPr>
              <w:t>ROBERTO ZAMBO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6"/>
              </w:numPr>
              <w:jc w:val="both"/>
              <w:rPr/>
            </w:pPr>
            <w:r>
              <w:rPr>
                <w:rFonts w:cs="Tahoma" w:ascii="Tahoma" w:hAnsi="Tahoma"/>
              </w:rPr>
              <w:t>LUCA SCALFI…………………………………..Assessore</w:t>
            </w:r>
          </w:p>
          <w:p>
            <w:pPr>
              <w:pStyle w:val="Normal"/>
              <w:numPr>
                <w:ilvl w:val="0"/>
                <w:numId w:val="6"/>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Affidamento al signor Roberto Quintini delle attività di affissione e distribuzione di materiale informativo e di assistenza a spettacoli teatrali e manifestazioni culturali organizzati o promossi dal Comune fino al 31 marzo 2013.</w:t>
      </w:r>
      <w:r>
        <w:rPr>
          <w:sz w:val="22"/>
          <w:rFonts w:cs="Tahoma" w:ascii="Tahoma" w:hAnsi="Tahoma"/>
        </w:rPr>
        <w:fldChar w:fldCharType="end"/>
      </w:r>
      <w:r>
        <w:rPr>
          <w:rFonts w:cs="Tahoma" w:ascii="Tahoma" w:hAnsi="Tahoma"/>
          <w:sz w:val="22"/>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left="1320" w:hanging="1320"/>
        <w:jc w:val="both"/>
        <w:rPr>
          <w:rFonts w:ascii="Tahoma" w:hAnsi="Tahoma" w:cs="Tahoma"/>
          <w:b/>
          <w:b/>
        </w:rPr>
      </w:pPr>
      <w:r>
        <w:rPr>
          <w:rFonts w:cs="Tahoma" w:ascii="Tahoma" w:hAnsi="Tahoma"/>
          <w:b/>
        </w:rPr>
      </w:r>
    </w:p>
    <w:p>
      <w:pPr>
        <w:pStyle w:val="Normal"/>
        <w:ind w:firstLine="1320"/>
        <w:jc w:val="both"/>
        <w:rPr/>
      </w:pPr>
      <w:r>
        <w:rPr>
          <w:rFonts w:cs="Tahoma" w:ascii="Tahoma" w:hAnsi="Tahoma"/>
        </w:rPr>
        <w:tab/>
      </w:r>
      <w:r>
        <w:rPr>
          <w:rFonts w:cs="Tahoma" w:ascii="Tahoma" w:hAnsi="Tahoma"/>
          <w:sz w:val="22"/>
          <w:szCs w:val="22"/>
        </w:rPr>
        <w:t>Richiamata la deliberazione giuntale n. 14/2012 dd. 31.01.2012 con la quale sono state affidate al signor Roberto Quintini (nato a Milano il 18 giugno 1941 e residente a Tione di Trento in Via Dazio di Tempesta n. 8), con contratto di prestazione d’opera ai sensi dell’art. 2222 del Codice Civile, le attività di affissione e distribuzione di materiale informativo e di assistenza a spettacoli teatrali e manifestazioni culturali organizzati o promossi dal Comune per il periodo 2 febbraio – 31 dicembre 2012.</w:t>
      </w:r>
    </w:p>
    <w:p>
      <w:pPr>
        <w:pStyle w:val="Normal"/>
        <w:ind w:firstLine="1320"/>
        <w:jc w:val="both"/>
        <w:rPr>
          <w:rFonts w:ascii="Tahoma" w:hAnsi="Tahoma" w:cs="Tahoma"/>
          <w:sz w:val="22"/>
          <w:szCs w:val="22"/>
        </w:rPr>
      </w:pPr>
      <w:r>
        <w:rPr>
          <w:rFonts w:cs="Tahoma" w:ascii="Tahoma" w:hAnsi="Tahoma"/>
          <w:sz w:val="22"/>
          <w:szCs w:val="22"/>
        </w:rPr>
      </w:r>
    </w:p>
    <w:p>
      <w:pPr>
        <w:pStyle w:val="Normal"/>
        <w:ind w:firstLine="1320"/>
        <w:jc w:val="both"/>
        <w:rPr>
          <w:rFonts w:ascii="Tahoma" w:hAnsi="Tahoma" w:cs="Tahoma"/>
          <w:sz w:val="22"/>
          <w:szCs w:val="22"/>
        </w:rPr>
      </w:pPr>
      <w:r>
        <w:rPr>
          <w:rFonts w:cs="Tahoma" w:ascii="Tahoma" w:hAnsi="Tahoma"/>
          <w:sz w:val="22"/>
          <w:szCs w:val="22"/>
        </w:rPr>
        <w:t>Visto il contratto di prestazione d’opera sottoscritto tra il Comune e il signor Quintini (n. 607/2012 dd. 02.02.2012).</w:t>
      </w:r>
    </w:p>
    <w:p>
      <w:pPr>
        <w:pStyle w:val="Normal"/>
        <w:ind w:firstLine="1320"/>
        <w:jc w:val="both"/>
        <w:rPr>
          <w:rFonts w:ascii="Tahoma" w:hAnsi="Tahoma" w:cs="Tahoma"/>
          <w:sz w:val="22"/>
          <w:szCs w:val="22"/>
        </w:rPr>
      </w:pPr>
      <w:r>
        <w:rPr>
          <w:rFonts w:cs="Tahoma" w:ascii="Tahoma" w:hAnsi="Tahoma"/>
          <w:sz w:val="22"/>
          <w:szCs w:val="22"/>
        </w:rPr>
      </w:r>
    </w:p>
    <w:p>
      <w:pPr>
        <w:pStyle w:val="Normal"/>
        <w:ind w:firstLine="1320"/>
        <w:jc w:val="both"/>
        <w:rPr>
          <w:rFonts w:ascii="Tahoma" w:hAnsi="Tahoma" w:cs="Tahoma"/>
          <w:sz w:val="22"/>
          <w:szCs w:val="22"/>
        </w:rPr>
      </w:pPr>
      <w:r>
        <w:rPr>
          <w:rFonts w:cs="Tahoma" w:ascii="Tahoma" w:hAnsi="Tahoma"/>
          <w:sz w:val="22"/>
          <w:szCs w:val="22"/>
        </w:rPr>
        <w:t>Rilevata la necessità, vista la scadenza del contratto sopra citato, di affidare un nuovo incarico per le attività sopra dette quantomeno sino al termine della stagione teatrale, ossia sino al 31 marzo 2013.</w:t>
      </w:r>
    </w:p>
    <w:p>
      <w:pPr>
        <w:pStyle w:val="Normal"/>
        <w:ind w:firstLine="1320"/>
        <w:jc w:val="both"/>
        <w:rPr>
          <w:rFonts w:ascii="Tahoma" w:hAnsi="Tahoma" w:cs="Tahoma"/>
          <w:sz w:val="22"/>
          <w:szCs w:val="22"/>
        </w:rPr>
      </w:pPr>
      <w:r>
        <w:rPr>
          <w:rFonts w:cs="Tahoma" w:ascii="Tahoma" w:hAnsi="Tahoma"/>
          <w:sz w:val="22"/>
          <w:szCs w:val="22"/>
        </w:rPr>
      </w:r>
    </w:p>
    <w:p>
      <w:pPr>
        <w:pStyle w:val="Normal"/>
        <w:ind w:firstLine="1320"/>
        <w:jc w:val="both"/>
        <w:rPr>
          <w:rFonts w:ascii="Tahoma" w:hAnsi="Tahoma" w:cs="Tahoma"/>
          <w:sz w:val="22"/>
          <w:szCs w:val="22"/>
        </w:rPr>
      </w:pPr>
      <w:r>
        <w:rPr>
          <w:rFonts w:cs="Tahoma" w:ascii="Tahoma" w:hAnsi="Tahoma"/>
          <w:sz w:val="22"/>
          <w:szCs w:val="22"/>
        </w:rPr>
        <w:t>Ritenuto il signor Quintini, di cui sopra, persona adatta allo svolgimento dell’incarico in questione, in ragione della conoscenza dei luoghi di svolgimento degli spettacoli e del funzionamento delle apparecchiature ivi esistenti e la conoscenza della destinazione della distribuzione ed affissione di materiale informativo di attività promosse o organizzate dal Comune.</w:t>
      </w:r>
    </w:p>
    <w:p>
      <w:pPr>
        <w:pStyle w:val="Normal"/>
        <w:ind w:firstLine="13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Evidenziato che per l’attività di affissione e distribuzione di materiale informativo il signor Quintini dovrà utilizzare un proprio mezzo e che si ritiene equo stabilire i seguenti compensi lordi per dette prestazioni:</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0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Normal"/>
        <w:numPr>
          <w:ilvl w:val="0"/>
          <w:numId w:val="4"/>
        </w:numPr>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0,00 per ciascun servizio di affissione o distribuzione di materiale informativo relativo a una o più iniziative o eventi organizzati o promossi dal Comune, qualora il servizio venga svolto nei Comuni della “Busa di Tione”;</w:t>
      </w:r>
    </w:p>
    <w:p>
      <w:pPr>
        <w:pStyle w:val="Normal"/>
        <w:numPr>
          <w:ilvl w:val="0"/>
          <w:numId w:val="4"/>
        </w:numPr>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50,00 per ciascun servizio di affissione o distribuzione di materiale informativo relativo a una o più iniziative o eventi organizzati o promossi dal Comune, qualora il servizio venga svolto solo sul territorio del Comune di Tione di Trento;</w:t>
      </w:r>
    </w:p>
    <w:p>
      <w:pPr>
        <w:pStyle w:val="Normal"/>
        <w:numPr>
          <w:ilvl w:val="0"/>
          <w:numId w:val="4"/>
        </w:numPr>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00,00 per ciascun servizio di assistenza in occasione degli spettacoli teatrali e di altre manifestazioni a carattere culturale organizzate o promosse dal Comune.</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tenuto inoltre opportuno attivare la copertura assicurativa con l’I.N.A.I.L. per gli infortuni e le malattie nei quali dovesse incorrere il signor Roberto Quintini in ragione delle attività sopra descritte.</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l’art. 2222 Codice Civile.</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l’art. 10, c. 5, del D.Lgs. 503/1992 ed accertato che il reddito derivante al prestatore d’opera per l’attività in questione, considerato quale reinserimento di anziani in attività socialmente utili promosse da un ente locale, non è soggetto a contribuzione previdenziale ed è totalmente cumulabile con i trattamenti pensionistici percepiti dal medesimo soggett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l’art. 50, c. 1, lett. l), del D.P.R. 917/1986 ed accertato che i compensi percepiti dai soggetti impegnati in lavori socialmente utili in conformità di specifiche disposizioni normative sono assimilati ai redditi di lavoro dipendente e che, pertanto, il compenso percepito dal prestatore d’opera è soggetto alla ritenuta fiscale ai fini I.R.P.E.F. per scaglion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Esaminato il “Protocollo di intesa in materia di finanza locale per il 2013”, sottoscritto il 30 ottobre 2012, e preso atto che il termine per l’approvazione del bilancio di previsione 2013 è stato spostato al 31 marzo 2013 e, pertanto, tra l’1 gennaio 2013 e la data di esecutività del provvedimento di approvazione del bilancio 2013 il Comune è in regime di esercizio provvisorio, di cui all’art. 33 del regolamento approvato con D.P.G.R. 8/L/1999.</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a la deliberazione giuntale n. 62/2012 del 3 aprile 2012 “Atto di indirizzo per la gestione del bilancio 2012”, provvedimento ritenuto applicabile in regime di esercizio provvisori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lo Statuto del Comune, come modificato da ultimo con la deliberazione consiliare n. 41/2010 del 13 agosto 2010.</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a la necessità di dichiarare la presente deliberazione immediatamente eseguibile, onde consentire la sottoscrizione del contratto di prestazione d’opera in tempo utile per garantire la prosecuzione del servizio senza eccessiva interruzione.</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Acquisiti i pareri favorevoli sulla proposta di deliberazione, in ordine alla regolarità tecnico – amministrativa e contabile, espressi rispettivamente dal Responsabile della struttura interessata e dal Responsabile dell’Ufficio Ragioneria, ai sensi dell’art. 81, c. 1, del T.U.LL.RR.O.C. approvato con D.P.Reg. 3/L/2005.</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il T.U.LL.RR.O.C. approvato con D.P.Reg. 1.2.2005 n. 3/L.</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Con voti favorevoli, unanimi e palesi,</w:t>
      </w:r>
    </w:p>
    <w:p>
      <w:pPr>
        <w:pStyle w:val="Normal"/>
        <w:ind w:firstLine="1440"/>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tabs>
          <w:tab w:val="clear" w:pos="708"/>
        </w:tabs>
        <w:ind w:left="360" w:hanging="360"/>
        <w:jc w:val="both"/>
        <w:rPr/>
      </w:pPr>
      <w:r>
        <w:rPr>
          <w:rFonts w:cs="Tahoma" w:ascii="Tahoma" w:hAnsi="Tahoma"/>
          <w:sz w:val="22"/>
          <w:szCs w:val="22"/>
        </w:rPr>
        <w:t>di affidare,</w:t>
      </w:r>
      <w:r>
        <w:rPr>
          <w:rFonts w:cs="Tahoma" w:ascii="Tahoma" w:hAnsi="Tahoma"/>
          <w:b/>
          <w:sz w:val="22"/>
          <w:szCs w:val="22"/>
        </w:rPr>
        <w:t xml:space="preserve"> </w:t>
      </w:r>
      <w:r>
        <w:rPr>
          <w:rFonts w:cs="Tahoma" w:ascii="Tahoma" w:hAnsi="Tahoma"/>
          <w:sz w:val="22"/>
          <w:szCs w:val="22"/>
        </w:rPr>
        <w:t>per le motivazioni esposte in premessa, al signor Roberto Quintini, (nato a Milano il 18 giugno 1941 e residente a Tione di Trento in Via Dazio di Tempesta n. 8), pensionato, le attività di affissione e distribuzione di materiale informativo e di assistenza a spettacoli teatrali e manifestazioni culturali organizzati o promossi dal Comune per il periodo 8 gennaio – 31 marzo 2012, specificando che il rapporto tra il signor Quintini ed il Comune di Tione di Trento consisterà in una prestazione d’opera ai sensi dell’art. 2222 del Codice Civil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evidenziare che le attività in questione sono affidate anche al fine del reinserimento del prestatore d’opera in attività socialmente utili, ai sensi dell’art. 10, c. 5, del D.Lgs. 503/1992;</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stabilire che per le attività oggetto della prestazione d’opera il signor Quintini percepirà i seguenti compensi lordi, evidenziando che per l’attività di affissione e distribuzione di materiale informativo lo stesso dovrà utilizzare un proprio mezz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ind w:left="720" w:hanging="60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00,00 per ciascun servizio di affissione o distribuzione di materiale informativo relativo a una o più iniziative o eventi organizzati o promossi dal Comune, qualora il servizio venga svolto nei Comuni della “Busa di Tione”, nei Comuni da Breguzzo a Pieve di Bono, a Ponte Arche e nei Comuni della Val Rendena sino a Pinzolo;</w:t>
      </w:r>
    </w:p>
    <w:p>
      <w:pPr>
        <w:pStyle w:val="Normal"/>
        <w:numPr>
          <w:ilvl w:val="0"/>
          <w:numId w:val="5"/>
        </w:numPr>
        <w:ind w:left="720" w:hanging="60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60,00 per ciascun servizio di affissione o distribuzione di materiale informativo relativo a una o più iniziative o eventi organizzati o promossi dal Comune, qualora il servizio venga svolto nei Comuni della “Busa di Tione”;</w:t>
      </w:r>
    </w:p>
    <w:p>
      <w:pPr>
        <w:pStyle w:val="Normal"/>
        <w:numPr>
          <w:ilvl w:val="0"/>
          <w:numId w:val="5"/>
        </w:numPr>
        <w:ind w:left="720" w:hanging="600"/>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50,00 per ciascun servizio di affissione o distribuzione di materiale informativo relativo a una o più iniziative o eventi organizzati o promossi dal Comune, qualora il servizio venga svolto solo sul territorio del Comune di Tione di Trento;</w:t>
      </w:r>
    </w:p>
    <w:p>
      <w:pPr>
        <w:pStyle w:val="Normal"/>
        <w:numPr>
          <w:ilvl w:val="0"/>
          <w:numId w:val="5"/>
        </w:numPr>
        <w:ind w:left="720" w:hanging="60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100,00 per ciascun servizio di assistenza in occasione degli spettacoli teatrali e di altre manifestazioni a carattere culturale organizzate o promosse dal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pPr>
      <w:r>
        <w:rPr>
          <w:rFonts w:cs="Tahoma" w:ascii="Tahoma" w:hAnsi="Tahoma"/>
          <w:sz w:val="22"/>
          <w:szCs w:val="22"/>
        </w:rPr>
        <w:t>di specificare che il compenso spettante al signor Quintini sarà liquidato mensilmente, sulla base delle attività svolte dallo stesso nel mese precedente, previa presentazione di foglio presenze debitamente sottoscritto dal prestatore d’oper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incaricare l’Ufficio Ragioneria dell’attivazione della copertura assicurativa con l’I.N.A.I.L. per gli infortuni e le malattie nei quali dovesse incorrere il signor Quintini in ragione delle attività sopra descritt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incaricare il Sindaco, quale legale rappresentante del Comune, di stipulare il contratto di prestazione d’opera con il signor Quintini secondo il testo  in uso presso l’Amministrazion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evidenziare che da tale contratto di prestazione d’opera non sorgerà in alcun caso un rapporto di subordinazione tra il Comune di Tione di Trento e il signor Quintin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pPr>
      <w:r>
        <w:rPr>
          <w:rFonts w:cs="Tahoma" w:ascii="Tahoma" w:hAnsi="Tahoma"/>
          <w:sz w:val="22"/>
          <w:szCs w:val="22"/>
        </w:rPr>
        <w:t>di impegnare la spesa derivante dal presente provvedimento, prevista in € 1.600,00 salva l’esatta quantificazione finale, al cap. 1301 (cod. int. 1050203) del bilancio di previsione 2013, in esercizio provvisorio, nonché, sugli specifici capitoli e interventi di bilancio, gli oneri fiscali ed assicurativi obbligatori derivanti dalla prestazione d’opera di cui sopra, precisando che, ai sensi dell’art. 33 del regolamento approvato con D.P.G.R. 8/L/1999, tale impegno è inferiore allo stanziamento definitivo previsto sul corrispondente intervento del bilancio 2012;</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rFonts w:ascii="Tahoma" w:hAnsi="Tahoma" w:cs="Tahoma"/>
          <w:sz w:val="22"/>
          <w:szCs w:val="22"/>
        </w:rPr>
      </w:pPr>
      <w:r>
        <w:rPr>
          <w:rFonts w:cs="Tahoma" w:ascii="Tahoma" w:hAnsi="Tahoma"/>
          <w:sz w:val="22"/>
          <w:szCs w:val="22"/>
        </w:rPr>
        <w:t>di incaricare gli uffici comunali delle attività esecutive del presente provvedimento e di quanto altro necessario per il buon esito della pratic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pPr>
      <w:r>
        <w:rPr>
          <w:rFonts w:cs="Tahoma" w:ascii="Tahoma" w:hAnsi="Tahoma"/>
          <w:sz w:val="22"/>
          <w:szCs w:val="22"/>
        </w:rPr>
        <w:t xml:space="preserve">di </w:t>
      </w:r>
      <w:r>
        <w:rPr>
          <w:rFonts w:cs="Tahoma" w:ascii="Tahoma" w:hAnsi="Tahoma"/>
          <w:bCs/>
          <w:sz w:val="22"/>
          <w:szCs w:val="22"/>
        </w:rPr>
        <w:t>dichiarare</w:t>
      </w:r>
      <w:r>
        <w:rPr>
          <w:rFonts w:cs="Tahoma" w:ascii="Tahoma" w:hAnsi="Tahoma"/>
          <w:sz w:val="22"/>
          <w:szCs w:val="22"/>
        </w:rPr>
        <w:t xml:space="preserve"> la presente deliberazione, vista l’urgenza di procedere secondo quanto esplicitato in premessa, con voti favorevoli unanimi e palesi, immediatamente eseguibile, ai sensi dell’art. 79, c. 4, del T.U.L.R.O.C. approvato con D.P.Reg. 01.02.2005 n. 3/L e dare atto che la stessa viene pubblicata all’albo comunale per dieci giorni consecutiv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s>
        <w:ind w:left="360" w:hanging="360"/>
        <w:jc w:val="both"/>
        <w:rPr/>
      </w:pPr>
      <w:r>
        <w:rPr>
          <w:rFonts w:cs="Tahoma" w:ascii="Tahoma" w:hAnsi="Tahoma"/>
          <w:sz w:val="22"/>
          <w:szCs w:val="22"/>
        </w:rPr>
        <w:t xml:space="preserve">di </w:t>
      </w:r>
      <w:r>
        <w:rPr>
          <w:rFonts w:cs="Tahoma" w:ascii="Tahoma" w:hAnsi="Tahoma"/>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G.Reg. 01.02.2005 n. 3/L;</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rPr/>
      </w:pPr>
      <w:r>
        <w:rPr/>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lowerLetter"/>
      <w:lvlText w:val="%1)"/>
      <w:lvlJc w:val="left"/>
      <w:pPr>
        <w:tabs>
          <w:tab w:val="num" w:pos="360"/>
        </w:tabs>
        <w:ind w:left="757" w:hanging="397"/>
      </w:pPr>
      <w:rPr/>
    </w:lvl>
  </w:abstractNum>
  <w:abstractNum w:abstractNumId="5">
    <w:lvl w:ilvl="0">
      <w:start w:val="1"/>
      <w:numFmt w:val="lowerLetter"/>
      <w:lvlText w:val="%1)"/>
      <w:lvlJc w:val="left"/>
      <w:pPr>
        <w:tabs>
          <w:tab w:val="num" w:pos="720"/>
        </w:tabs>
        <w:ind w:left="1117" w:hanging="397"/>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06:00Z</dcterms:created>
  <dc:creator>nadia</dc:creator>
  <dc:description/>
  <cp:keywords/>
  <dc:language>en-US</dc:language>
  <cp:lastModifiedBy>maura</cp:lastModifiedBy>
  <dcterms:modified xsi:type="dcterms:W3CDTF">2013-01-09T10:07:00Z</dcterms:modified>
  <cp:revision>3</cp:revision>
  <dc:subject/>
  <dc:title> </dc:title>
</cp:coreProperties>
</file>