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0" w:type="dxa"/>
        <w:jc w:val="left"/>
        <w:tblInd w:w="-5" w:type="dxa"/>
        <w:tblLayout w:type="fixed"/>
        <w:tblCellMar>
          <w:top w:w="20" w:type="dxa"/>
          <w:left w:w="20" w:type="dxa"/>
          <w:bottom w:w="0" w:type="dxa"/>
          <w:right w:w="20" w:type="dxa"/>
        </w:tblCellMar>
      </w:tblPr>
      <w:tblGrid>
        <w:gridCol w:w="740"/>
        <w:gridCol w:w="1499"/>
        <w:gridCol w:w="1470"/>
        <w:gridCol w:w="1605"/>
        <w:gridCol w:w="1285"/>
        <w:gridCol w:w="1221"/>
        <w:gridCol w:w="7920"/>
        <w:gridCol w:w="600"/>
      </w:tblGrid>
      <w:tr>
        <w:trPr>
          <w:trHeight w:val="555" w:hRule="atLeast"/>
        </w:trPr>
        <w:tc>
          <w:tcPr>
            <w:tcW w:w="740" w:type="dxa"/>
            <w:tcBorders>
              <w:top w:val="single" w:sz="4" w:space="0" w:color="000000"/>
              <w:left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N.</w:t>
            </w:r>
          </w:p>
        </w:tc>
        <w:tc>
          <w:tcPr>
            <w:tcW w:w="1499" w:type="dxa"/>
            <w:tcBorders>
              <w:top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Data seduta</w:t>
            </w:r>
          </w:p>
        </w:tc>
        <w:tc>
          <w:tcPr>
            <w:tcW w:w="1470" w:type="dxa"/>
            <w:tcBorders>
              <w:top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Data Pubblicazione</w:t>
            </w:r>
          </w:p>
        </w:tc>
        <w:tc>
          <w:tcPr>
            <w:tcW w:w="1605" w:type="dxa"/>
            <w:tcBorders>
              <w:top w:val="single" w:sz="4" w:space="0" w:color="000000"/>
              <w:right w:val="single" w:sz="4" w:space="0" w:color="000000"/>
            </w:tcBorders>
            <w:shd w:fill="FFFF99" w:val="clear"/>
            <w:tcMar>
              <w:top w:w="0" w:type="dxa"/>
              <w:left w:w="0" w:type="dxa"/>
              <w:right w:w="0" w:type="dxa"/>
            </w:tcMar>
            <w:vAlign w:val="center"/>
          </w:tcPr>
          <w:p>
            <w:pPr>
              <w:pStyle w:val="Normal"/>
              <w:jc w:val="center"/>
              <w:rPr>
                <w:rFonts w:ascii="Tahoma" w:hAnsi="Tahoma" w:cs="Tahoma"/>
              </w:rPr>
            </w:pPr>
            <w:r>
              <w:rPr>
                <w:rFonts w:cs="Tahoma" w:ascii="Tahoma" w:hAnsi="Tahoma"/>
              </w:rPr>
              <w:t>Fine</w:t>
            </w:r>
          </w:p>
          <w:p>
            <w:pPr>
              <w:pStyle w:val="Normal"/>
              <w:jc w:val="center"/>
              <w:rPr>
                <w:rFonts w:ascii="Tahoma" w:hAnsi="Tahoma" w:cs="Tahoma"/>
              </w:rPr>
            </w:pPr>
            <w:r>
              <w:rPr>
                <w:rFonts w:cs="Tahoma" w:ascii="Tahoma" w:hAnsi="Tahoma"/>
              </w:rPr>
              <w:t>Pubblicazione</w:t>
            </w:r>
          </w:p>
        </w:tc>
        <w:tc>
          <w:tcPr>
            <w:tcW w:w="1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Resp.</w:t>
            </w:r>
          </w:p>
        </w:tc>
        <w:tc>
          <w:tcPr>
            <w:tcW w:w="1221" w:type="dxa"/>
            <w:tcBorders>
              <w:top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LM OOPP n.</w:t>
            </w:r>
          </w:p>
        </w:tc>
        <w:tc>
          <w:tcPr>
            <w:tcW w:w="7920" w:type="dxa"/>
            <w:tcBorders>
              <w:top w:val="single" w:sz="4" w:space="0" w:color="000000"/>
              <w:right w:val="single" w:sz="4" w:space="0" w:color="000000"/>
            </w:tcBorders>
            <w:shd w:fill="FFFF99" w:val="clear"/>
          </w:tcPr>
          <w:p>
            <w:pPr>
              <w:pStyle w:val="Normal"/>
              <w:jc w:val="center"/>
              <w:rPr>
                <w:rFonts w:ascii="Tahoma" w:hAnsi="Tahoma" w:cs="Tahoma"/>
              </w:rPr>
            </w:pPr>
            <w:r>
              <w:rPr>
                <w:rFonts w:cs="Tahoma" w:ascii="Tahoma" w:hAnsi="Tahoma"/>
              </w:rPr>
              <w:t>OGGETTO</w:t>
            </w:r>
          </w:p>
        </w:tc>
        <w:tc>
          <w:tcPr>
            <w:tcW w:w="600" w:type="dxa"/>
            <w:tcBorders>
              <w:top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rPr>
            </w:pPr>
            <w:r>
              <w:rPr>
                <w:rFonts w:cs="Tahoma" w:ascii="Tahoma" w:hAnsi="Tahoma"/>
              </w:rPr>
              <w:t>Esec.</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ahoma" w:hAnsi="Tahoma" w:cs="Tahoma"/>
                <w:bCs/>
              </w:rPr>
            </w:pPr>
            <w:r>
              <w:rPr>
                <w:rFonts w:cs="Tahoma" w:ascii="Tahoma" w:hAnsi="Tahoma"/>
                <w:bCs/>
              </w:rPr>
              <w:t>Verifica tenuta schedario elettorale informatic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ahoma" w:hAnsi="Tahoma" w:cs="Tahoma"/>
                <w:bCs/>
              </w:rPr>
            </w:pPr>
            <w:r>
              <w:rPr>
                <w:rFonts w:cs="Tahoma" w:ascii="Tahoma" w:hAnsi="Tahoma"/>
                <w:bCs/>
              </w:rPr>
              <w:t>Affidamento al signor Roberto Quintini delle attività di affissione e distribuzione di materiale informativo e di assistenza a spettacoli teatrali e manifestazioni culturali organizzati o promossi dal Comune fino al 31 marz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ahoma" w:hAnsi="Tahoma" w:cs="Tahoma"/>
                <w:bCs/>
              </w:rPr>
            </w:pPr>
            <w:r>
              <w:rPr>
                <w:rFonts w:cs="Tahoma" w:ascii="Tahoma" w:hAnsi="Tahoma"/>
                <w:bCs/>
              </w:rPr>
              <w:t xml:space="preserve">Concessione per venticinque anni alla signora Franca Parolari di una celletta ossario e cinerario nel cimitero di Tione.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ahoma" w:hAnsi="Tahoma" w:cs="Tahoma"/>
                <w:bCs/>
              </w:rPr>
            </w:pPr>
            <w:r>
              <w:rPr>
                <w:rFonts w:cs="Tahoma" w:ascii="Tahoma" w:hAnsi="Tahoma"/>
                <w:bCs/>
              </w:rPr>
              <w:t>Incarico al Consorzio Trentino Autonoleggiatori del trasporto degli abbonati alla “Stagione di prosa 2012/2013” in occasione di tre spettacoli previsti per il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cs="Tahoma" w:ascii="Tahoma" w:hAnsi="Tahoma"/>
                <w:bCs/>
              </w:rPr>
              <w:t xml:space="preserve">Resistenza in giudizio avanti al Giudice di Pace di Tione di Trento avverso ricorso presentato contro sanzione amministrativa emessa a seguito di infrazioni al Codice della Strada. Autorizzazione al Sindaco e atti conseguenti.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ahoma" w:hAnsi="Tahoma" w:cs="Tahoma"/>
                <w:bCs/>
              </w:rPr>
            </w:pPr>
            <w:r>
              <w:rPr>
                <w:rFonts w:cs="Tahoma" w:ascii="Tahoma" w:hAnsi="Tahoma"/>
                <w:bCs/>
              </w:rPr>
              <w:t>Concessione in uso all’Associazione “Nuoto Rendena” della sala comune dell’immobile “Casa delle Associazioni” sito in Via Roma n. 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rFonts w:ascii="Tahoma" w:hAnsi="Tahoma" w:cs="Tahoma"/>
                <w:bCs/>
              </w:rPr>
            </w:pPr>
            <w:r>
              <w:rPr>
                <w:rFonts w:cs="Tahoma" w:ascii="Tahoma" w:hAnsi="Tahoma"/>
                <w:bCs/>
              </w:rPr>
              <w:t>Interpretazione autentica dell’art. 2, comma 2, dell’Accordo di data 25.01.2012 di modifica dell’allegato del CCP 2002 – 2005 dd. 20.10.2003. Deliberazione di presa d’at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76</w:t>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cs="Tahoma" w:ascii="Tahoma" w:hAnsi="Tahoma"/>
                <w:bCs/>
              </w:rPr>
              <w:t>Autorizzazione al Comune di Preore per la posa di un cartello di segnaletica stradale con indicazione delle località “Sesena” da posizionarsi sulla p.f. 741 di proprietà comunale, in C.C. Preor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R</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cs="Tahoma" w:ascii="Tahoma" w:hAnsi="Tahoma"/>
                <w:bCs/>
              </w:rPr>
              <w:t>Biblioteca comunale. Rettifica deliberazione giuntale n. 348/2012 dd. 17.12.2012 avente ad oggetto “Incarico ed impegno di spesa per attività laboratoriale di lettura e scrittura di recensioni presso l’Istituto di Istruzione Lorenzo Guetti di Tione di Trento. Secondo laboratori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1.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P</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04</w:t>
            </w:r>
          </w:p>
        </w:tc>
        <w:tc>
          <w:tcPr>
            <w:tcW w:w="7920"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rFonts w:cs="Tahoma" w:ascii="Tahoma" w:hAnsi="Tahoma"/>
                <w:bCs/>
              </w:rPr>
              <w:t xml:space="preserve">Progetto Azione 7 di cui al Piano degli Interventi di Politica del lavoro 2008-2010 della P.A.T. Approvazione relazione finale dei lavori svolti e liquidazione ed atti conseguenti.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UA</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ind w:left="12" w:hanging="12"/>
              <w:jc w:val="both"/>
              <w:rPr/>
            </w:pPr>
            <w:r>
              <w:rPr>
                <w:rFonts w:cs="Tahoma" w:ascii="Tahoma" w:hAnsi="Tahoma"/>
              </w:rPr>
              <w:t>Richiesta di anticipazione di cassa al Tesoriere comunale per l’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esistenza in giudizio al ricorso presentato dall’A.S.U.C. di Saone al Tribunale di Giustizia Amministrativa di Trento. Affido incarico all’avv. Flavio Maria Bonazza con studio in Trento.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istenza in giudizio avanti al Giudice di Pace di Tione di Trento avverso ricorsi presentati contro sanzioni amministrative emesse a seguito di infrazioni al Codice della Strada. Autorizzazione al Sindaco ed atti conseguent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dividuazione per l’anno 2013 dei dipendenti beneficiari dell’indennità per area direttiva, per particolari attività e per indennità diverse, ai sensi degli artt. 104, 121 e 124  del CCPL 2002-2005 e 11, 12, 13 e 14 dell’accordo di settore sottoscritto in data 08.02.2011 per il comparto autonomie locali area non dirigenzi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1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alorizzazione ambientale di aree attigue al fiume Sarca (realizzazione di un parcheggio  pubblico). 1^ variante progettuale suppletiva. Affido incarico per l’esecuzione di maggiori lavori alla ditta SVS di Sommadossi Ezio &amp; C. s.a.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8.0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lo nido comunale. Progetto Pet Therapy (laboratorio Zampe e Manine per crescere insieme). Affido incarico ed impegno di spesa.</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r>
            <w:r>
              <w:rPr>
                <w:rFonts w:cs="Tahoma" w:ascii="Tahoma" w:hAnsi="Tahoma"/>
              </w:rPr>
              <w:fldChar w:fldCharType="end"/>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orso pubblico per esami per la copertura di un posto di Assistente amministrativo cat. C base, 18 ore settimanali, Ufficio demografico. Nomina della Commissione giudicatric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paganda elettorale. Designazione e delimitazione degli spazi riservati alla propaganda per le elezioni politiche del 24/25 febbra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cessione contributo al Comitato Carnevale Giudicariese per l’organizzazione della manifestazione “Gran Carnevale Giudicariese 2013”.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liquidazione contributo straordinario all’Associazione Africa Rafiki per intervento nel campo della solidarietà internazionale a favore delle popolazioni del terzo mond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ropaganda elettorale ELEZIONE DEL SENATO DELLA REPUBBLICA DEL 24- 25 febbraio 2013. Ripartizione e assegnazione delle sezioni di spazio per la PROPAGANDA DIRETTA ALLE CANDIDATURE AMMESSE.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paganda elettorale. ELEZIONI DEL SENATO DELAL REPUBBLICA DEL 24 – 25 febbraio 2013. Assegnazione degli spazi delimitati per la PROPAGANDA INDIRETT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2.201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06.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16.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 xml:space="preserve">Propaganda elettorale. ELEZIONE DELLA CAMERA DEI DEPUTATI del 24 – 25 febbraio 2013. Ripartizione e assegnazione delle sezioni di spazio per la PROPAGANDA DIRETTA.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2.201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rPr>
              <w:t>06.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rPr>
              <w:t>16.0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Propaganda elettorale. ELEZIONE DELLA CAMERA DEI DEPUTATI del 24 – 25 febbraio 2013. Assegnazione degli spazi delimitati per la PROPAGANDA INDIRETT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2.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14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ere di prevenzione da caduta massi in Via dei Monti loc. Brevine. Approvazione del progetto esecutivo aggiornato, impegno di spesa e individuazione delle modalità di affido dei lavor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2.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89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la ditta Parolari Alessio di Tione per fornitura e posa in opera di opere da fabbro presso la Casa Sociale di Sa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2.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cessione in uso a privati, enti ed associazioni dei locali posti nell’immobile Casa comunale di Saone, p.ed. 282 in C.C. Saone, frazione Saone. Ricognizione ripartizione locali.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2.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AA </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891</w:t>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 xml:space="preserve">Lavori di fornitura e posa in opera di un nuovo palo dell’illuminazione pubblica a servizio del nuovo parcheggio pubblico in località Pleù. Affido incarico all’A.S.M. di Tione.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2.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 signor Filosi Serafino dello svolgimento del servizio di nonno vigile per l’anno scolastico 2012-2013 nel periodo dal 13 febbraio 2013 all’11 giug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2.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16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alla ditta Geopartner srl di Trento del software “GISCOM” ad uso dell’Ufficio Tecnico Associato tra i Comuni di Tione di Trento e di Dar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2.02.3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ssegna cinematografica “Il piacere del cinema” anno 2013. Incarico al Coordinamento Teatrale Trentino ed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t>
            </w:r>
            <w:r>
              <w:rPr>
                <w:rFonts w:cs="Tahoma" w:ascii="Tahoma" w:hAnsi="Tahoma"/>
              </w:rPr>
              <w:t>Convenzione con il Tribunale di Trento per l’applicazione del lavoro di pubblica utilità”. Approvazione e relativa ades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 dipendente ing. Luciano Weiss per lo svolgimento dell’incarico di collaudo tecnico amministrativo per conto del Comune di Comano Term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22</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nuovo impianto di illuminazione pubblica all’ingresso nord dell’abitato di Tione. Integrazione della delega d’incarico ad ASM Tione per l’esecuzione di ulteriori opere di illuminazione pubblic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865</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parcheggio pertinenziale interrato nel sottosuolo dell’area tra Via Stenico e Via Perli, p.ed. 1735 C.C. Tione I°. Approvazione bando modificato e riapertura termin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136</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centro di socializzazione al lavoro in loc. Giardini in C.C. Tione I. Approvazione della 2^ variante progettuale per lavori di completamento al fine della richiesta di finanziam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n26</w:t>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Realizzazione di un nuovo impianto di illuminazione pubblica presso il vialetto d’ingresso del Centro Tennis. Modifica incarico ad ASM Tione per l’esecuzione di ulteriore opere di illuminazione pubblic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alla ditta PC – Copy di Tione di Trento di materiale informatico per Ufficio Affari Generali e Ufficio Tecnic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i finalizzati al miglioramento dei patrimoni forestali ed alla difesa dei boschi dagli incendi da realizzare con il supporto della P.A.T. – Servizio Foreste e Fauna – diradamento spessina e perticaia di abete in loc. Lanciad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c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22</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lo studio tecnico ing. Dalbon Alfredo Massimo con studio in Tione per la predisposizione del tipo di frazionamento della nuova rotatoria nord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14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ere di prevenzione da caduta massi in Via dei Monti loc. Brevine. Incarico per direzione, misura e contabilità lavori e coordinatore della sicurezza in fase esecutiva all’ing. Stefano Filippi di Rovereto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11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doppio e potenziamento della rete fognaria dell’abitato di Tione – Interventi di completamento – Zona “B” reti a servizio dell’area Buston – Circonvallazione. Incarico all’ing. Luciano Chiodega di Pelugo (TN) per la predisposizione della 2^ variante progettu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 dipendente a tempo parziale 18 ore settimanali a svolgere un incarico esterno presso l’Istituto Guetti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1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fornitura e posa in opera di cinque pali e sei plafoniere a led dell’illuminazione pubblica a servizio del nuovo parcheggio pubblico in località Vat. Affido incarico all’A.S.M.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4.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la Società Giudicarie Gas S.p.A. a realizzare su aree in proprietà del Comune di Tione di Trento una nuova rete di distribuzione del gas metano in bassa pressione a servizio della frazione Basso Arnò nel Comune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3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strutturazione ed arredo interno del nuovo asilo nido da realizzarsi sulla p.ed. 2310 in C.C. Tione I°. Approvazione della 1^ variante progettuale relativa al quadro economico per forniture in diretta amministraz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 verbale di chiusura dell’esercizio finanziario 201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136</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Centro di socializzazione al lavoro in loc. Giardini in C.C. Tione I°. Incarico per il collaudo in corso d’opera e tecnico-amministrativo all’ing. Massimo Bonenti di Vigo Rendena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1.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ep</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AN1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o 19 (ex Azione 10) – “Lavori socialmente utili” – Iniziative di utilità collettiva promosse dagli Enti locali – Approvazione progetto di intervento anno 2013 e dei criteri di individuazione dei lavorator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le graduatorie del concorso 2012 per l’assegnazione di premi di studio a studenti universitari ed atti conseguent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ssunzione urgente di quattro operai stagionali a tempo determinato per la pulizia e la manutenzione delle strade comunali. Primavera 2013. Atto di indirizzo.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14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pere di prevenzione da caduta massi in Via dei Monti loc. Brevine. Incarico per l’assistenza geologica in fase esecutiva al dott. geol. Paolo Passard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11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doppio e potenziamento della rete fognaria dell’abitato di Tione – Interventi di completamento – Zona “B” reti a servizio dell’area Buston – Circonvallazione. Incarico ad A.S.M. di Tione per la posa di un palo pastorale di attraversamento pedonale all’incrocio tra via Durone e Via Circonvallaz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18.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 966</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 progetto esecutivo del primo intervento dei lavori di rifacimento dell’impianto di illuminazione pubblica sul viale principale di Tione (tratto compreso tra via Presanella e Via Gnesotti) e delega dell’esecuzione dei lavori ad A.S.M.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 93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strutturazione ed arredo interno del nuovo asilo nido da realizzarsi sulla p.ed. 2310 in C.C. Tione I. Incarico all’arch. Lara Zoccatelli di Riva del Garda (TN) per la predisposizione della variante progettu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 966</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nuovi plinti porta-palo e posa di cavidotti interrati per l’illuminazione pubblica in Via 3 Novembre e Via Pinzolo. Approvazione del preventivo di spesa ed affido dei lavori alla ditta Ediltione Spa di Tione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provazione della proposta di Bilancio di previsione per l’esercizio 2013 e del Bilancio pluriennale 2013-201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8.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3.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105</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tenziamento e riqualificazione dell’acquedotto a servizio dell’area montana di Tione – Intervento A – Zone “Moia – Pissiniga – Dosse sud”. Incarico all’ing. Alfredo Massimo Dalbon per l’aggiornamento del progetto esecutiv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670</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fronto concorrenziale per la progettazione definitiva ed esecutiva dei lavori di realizzazione della nuova biblioteca comunale all’interno dell’edificio “Barches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B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rvizio pubblico di fognatura. Approvazione delle tariffe per l’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per venticinque anni ai signori Parolari Teresina e Pedretti Antonio di cellette ossario e cinerario nel cimitero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25.03.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922</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nuovo impianto di illuminazione pubblica all’ingresso nord dell’abitato di Tione. Approvazione della regolare esecuzione delle opere e liquidazione saldo lavori ad ASM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tabs>
                <w:tab w:val="clear" w:pos="708"/>
                <w:tab w:val="left" w:pos="1418" w:leader="none"/>
              </w:tabs>
              <w:jc w:val="both"/>
              <w:rPr>
                <w:rFonts w:ascii="Tahoma" w:hAnsi="Tahoma" w:cs="Tahoma"/>
              </w:rPr>
            </w:pPr>
            <w:r>
              <w:rPr>
                <w:rFonts w:cs="Tahoma" w:ascii="Tahoma" w:hAnsi="Tahoma"/>
              </w:rPr>
              <w:t>Gara relativa all’individuazione del soggetto attuatore del parcheggio pertinenziale interrato nel sottosuolo dell’area tra via Stenico e via Perli, p.ed. 1735 C.C. Tione I. Nomina della Commissione di gar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tabs>
                <w:tab w:val="clear" w:pos="708"/>
                <w:tab w:val="left" w:pos="1418" w:leader="none"/>
              </w:tabs>
              <w:jc w:val="both"/>
              <w:rPr>
                <w:rFonts w:ascii="Tahoma" w:hAnsi="Tahoma" w:cs="Tahoma"/>
              </w:rPr>
            </w:pPr>
            <w:r>
              <w:rPr>
                <w:rFonts w:cs="Tahoma" w:ascii="Tahoma" w:hAnsi="Tahoma"/>
              </w:rPr>
              <w:t>Concorso pubblico per esami per il posto di Assistente amministrativo, cat. C base, 18 ore settimanali, Ufficio demografico. Approvazione dei verbali e della graduatoria finale di meri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B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signazione della dipendente Patrizia Bezzi a funzionario incaricato del Tributo comunale sui rifiuti e sui servizi (Tares) fino al rientro della titolare Cristina Zen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Approvazione schemi del Conto del Bilancio e del Patrimonio per l’esercizio finanziario 201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M 68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venti di valorizzazione del parco pubblico, di Piazza C. Battisti e di un tratto del Viale principale in Tione. Incarico all’arch. Lamberto Amistadi per l’aggiornamento del progetto preliminar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1.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 105</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rPr>
            </w:pPr>
            <w:r>
              <w:rPr>
                <w:rFonts w:cs="Tahoma" w:ascii="Tahoma" w:hAnsi="Tahoma"/>
              </w:rPr>
              <w:t>Potenziamento e riqualificazione dell’acquedotto a servizio dell’area montana di Tione – Intervento A – Zone “Moia – Pissiniga - Dosse sud. Approvazione del progetto esecutivo, impegno di spesa ed individuazione delle modalità di affido dei lavor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w:t>
            </w:r>
          </w:p>
        </w:tc>
        <w:tc>
          <w:tcPr>
            <w:tcW w:w="1221" w:type="dxa"/>
            <w:tcBorders>
              <w:top w:val="single" w:sz="4" w:space="0" w:color="000000"/>
              <w:bottom w:val="single" w:sz="4" w:space="0" w:color="000000"/>
              <w:right w:val="single" w:sz="4" w:space="0" w:color="000000"/>
            </w:tcBorders>
            <w:vAlign w:val="center"/>
          </w:tcPr>
          <w:p>
            <w:pPr>
              <w:pStyle w:val="Normal"/>
              <w:rPr/>
            </w:pPr>
            <w:r>
              <w:rPr>
                <w:rFonts w:cs="Tahoma" w:ascii="Tahoma" w:hAnsi="Tahoma"/>
              </w:rPr>
              <w:t>LM 933</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rPr>
            </w:pPr>
            <w:r>
              <w:rPr>
                <w:rFonts w:cs="Tahoma" w:ascii="Tahoma" w:hAnsi="Tahoma"/>
              </w:rPr>
              <w:t>Ristrutturazione ed arredo interno del nuovo asilo nido da realizzarsi sulla p.ed. 2310 in C.C. Tione I°. Approvazione della 1^ variante progettuale relativa ai lavori edili, da falegname, termoidraulici e da elettricist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rPr>
            </w:pPr>
            <w:r>
              <w:rPr>
                <w:rFonts w:cs="Tahoma" w:ascii="Tahoma" w:hAnsi="Tahoma"/>
              </w:rPr>
              <w:t>Incarico alla Cooperativa sociale Lavori in Corso di Roncone (TN) del servizio di assistenza operativa presso i punti di lettura della Biblioteca comunale situati a Ragoli, Javrè e Saone per il periodo dall’1 aprile 2013 al 31 marzo 2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rPr>
            </w:pPr>
            <w:r>
              <w:rPr>
                <w:rFonts w:cs="Tahoma" w:ascii="Tahoma" w:hAnsi="Tahoma"/>
              </w:rPr>
              <w:t>Concessione e liquidazione contributi straordinari al Corpo dei Vigili del Fuoco Volontari di Tione di Trento anni 2006, 2007 e 201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rPr>
            </w:pPr>
            <w:r>
              <w:rPr>
                <w:rFonts w:cs="Tahoma" w:ascii="Tahoma" w:hAnsi="Tahoma"/>
              </w:rPr>
              <w:t>Polizia Locale. Attribuzione posizione organizzativa al Responsabile del Corpo di Polizia Locale in gestione associat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3.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3.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rPr>
            </w:pPr>
            <w:r>
              <w:rPr>
                <w:rFonts w:cs="Tahoma" w:ascii="Tahoma" w:hAnsi="Tahoma"/>
              </w:rPr>
              <w:t>08.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rPr>
            </w:pPr>
            <w:r>
              <w:rPr>
                <w:rFonts w:cs="Tahoma" w:ascii="Tahoma" w:hAnsi="Tahoma"/>
              </w:rPr>
              <w:t>Autorizzazione alla ditta INELETTRO di Pollini p.i. Luciano all’esecuzione di uno scavo sulla p.f. 649/3 in C.C. Tione I^ parte, di proprietà comunale, per la posa di nuove tubazioni di ingresso luce, acqua, gas a dotazione della p.ed. 2250 in C.C. Tione I^ parte, località Va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05.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Corsi di Arti Visuali 2013. Organizzazione secondo corso di ceramica raku.</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Incarico alla Cooperativa Lavori in Corso di Roncone per lo svolgimento di alcune attività straordinarie a supporto della Biblioteca comunale dal 21.04.2013 al 20.04.2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Transazione con la signora Agnese Paonessa in relazione all’azione revocatoria attivata con la deliberazione giuntale n. 170/2011 al fine del risarcimento del danno derivante dal tardivo rilascio dell’azienda comunale “Bar Autostazione” da parte del signor Flavio Simon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Concessione e liquidazione contributi straordinari al Corpo dei Vigili del Fuoco Volontari di Tione di Trento anni 2007 e 200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Concessione e liquidazione contributi straordinari al Corpo dei Vigili del Fuoco Volontari di Tione di Trento anni 2007 e 201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Concessione e liquidazione contributi straordinari al Corpo dei Vigili del Fuoco Volontari di Tione di Trento anno 201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Affidamento con contratto di prestazione d’opera al signor Silvano Failoni di attività di affissione e distribuzione di materiale informativo e di assistenza a spettacoli teatrali e manifestazioni culturali organizzati o promossi dal Comu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 450</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Incarico alla ditta Edilboscaiolo di Salvaterra Alberto di Tione per il taglio di un albero ad alto fusto presso il parco comunale Salett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Autorizzazione alla Giudicarie Gas Spa allo scavo e alla posa di un metanodotto sulle pp.ff. 3894/2, 1403/3, 1403/1, 1402, 3844/2 e 3844/1 e sulle pp.edd. 2045/1 e 2045/2 nel C.C. Tione I^ parte di proprietà comunale, in località Poli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 136</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Realizzazione di un Centro di Socializzazione al Lavoro in loc. Giardini in C.C. Tione I^ parte. Approvazione della 2^ variante progettuale per lavori di completam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Autorizzazione ad A.S.M. a partecipare alla Società Cooperativa Parcheggio Via Stenico per la realizzazione di un parcheggio pertinenziale ai sensi della L. 122/198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Resistenza nella causa attivata davanti al Tribunale di Trento – Sezione Distaccata di Tione dalla signora Zita Amadei per il risarcimento del danno ad essa derivante da un infortunio avvenuto il 7 gennaio 201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Autorizzazione alla signora Parolari Nadia, in qualità di legale rappresentante della ditta ECO-SPES srl, per lavori sulla p.f. 3889/2 in C.C. Tione I^ parte, marciapiede comunale, al fine di ampliare il passo carraio di accesso all’edificio p.ed. 648 in C.C. Tione I^ parte, via Mons. Donato Perli n. 17.</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 xml:space="preserve">Autorizzazione ai signori Salvaterra Maria Carla, Salvaterra Paolo e Salvaterra Ferruccio, per eseguire lavori sulla p.f. 3844/4 in C.C. Tione I^ parte, strada comunale, in Via Trento al fine di ripristinare la cordonata che delimita la strada comunale per la parte a confine con la p.ed. 1641 di loro proprietà.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598</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Autorizzazione alla sostituzione della bacheca istituzionale dell’Ente Paro Naturale Adamello Brenta ubicata sulla pertinenza della p.ed. 1848 nel’aiuola ad ovest dell’autostazione all’incrocio tra Via Roma e Via Damiano Chi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Concessione contributo straordinario alla Scuola Musicale delle Giudicarie di Tione di Trento per realizzazione “Stagione concertistica Orchestra Haydn” nell’anno 2012/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14</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 xml:space="preserve">Intervento 19/2013 (ex Azione 10). Lavori socialmente utili – 1- Iniziative di utilità collettiva promosse da Enti Locali e dalle APSP – Squadra maschile a tempo pieno. Gestione da parte della Comunità delle Giudicarie. Impegno di spesa.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9.04.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L.P. 23 maggio 2007, n. 11. Domanda di anticipazione al Fondo Forestale provinciale per l’effettuazione diretta di utilizzazioni boschiv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Liquidazione contributo ordinario anno 2013 al Corpo dei Vigili del Fuoco Volontari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pPr>
            <w:r>
              <w:rPr>
                <w:rFonts w:cs="Tahoma" w:ascii="Tahoma" w:hAnsi="Tahoma"/>
                <w:color w:val="000000"/>
              </w:rPr>
              <w:t>“</w:t>
            </w:r>
            <w:r>
              <w:rPr>
                <w:rFonts w:cs="Tahoma" w:ascii="Tahoma" w:hAnsi="Tahoma"/>
                <w:color w:val="000000"/>
              </w:rPr>
              <w:t>Rinnovo alla convenzione per l’istituzione di una polizza fideiussoria provinciale a garanzia degli interventi effettuati da Telecom su beni di proprietà Comunale” sottoscritta dal Consorzio dei Comuni Trentini Soc. Coop. e Telecom Italia S.p.a.: approvazione e relativa ades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23</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Incarico  alla ditta Salvaterra Davide Falegnameria di Tione di Tento per sostituzione porta accesso nord Scuola Elementare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Concessione e contestuale liquidazione contributo straordinario al Comitato San Vigilio per organizzazione “Festa di San Vigilio 2012” nel rione di Sivrè nei giorni 23 e 26 giugno 201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Locazione a Laboratorio Sociale scs dei locali di proprietà comunale corrispondenti al sub 32 e parte del sub 33 della p.ed. 1981 C.C. Tione I, situati all’interno del Condominio Plazz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Prelevamento di somme dal fondo di riserva intervento 1010811 – Cap. 2705 – Spesa. (1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pPr>
            <w:r>
              <w:rPr>
                <w:rFonts w:cs="Tahoma" w:ascii="Tahoma" w:hAnsi="Tahoma"/>
                <w:color w:val="000000"/>
              </w:rPr>
              <w:t xml:space="preserve">Rinnovo concessione alla Parrocchia di S. Maria Assunta e S. Giovanni Battista di Tione di Trento della legnaia p.ed. 2358 in C.C. Tione 1^ parte.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 xml:space="preserve">Autorizzazione alla signora Salvaterra Doranna all’esecuzione di uno scavo sulla p.f. 3581/1 in C.C. Tione I^ parte, di proprietà comunale, per lavori di sdoppiamento della rete fognaria e allacciamento alla rete di gas metano, acqua ed energia elettrica a servizio della p.ed. 1215/1 pp.mm. 1-4 e della p.ed. 1215/1 p.m. 3 in C.C. Tione I^ parte.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Valutazione del servizio svolto nell’anno 2012 dal geom. Carlo Marchiori, Comandante della Polizia Locale delle Giudicarie, incaricato di posizione organizzativa, e specificazione dei parametri di valutazione per l’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Valutazione del servizio svolto nell’anno 2012 dal dott. Giuseppe Stefani, Vice Segretario comunale, incaricato di posizione organizzativa, e specificazione dei parametri di valutazione per l’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Valutazione del servizio svolto nell’anno 2012 dall’ing. Luciano Weiss, Responsabile dell’Ufficio Tecnico comunale, incaricato di posizione organizzativa e specificazione dei parametri di valutazione per l’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4.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 xml:space="preserve">Accordo relativo all’applicazione dell’art. 98 del CCPL 27.12.2005 concernente l’area della Dirigenza e Segretari comunali, parzialmente sostituito dall’art. 30 dell’accordo provinciale concernente il biennio economico 2006-2007 dd. 20.06.2007. Valutazione operato anno 2012 e definizione parametri di valutazione anno 2013.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3.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Tirocinio di formazione ed orientamento da svolgersi nel mese di maggio 2013 a favore di uno studente del Centro di Formazione Professionale Università Popolare Trentina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3.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Pagamento dell’imposta di registro relativa alla locazione della Caserma dei Carabinieri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3.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Concessione contributo straordinario alla Parrocchia S. Maria Assunta e S. Giovanni Battista di Tione di Trento per organizzazione manifestazioni di celebrazione del 100 anni di fondazione dell’Oratori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3.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77</w:t>
            </w:r>
          </w:p>
        </w:tc>
        <w:tc>
          <w:tcPr>
            <w:tcW w:w="7920" w:type="dxa"/>
            <w:tcBorders>
              <w:top w:val="single" w:sz="4" w:space="0" w:color="000000"/>
              <w:bottom w:val="single" w:sz="4" w:space="0" w:color="000000"/>
              <w:right w:val="single" w:sz="4" w:space="0" w:color="000000"/>
            </w:tcBorders>
          </w:tcPr>
          <w:p>
            <w:pPr>
              <w:pStyle w:val="Normal"/>
              <w:ind w:left="-20" w:firstLine="20"/>
              <w:jc w:val="both"/>
              <w:rPr>
                <w:rFonts w:ascii="Tahoma" w:hAnsi="Tahoma" w:cs="Tahoma"/>
                <w:color w:val="000000"/>
              </w:rPr>
            </w:pPr>
            <w:r>
              <w:rPr>
                <w:rFonts w:cs="Tahoma" w:ascii="Tahoma" w:hAnsi="Tahoma"/>
                <w:color w:val="000000"/>
              </w:rPr>
              <w:t>Acquisto di paleria in castagno ed elementi di arredo urbano in larice. Affido incarico alla dita COM.PI.LEGNO s.r.l. di Condino (TN) e relativo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3.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670</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Confronto concorrenziale per il coordinamento della sicurezza nelle fasi progettuale (C.S.P.) ed esecutiva (C.S.E.) dei lavori di realizzazione della nuova biblioteca comunale.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3.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1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ntervento 19/2013 Lavori socialmente utili – 1 – Iniziative di utilità collettiva promosse da Enti Locali e dalle APSP – Squadra comunale – manutenzione aree montane. Affido dei lavori alla Società Cooperativa Sociale – Lavoro - di Zuclo per la gestione della squadra.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4.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3.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887</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Lavori di fornitura e posa in opera di recinzione in larice, in località Polin; affido incarico dei  lavori alla dita Edilcom srl di Zuclo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Atto di indirizzo per la gestione del Bilanc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cessione e contestuale liquidazione contributo straordinario alla Pro Loco di Tione per organizzazione rinfresco in occasione della manifestazione “Auto d’epoca” in data 17 giugno 2012 a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cessione e contestuale liquidazione contributo straordinario all’Unione Sportiva Tione di Tione di Trento per copertura spese straordinarie relative all’attività del settore giovani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Concessione e parziale liquidazione di un contributo straordinario al Consorzio per il Turismo Giudicarie Centrali per il finanziamento di un mutuo per lavori di realizzazione del Centro Servizi Turistici.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Concessione contributo straordinario all’Istituto Comprensivo di Tione per organizzazione 6^ Rassegna Interculturale “Colori dal mondo” in programma a Tione di Trento nel mese di maggio 2013.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7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Lavori di sistemazione della strada forestale denominata “Senter de Mez” in C.C. Tione I^ parte. Approvazione della perizia di spesa. Affido incarico all’Impresa Edilcom s.r.l. di Zuclo.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color w:val="000000"/>
              </w:rPr>
              <w:t>Usi civici di Tione. Vendita a trattativa privata alla dita “Coradai Snc di Pellizzari Imerio e Nicola &amp; C.” con sede in Daone (TN) del lotto di legname in piedi denominato “Frana Tomborc” ad uso commercio di 125 mc. netti presunt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90</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Lavori di interramento della linea elettrica aerea in località Sesena. Approvazione della perizia di spesa, impegno di spesa ed affido lavori alla ditta Collizzolli Scavi Arrigo &amp; Guido s.n.c. di Bolbeno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7.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0.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corso pubblico per esami per un posto di Assistente amministrativo Cat. C base, 18 ore settimanali, Ufficio Demografico. Nomina ed assunzione in ruolo della vincitric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rresponsione al Tennis Club Tione di Tione di Trento di somma per il mancato utilizzo del Centro Tennis in occasione dell’Assemblea generale della Cassa Rurale Adamello Brenta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cessione e contestuale liquidazione contributo straordinario all’Associazione “Robin Hood Padre Matteo d’Agnone” per acquisto ed installazione stufa a pellets nella sede dell’Associaz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Iniziativa “AtTIONE tra Sport e Cultura”. Incarico alla ditta “In trenino” per animazione nella giornata del 25 magg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fronti concorrenziali per l’affidamento della direzione, misura e contabilità e per il coordinamento della sicurezza in fase esecutiva (C.S.E.) dei lavori di realizzazione del nuovo acquedotto dell’area montana di Tione – Intervento 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Tirocinio di formazione e orientamento da svolgersi nel corso dell’estate presso il Comune e la Biblioteca comunale a favore di due studenti dell’Istituto di Istruzione Guetti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elevamento di somme dal fondo di riserva intervento 1010811 – Cap. 2705 – Spesa. (2°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oroga concessione in uso della Malga Campei all’Azienda Agricola Bazzoli Tiziana di Tione di Trento (TN) per la stagione estiva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oroga concessione in uso della Malga Cengledino all’Azienda Agricola Bazzoli Tiziana di Tione di Trento (TN) per la stagione estiva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Risanamento della p.ed. 677 in C.C. Tione I parte, località Pleù, da adibire a civile abitazione. Accordo tra il Comune di Tione di Trento e la società Cobumax srl.</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7.05.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Adesione alla convenzione “Gas naturale ed. 5 – Lotto 2 (Lombardia e Trentino Alto Adige)” elaborata da Consip spa e stipulata con Soenergy srl di Argenta (Fe) per l’acquisto di gas metano per il riscaldamento degli edifici comunal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3.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cessione contributo anno 2013 all’Associazione “La Carità” di Ronc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3.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R</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iblioteca comunale. Incarico e impegno di spesa per la realizzazione della festa pomeridiana a chiusura del Premio dei lettori “eLEGGERE LIBeR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3.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Acquisizione a titolo gratuito da ASPIAG Service srl della p.m. 4 della p.ed. 2627 e delle p.f. 3087/1, 3087/2, 3087/3 e 3087/4 C.C. Tione I, in esecuzione della convenzione di lottizzazione di data 17 febbraio 2012 (rep. 116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3.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Concessione e contestuale liquidazione contributo straordinario alla Parrocchia S. Maria Assunta e S. Giovanni Battista di Tione di Trento per lavori di sostituzione e riparazione campa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Atto di indirizzo per l’assunzione a tempo determinato di Agenti di Polizia Locale  per esigenze stagional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Concessione e contestuale liquidazione assegnazione finanziaria alla Pro Loco di Tione per gestione di un appuntamento gastronomico in occasione di Ecofiera di Montagna 201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Variazioni alle dotazioni di competenza del Bilancio annuale per l’esercizio 2013 (1° provvedimento) – urgent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56</w:t>
            </w:r>
          </w:p>
        </w:tc>
        <w:tc>
          <w:tcPr>
            <w:tcW w:w="7920" w:type="dxa"/>
            <w:tcBorders>
              <w:top w:val="single" w:sz="4" w:space="0" w:color="000000"/>
              <w:bottom w:val="single" w:sz="4" w:space="0" w:color="000000"/>
              <w:right w:val="single" w:sz="4" w:space="0" w:color="000000"/>
            </w:tcBorders>
          </w:tcPr>
          <w:p>
            <w:pPr>
              <w:pStyle w:val="Normal"/>
              <w:ind w:left="6" w:hanging="6"/>
              <w:jc w:val="both"/>
              <w:rPr/>
            </w:pPr>
            <w:r>
              <w:rPr>
                <w:rFonts w:cs="Tahoma" w:ascii="Tahoma" w:hAnsi="Tahoma"/>
              </w:rPr>
              <w:t>Lavori di posa in opera di cartelli segnaletici e di realizzazione di  staccionate in legno nella zona montana di Tione. Affido incarico alla ditta MULTI SERVICE di Mario Paonessa di Tione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93</w:t>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Interventi di somma urgenza per la sistemazione di una scarpata sulla strada per Zeller sulle pp.ff. 3834/4 e 4004 C.C. Tione I°. Incarico all’ing. Gianpietro Amadei per la progettazione esecutiva, perizia geologica, direzione, misura e contabilità nonché coordinamento della sicurezza in fase progettuale ed esecutiv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Polizza infortuni per sistemazione sentieri e strade di uso civico in occasione  della giornata ecologica dd. 01.06.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5.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5.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pPr>
            <w:r>
              <w:rPr>
                <w:rFonts w:cs="Tahoma" w:ascii="Tahoma" w:hAnsi="Tahoma"/>
              </w:rPr>
              <w:t xml:space="preserve">Confronto concorrenziale per l’acquisto degli arredi </w:t>
            </w:r>
            <w:r>
              <w:rPr>
                <w:rFonts w:cs="Tahoma" w:ascii="Tahoma" w:hAnsi="Tahoma"/>
                <w:lang w:eastAsia="ar-SA"/>
              </w:rPr>
              <w:t>del centro di sociali</w:t>
            </w:r>
            <w:r>
              <w:rPr>
                <w:rFonts w:cs="Tahoma" w:ascii="Tahoma" w:hAnsi="Tahoma"/>
              </w:rPr>
              <w:t>zzazione al lavoro in località Giardin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Concessione in uso alla dott.ssa Antonella Giannini di Lavis (TN) dell’ambulatorio medico presso il piano terra della casa comunale di Sa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Prelevamento di somme dal fondo di riserva intervento 1010811 – Cap. 2705 – Spesa. (3°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13</w:t>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Raddoppio e potenziamento della rete fognaria dell’abitato di Tione – Interventi di completamento – Zona “A” reti a servizio dell’area Viale – Ville. Concessione 2^ proroga contrattuale alla ditta Ediltione S.p.A. di Tione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93</w:t>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Interventi di somma urgenza per la sistemazione di una scarpata sulla strada per Zeller sulle pp.ff. 3834/4 e 4004 C.C. Tione I°. Approvazione del progetto a tutti gli effetti, impegno di spesa e individuazione delle modalità di affido dei lavor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B</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Atto di indirizzo per organizzazione Mostra Mercato “Ecofiera di Montagna” Tione di Trento 4, 5 e 6 ottobre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B</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Ecofiera di Montagna 2013. Collaborazione del Consorzio per il Turismo Giudicarie Centrali di Tione di Trento all’organizzazione della manifestazione fieristica e assegnazione finanziaria relativ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10</w:t>
            </w:r>
          </w:p>
        </w:tc>
        <w:tc>
          <w:tcPr>
            <w:tcW w:w="7920" w:type="dxa"/>
            <w:tcBorders>
              <w:top w:val="single" w:sz="4" w:space="0" w:color="000000"/>
              <w:bottom w:val="single" w:sz="4" w:space="0" w:color="000000"/>
              <w:right w:val="single" w:sz="4" w:space="0" w:color="000000"/>
            </w:tcBorders>
          </w:tcPr>
          <w:p>
            <w:pPr>
              <w:pStyle w:val="Normal"/>
              <w:ind w:left="6" w:hanging="6"/>
              <w:jc w:val="both"/>
              <w:rPr/>
            </w:pPr>
            <w:r>
              <w:rPr>
                <w:rFonts w:cs="Tahoma" w:ascii="Tahoma" w:hAnsi="Tahoma"/>
              </w:rPr>
              <w:t xml:space="preserve">Intervento di pulizia straordinaria presso il Cinema Teatro comunale di Tione di Trento. Affido incarico alla ditta “Lavori in Corso” di Roncone (TN).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Autorizzazione al geom. Carlo Marchiori, Comandante della Polizia Municipale, a svolgere le funzioni di Sindaco della Cassa Rurale di Saone bcc.</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Concessione per venticinque anni al signor Simoni Daniele di una celletta ossario e cinerario nel cimitero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Rimborso all’Associazione United C8 di Tione di Trento di spese sostenute per l’utilizzo di strutture sportive nella stagione sportiva 2012/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63</w:t>
            </w:r>
          </w:p>
        </w:tc>
        <w:tc>
          <w:tcPr>
            <w:tcW w:w="7920" w:type="dxa"/>
            <w:tcBorders>
              <w:top w:val="single" w:sz="4" w:space="0" w:color="000000"/>
              <w:bottom w:val="single" w:sz="4" w:space="0" w:color="000000"/>
              <w:right w:val="single" w:sz="4" w:space="0" w:color="000000"/>
            </w:tcBorders>
          </w:tcPr>
          <w:p>
            <w:pPr>
              <w:pStyle w:val="Normal"/>
              <w:ind w:left="6" w:hanging="6"/>
              <w:jc w:val="both"/>
              <w:rPr/>
            </w:pPr>
            <w:r>
              <w:rPr>
                <w:rFonts w:cs="Tahoma" w:ascii="Tahoma" w:hAnsi="Tahoma"/>
              </w:rPr>
              <w:t>Installazione di quattro punti di illuminazione pubblica in diverse zone del centro abitato di Saone. Affido incarico ad ASM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10</w:t>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Affidamento a Lavori in Corso scs di Roncone del servizio di pulizia del cinema teatro comunale dal 1 settembre 2013 al 31 agosto 201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821</w:t>
            </w:r>
          </w:p>
        </w:tc>
        <w:tc>
          <w:tcPr>
            <w:tcW w:w="7920" w:type="dxa"/>
            <w:tcBorders>
              <w:top w:val="single" w:sz="4" w:space="0" w:color="000000"/>
              <w:bottom w:val="single" w:sz="4" w:space="0" w:color="000000"/>
              <w:right w:val="single" w:sz="4" w:space="0" w:color="000000"/>
            </w:tcBorders>
          </w:tcPr>
          <w:p>
            <w:pPr>
              <w:pStyle w:val="Normal"/>
              <w:ind w:left="6" w:hanging="6"/>
              <w:jc w:val="both"/>
              <w:rPr/>
            </w:pPr>
            <w:r>
              <w:rPr>
                <w:rFonts w:cs="Tahoma" w:ascii="Tahoma" w:hAnsi="Tahoma"/>
              </w:rPr>
              <w:t>Pulizia scarpate stradali di montagna con macchina operatrice. Impegno di spesa ed affido incarico alla ditta Coradai snc di Daone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an20</w:t>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Manutenzione del manto erboso del campo da calcio sito in loc. Sesena. Affido incarico alla ditta Rio Verde di Caderzone per il periodo giugno 2013 – giugno 2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966</w:t>
            </w:r>
          </w:p>
        </w:tc>
        <w:tc>
          <w:tcPr>
            <w:tcW w:w="7920" w:type="dxa"/>
            <w:tcBorders>
              <w:top w:val="single" w:sz="4" w:space="0" w:color="000000"/>
              <w:bottom w:val="single" w:sz="4" w:space="0" w:color="000000"/>
              <w:right w:val="single" w:sz="4" w:space="0" w:color="000000"/>
            </w:tcBorders>
          </w:tcPr>
          <w:p>
            <w:pPr>
              <w:pStyle w:val="Normal"/>
              <w:ind w:left="6" w:hanging="6"/>
              <w:jc w:val="both"/>
              <w:rPr/>
            </w:pPr>
            <w:r>
              <w:rPr>
                <w:rFonts w:cs="Tahoma" w:ascii="Tahoma" w:hAnsi="Tahoma"/>
              </w:rPr>
              <w:t>Realizzazione impianto d’illuminazione pubblica in Via 3 Novembre sul complesso “ex Centrale”. Approvazione del preventivo di spesa ed affido dei lavori alla ditta GIACCA Costruzioni Elettriche srl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F</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 w:hanging="6"/>
              <w:jc w:val="both"/>
              <w:rPr>
                <w:rFonts w:ascii="Tahoma" w:hAnsi="Tahoma" w:cs="Tahoma"/>
              </w:rPr>
            </w:pPr>
            <w:r>
              <w:rPr>
                <w:rFonts w:cs="Tahoma" w:ascii="Tahoma" w:hAnsi="Tahoma"/>
              </w:rPr>
              <w:t>Accordo in materia urbanistica ai sensi dell’articolo 30 della L.P. 04.03.2008 n. 1 s.m.i. fra il Comune di Tione di Trento ed il “Landestierschutzverein Kärnten – Verein für Tier- Natur- und Umweltschutz”.</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146</w:t>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Lavori di riqualificazione ed arredo urbano di Via Perli, Via Roma e Via Presanella. Incarico per la progettazione preliminare e definitiva all’arch. Cristiana Marzoli di Pinzolo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E146</w:t>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Lavori di riqualificazione ed arredo urbano di Via Perli, Via Roma e Via Presanella. Incarico per il rilievo topografico tridimensionale al geom. Alberto Maestranzi di Giustino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4.06.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1000</w:t>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Rifacimento del tratto di marciapiede presso il distributore Esso di Tione. Approvazione della perizia di spesa, impegno di spesa ed affido dei lavori alla ditta Facchini Sergio di Roncone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1.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Concessione e contestuale liquidazione contributo straordinario alla Pro Loco di Tione per spese sostenute nell’anno 2012 in occasione di varie manifestazion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1.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B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 xml:space="preserve">Incarico all’Associazione culturale Maia di Comano Terme di tenere degli incontri presso le isole ecologiche per sensibilizzare la popolazione sulla raccolta differenziata.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1.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1000</w:t>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 xml:space="preserve">Lavori di sistemazione dei marciapiedi tra Via Tre Novembre e Via Pinzolo in Tione. Approvazione della perizia di spesa, impegno di spesa ed affido dei lavori alla ditta SVS Sommadossi di Tione di Trento.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1.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Usi civici di Tione. Vendita di prodotti legnosi sulla base di quantità presunte e di cui è previsto l’allestimento. Lotto “Albi de Froscarola”, legname uso commercio 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1000</w:t>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Lavori di realizzazione di nuovi attraversamenti pedonali sul viale principale di Tione. Approvazione della perizia di spesa, impegno di spesa ed affido dei lavori alla ditta PORFIDO ED ARTE Consorzio Stabile di Albiano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LM1000</w:t>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pPr>
            <w:r>
              <w:rPr>
                <w:sz w:val="24"/>
                <w:szCs w:val="24"/>
              </w:rPr>
              <w:t>Lavori di completamento cavidotto dell’illuminazione pubblica dal distributore ESSO verso ex Albergo Cacciatore, impegno di spesa ed affido dei lavori alla ditta EDILTIONE s.p.a.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8.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Compartecipazione finanziaria al Servizio pubblico di trasporto urbano turistico intercomunale per i Comuni della Val Rendena e Tione di Trento e servizio Bici bus delle Dolomiti di Brenta (Tratta Carisolo – Ponte Arch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8.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Concessione e contestuale liquidazione all’Istituto Comprensivo di Tione di contributo spese trasporto alunni soggiorno linguistico ad Oberau (Austria) nel periodo dal 23 maggio al 25 magg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6.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6.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8.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Adesione alla convenzione “Telefonia Fissa e Connettività IP4” elaborata da Consip spa e stipulata con Telecom Italia spa per il servizio d telefonia da rete fissa relativo alle utenze intestate al Comune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Approvazione del Bando di concorso 2013 per l’assegnazione di premi di studi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Concessione e contestuale liquidazione contributo straordinario all’Istituto Comprensivo di Tione per organizzazione 6^ Rassegna Interculturale “Colori dal Mond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Incarichi per la predisposizione, la stampa e la spedizione del numero XXXVI del Notiziario comunale “Tione Notizi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114</w:t>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Raddoppio e potenziamento della rete fognaria dell’abitato di Tione – Interventi di completamento – Zona “B” reti a sevizio dell’area Buston – Circonvallazione. Incarico alla dita MAZZOTTI Romualdo s.p.a. per il ripristino delle pavimentazioni in conglomerato bituminos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5.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Heading1"/>
              <w:keepNext w:val="false"/>
              <w:tabs>
                <w:tab w:val="clear" w:pos="1418"/>
              </w:tabs>
              <w:ind w:left="0" w:hanging="0"/>
              <w:jc w:val="both"/>
              <w:rPr>
                <w:sz w:val="24"/>
                <w:szCs w:val="24"/>
              </w:rPr>
            </w:pPr>
            <w:r>
              <w:rPr>
                <w:sz w:val="24"/>
                <w:szCs w:val="24"/>
              </w:rPr>
              <w:t>Modifica della deliberazione giuntale n. 280/2011 dd. 27.09.2011. Incarico ad ASM per la fornitura del servizio di gestione delle aree WIFI e liquidazione della spesa relativ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rPr>
              <w:t>Assegnazione legna da ardere a cittadini residenti in stato di bisogn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rPr>
              <w:t>Tirocinio di formazione e orientamento da svolgersi nel corso dell’estate presso il Comune a favore di uno studente dell’Istituto Tecnico Industriale “G. Marconi” di Rovere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rPr>
              <w:t>Verifica tenuta schedario elettorale informatic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pPr>
            <w:r>
              <w:rPr>
                <w:sz w:val="24"/>
                <w:szCs w:val="24"/>
              </w:rPr>
              <w:t>Parere relativo al mantenimento di una serra ed alla realizzazione di un gazebo sulla p.f. 3080/1 e pertinenze delle pp.edd. 1928/1 e 2441 in C,.C. Tione I^ parte, via Ospedale, ricadenti in fascia di rispetto strad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rPr>
              <w:t>Prelevamento di somme dal fondo di riserva intervento 1010811 – Cap. 2705 – Spesa. (4°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833</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rPr>
              <w:t>Affidamento al Corpo Vigilanza Notturna srl con sede a Rovereto (TN) per il periodo dal 01.08.2013 al 31.07.2016 per il servizio di vigilanza notturna relativo ad alcuni immobili comunal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n22</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rPr>
              <w:t>Acquisto segnaletica verticale. Affido incarico alla ditta Ecotraffic srl.</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7.2013</w:t>
            </w:r>
          </w:p>
        </w:tc>
        <w:tc>
          <w:tcPr>
            <w:tcW w:w="147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2.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2.07.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lang w:val="en-US" w:eastAsia="en-US"/>
              </w:rPr>
              <w:t>Usi civici di Tione. Vendita a trattativa privata alla ditta Cavallaro Adriano con sede a Bolbeno del lotto di legname in piedi ad uso commerciale denominato “Dravegona – Pont dei Car” di circa 40 m³ netti presunt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2</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Concessione contributo straordinario all’Associazione Sportiva Dilettantistica H.C. VALRENDENA per organizzazione attività sportiva anno 2012/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Concessione contributo straordinario al Soccorso Alpino Adamello Brenta per spese relative ad interventi di ammodernamento delle attrezzature in dotazione 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Concessione contributo straordinario alla Società Ciclistica Giudicariese per rinnovo parco biciclette e acquisto computer con stampant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859</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Lavori di pavimentazione in cls di due tratti di strada comunale identificati dalla p.f. 1539 in C.C. Saone – lovalità Laverta e loc. Longagiotto. Approvazione modalità di compartecipazione all’esecuzione dei lavori ed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Legge 68/99. Inserimento lavorativo disabile. Approvazione convenzione di programma d’assunzione per la copertura graduale della quota d’obblig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Prelevamento di somme dal fondo di riserva intervento 1010811 – Cap. 2705 – Spesa (5°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Incarico all’Associazione Guide Alpine Pinzolo Val Rendena per la realizzazione dei lavori di messa in sicurezza degli itinerari di arrampicata della parete di roccia in località Miraval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Servizio Trenino Turistico stagione estiva 2013. Affido incarico alla ditta “In Trenino” snc di Tione di Trento ed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rPr>
            </w:pPr>
            <w:r>
              <w:rPr>
                <w:sz w:val="24"/>
                <w:szCs w:val="24"/>
              </w:rPr>
              <w:t>Corresponsione al Tennis Club Tione di Tione di Trento di somma per il mancato utilizzo del Centro Tennis in occasione della mostra trofei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rPr>
              <w:t xml:space="preserve">Concessione contributo straordinario alla Pro Loco di Tione per organizzazione spettacoli estivi nell’ambito della 7° edizione di “L’arte dell’incontro: emozioni e pensiero nell’estate trentina”.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Adesione alla nuova convenzione per la fornitura di energia elettrica stipulata dalla P.A.T. – Agenzia Povinciale per gli Appalti e i Contratti con Trenta spa in relazione a tutte le utenze intestate al Comune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788</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 xml:space="preserve">Lavori di manutenzione straordinaria della strada comunale identificata dalla p.f. 3915/1 in C.C. Tione I^ Parte – loc. Maftina. Integrazione incarico per la progettazione esecutiva al dott. forestale Oscar Fox con studio in Trento.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 xml:space="preserve">Concessione contributo straordinario alla Cooperativa di Solidarietà Sociale “L’Ancora” per realizzazione iniziativa di animazione estiva “Virtuosamente insieme” anno 2013.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Concessione contributo alla Cooperativa di Solidarietà Sociale “L’Ancora” per organizzazione Scuola Materna Estiva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Concessione in uso all’Associazione “Auser delle Giudicarie” della sala comune dell’immobile “Casa delle Associazioni” sito in Via Roma n. 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80</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pPr>
            <w:r>
              <w:rPr>
                <w:sz w:val="24"/>
                <w:szCs w:val="24"/>
                <w:lang w:val="en-US" w:eastAsia="en-US"/>
              </w:rPr>
              <w:t>Incarico alla ditta Reti BREMBO s.r.l. di Bergamo per il montaggio di reti di sicurezza all’interno della palestra della scuola medi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Richiesta al Ministero della Giustizia del mantenimento di un Presidio Giudiziario a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7.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394</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Lavori di tinteggiatura presso la scuola media e palestra, la segreteria dell’Istituto Comprensivo e gli spogliatoi del campo da calcio in Via Circonvallazione. Approvazione della perizia di spesa ed affido dei lavori alla ditta EdilPitture Capella di Capella Alessandro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Autorizzazione al dipendente ing. Luciano Weiss per lo svolgimento dell’incarico per l’espressione del parere organo di collaudo per conto del Comune di Comano Term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13</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Valorizzazione ambientale delle aree attigue al fiume Sarca – Ripristino della vecchia strada in loc. Pispont-Mola. Incarico per il rilievo topografico al geom. Mattia Devilli di Bleggio Superiore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144</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Opere di prevenzione da caduta massi in Via dei Monti loc. Brevine. Incarico all’ing. Stefano Filippi di Rovereto (TN) per la predisposizione della 1^ variante progettu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Concessione e contestuale liquidazione contributo ordinario anno 2012 alla Pro Loco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Prelevamento di somme dal fondo di riserva intervento 1010811 – Cap. 2705 – Spesa. (6°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13</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Incarico all’arch. Mirta Dorna per la ridefinizione catastale delle aree di pertinenza del centro sportivo di Sesena in C.C. Preor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441</w:t>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Acquisto sale per uso stradale per la stagione invernale 2013-2014. Affido incarico per la fornitura alla ditta EuroBrico spa di Villa Agnedo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Dipendente a tempo indeterminato, cat. C evoluto, Ufficio Protocollo. Trasformazione del rapporto di lavoro da tempo parziale temporaneo (32 ore settimanali) a tempo pieno a partire dal 01.08.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7.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2.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R</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vAlign w:val="center"/>
          </w:tcPr>
          <w:p>
            <w:pPr>
              <w:pStyle w:val="Heading1"/>
              <w:keepNext w:val="false"/>
              <w:tabs>
                <w:tab w:val="clear" w:pos="1418"/>
              </w:tabs>
              <w:ind w:left="0" w:hanging="0"/>
              <w:jc w:val="both"/>
              <w:rPr>
                <w:sz w:val="24"/>
                <w:szCs w:val="24"/>
                <w:lang w:val="en-US" w:eastAsia="en-US"/>
              </w:rPr>
            </w:pPr>
            <w:r>
              <w:rPr>
                <w:sz w:val="24"/>
                <w:szCs w:val="24"/>
                <w:lang w:val="en-US" w:eastAsia="en-US"/>
              </w:rPr>
              <w:t>Biblioteca comunale. Scarto di materiale librari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Dipendente a tempo indeterminato. Proroga temporanea della trasformazione del rapporto di lavoro da tempo pieno a tempo parziale (24 ore settimanali) per circa un anno e specificatamente per il periodo dal 24.09.2013 al 30.09.2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Realizzazione di un parcheggio pertinenziale interrato nel sottosuolo dell’area tra Via Stenico e Via Perli, sulla p.ed. 1735 C.C. Tione I°. Approvazione del progetto esecutivo presentato dalla “Società Cooperativa Parcheggio Via Stenic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629</w:t>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Verifica della proprietà comunale a monte dell’area della ditta Dalbon Costruzioni s.r.l. in Via Bondi e progetto esecutivo per la sua sistemazione ad area di deposito. Incarico al geom. Lorenzo Venturini di Ragoli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ilo nido comunale. Modifica alle modalità di formazione delle graduatorie limitatamente alla situazione economica e determinazione di una riduzione alle tariffe di frequenz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di prodotti legnosi sulla base di quantità presunte e di cui è previsto l’allestimento. Lotto “Pascolo Cengledino” legname uso commercio 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di prodotti legnosi sulla base di quantità presunte e di cui è previsto l’allestimento. Lotto “Cenglo Ross”, legname uso commercio 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di prodotti legnosi sulla base di quantità presunte e di cui è previsto l’allestimento. Lotto “Moie Longhe”, legname uso commercio an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441</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cquisto sale per uso stradale per la stagione invernale 2013-2014. Parziale rettifica deliberazione giuntale n. 206 dd. 30.07.2013.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2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fornitura e posa in opera di tre pali e cinque plafoniere dell’illuminazione pubblica a servizio della nuova piazza De Steffanini in Tione. Affido incarico all’A.S.M.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389</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oleggio tensostruttura per manifestazioni estive in piazza C. Battisti. Affido incarico alla ditta Tendline Allestimenti srl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136</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centro di socializzazione al lavoro in loc. Giardini in C.C. Tione I°. Approvazione della 2^variante progettuale per lavori di completamento. Affidamento dei lavori di completamento ed impegno della maggiore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9.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9.08.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105</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tenziamento e riqualificazione dell’acquedotto a servizio dell’area montana di Tione – Intervento A – Zone “Moie – Pissiniga – Dosse sud”. Incarico all’ing. Carlo Franceschetti per il collaudo statico delle opere in cemento armato ai sensi della Legge n. 1098/7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Rimborso all’Associazione Brenta Volley di Tione di Trento di spese per utilizzo palestra Istituto di Istruzione nel periodo settembre 2012 – giugn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23</w:t>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Realizzazione di espositori artistici per la nuova piazzetta de Steffanini in Tione. Approvazione della perizia, impegno di spesa ed affido dei lavori all’artigiano Michele Antolini di Tione (T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U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Prelevamento di somme dal fondo di riserva intervento 1010811 – cap. 2705 – Spesa. (7°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Incarico per lo svolgimento del servizio di nonno vigile per l’anno scolastico 2013/2014 nel periodo dall’11 settembre 2013 all’11 giugno 201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93</w:t>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Interventi di somma urgenza per la sistemazione di una scarpata sulla strada per Zeller sulle pp.ff. 3834/4 e 4004 C.C. Tione I°. Incarico al D.L. ing. Gianpietro Amadei con studio in Pinzolo (TN) per la predisposizione della 1^ variante progettu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U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bCs w:val="false"/>
                <w:u w:val="none"/>
              </w:rPr>
            </w:pPr>
            <w:r>
              <w:rPr>
                <w:rFonts w:cs="Tahoma" w:ascii="Tahoma" w:hAnsi="Tahoma"/>
                <w:b w:val="false"/>
                <w:bCs w:val="false"/>
                <w:u w:val="none"/>
              </w:rPr>
              <w:t>Atto di indirizzo per la gestione del Bilancio 2013. Deliberazione Giuntale n. 111/2013 dd. 07.05.2013. Integrazione conseguente alla 2^ variazione del Bilanc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 xml:space="preserve">Progetto “Trampolino” 2013. Concessione contributo alla Cooperativa di Solidarietà Sociale “L’Ancora” di Tione di Trento per gestione progetto.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22</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cquisto dal sig. Roberto Stefani delle neo p.f. 3155/1, 4158 e 4159 C.C. Tione I, situate nei pressi della nuova rotatoria sulla s.s. 239 a nord dell’abitato di Tion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02</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highlight w:val="yellow"/>
              </w:rPr>
            </w:pPr>
            <w:r>
              <w:rPr>
                <w:rFonts w:cs="Tahoma" w:ascii="Tahoma" w:hAnsi="Tahoma"/>
                <w:sz w:val="24"/>
              </w:rPr>
              <w:t>Lavori di sistemazione parziale del tetto della ex sciovia in loc. Le Sole. Affido incarico alla ditta Carpenteria Failoni di Tione.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32</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Lavori di miglioramento ambientale nei pascoli di Malga Cengledino. Approvazione progetto, affido incarico esecuzione lavori alla ditta Agostini srl di Sopramonte (TN), affido incarico per la D.L. al dott. forest. Luca Bronzini ed impegno di spesa.</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231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arrocchia S. Maria Assunta e S. Giovanni Battista di Tione di Trento. Erogazione contributo straordinario a copertura oneri mutuo per finanziamento campetto sportivo Oratorio anno 2013 e liquidazione parziale dello stess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Modifica deliberazione giuntale n. 140/2013 dd. 28.05.2013 avente ad oggetto: “Confronto concorrenziale per l’acquisto degli arredi del centro di socializzazione al lavoro in località Giardini”. Acquisto corpi illuminanti dalla ditta MD Emmedi di Roè Volciano (B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96</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 xml:space="preserve">Lavori di adeguamento dell’isola ecologica e della fermata dell’autobus lungo Via Circonvallazione sulla p.f. 3168/1 nel C.C. Tione 1^ parte. Approvazione del progetto esecutivo, affido incarico esecuzione lavori all’impresa edile Trocino Andrea e Massimiliano snc di Tione di Trento, incarico alla ditta Elbi spa di Limena (PD) per la fornitura di n. 2 contenitori seminterrati per rifiuti ed impegno di spesa.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8.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8.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 xml:space="preserve">EP  </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394</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cquisto attrezzatura ed esecuzione interventi di manutenzione straordinaria presso l‘Istituto Comprensivo di Tione. Impegno di spesa ed affido incarich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tto di indirizzo per la gestione del Bilancio 2013. Deliberazione Giuntale n. 111/2013 dd. 07.05.2013. Integrazione conseguente alla 3^ variazione del Bilanc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U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relevamento di somme dal Fondo di riserva intervento 1010811 Cap. 2705 Spesa (8°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Relazione da presentare al Consiglio comunale in ordine alle risultanze complessiva di bilancio, nonché sullo stato di attuazione dei programm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23</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Fornitura di dissuasori e cestini portarifiuti a servizio della nuova piazzetta de Steffanini in Tione. Impegno di spesa ed affido incarico alla ditta Bellitalia srl di Ponte nelle Alpi (BL).</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utorizzazione al signor Scandolari Wilfredo per il consolidamento di un tratto di strada comunale situata sulla p.f. 2587 in C.C. Tione I^ parte, di proprietà comun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Confronto concorrenziale per l’affidamento della progettazione definitiva ed esecutiva e della direzione, misura e contabilità dei lavori di “Riorganizzazione, sviluppo e valorizzazione di un tratto di Viale Dante e di Piazza Battist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utorizzazione al signor Salvaterra Alberto per la realizzazione di una pista d’esbosco con carattere di precarietà sulla p.f. 3585/2 in C.C. Tione I^ parte, località Scraniga, di proprietà comunale.</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utorizzazione all’Azienda Servizi Municipalizzati di Tione ai lavori di variante per lo scavo e la posa di una rete di teleriscaldamento a servizio di utenze pubbliche site nel Comune di Tione di Trento e spostamento fognatura comunale in località Pispon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40</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Lavori di pavimentazione in cls di due tratti di strada identificati dalla p.f. 3915/1 in C.C. Tione I^ Parte – loc. Tragole. Approvazione perizia ed affido lavori all’Impresa l’Edil Boscaiolo di Tione di Trento.</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136</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Incarico all’ing. Pietro Bucci per la redazione del tipo di frazionamento, accatastamento e tracciamento del muretto di confine del Centro di Socializzazione al lavoro in località “Giardini” sulle pp.ff. 1464/2/3 e p.ed. 832 in C.C. Tione I.</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 xml:space="preserve">Denominazione delle vie e piazze interne dell’abitato di Tione di Trento. Aggiornamento dello stradario e creazione della “Piazzetta de Steffanini”.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Revoca dell’incarico affidato all’arch. Sergio Niccolini per la predisposizione della variane generale al P.R.G., effettuazione di una transazione stragiudiziale in merito ed affidamento del medesimo incarico all’arch. Remo Zulbert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09.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cquisizione a titolo gratuito dai sig.ri Arrigo, Giovanni e Robeto Ballardini, dalla Flli Ballardini Carni snc e dalla sig.ra Giulietta Fioroni della p.m. 7 della p.ed. 2604 C.C. Tione I, parcheggio a destinazione pubblica, in esecuzione delle convenzioni di lottizzazione di data 21 aprile 2008 e 29 ottobre 2012.</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relevamento di somme dal fondo di riserva intervento 1010811 – Cap. 2705 – Spesa. (9°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389</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 xml:space="preserve">Affido incarico alla ditta Nicolodi Fabrizio – Impianti Elettrici di Tione per la manutenzione ed il reintegro dell’attrezzatura elettrica necessaria all’allestimento delle varie manifestazioni.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389</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Lavori d’installazione ed assistenza degli impianti elettrici degli stand e dell’illuminazione delle aree esterne in occasione della manifestazione denominata “Ecofiera 2013”. Affido incarico alla ditta Nicolodi Fabrizio – Impianti Elettrici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5.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389</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 xml:space="preserve">Redazione pratica per autorizzazione svolgimento manifestazione di pubblico spettacolo in occasione della manifestazione denominata “Ecofiera 2013”. Affido incarico all’ing. Alberto Flaim con Studio tecnico a Comano Terme (TN).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7.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Concessione e liquidazione contributo straordinario al Corpo dei Vigili del Fuoco Volontari di Tione di Trento anno 2010.</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7.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Concessione in comodato alla cooperativa L’Ancora di Tione del Centro di Socializzazione al Lavoro in località Giardin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7.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Vendita di cordonate, sassi e altri pezzi di granito depositati presso il cantiere comun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7.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Autorizzazione alla ditta Girardini srl per la sistemazione del marciapiede (p.f. 647/2) di proprietà comunale, a lato di Via Fabbrica, in corrispondenza di uno degli accessi carrabili di pertinenza dello stabilimento in p.ed. 2278/1 di loro proprietà.</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7.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Resistenza in giudizio avanti al Giudice di Pace di Tione di Trento avverso ricorso presentato contro sanzione amministrativa emessa a seguito di infrazione al Codice della Strada. Autorizzazione al Vice Sindaco ed atti conseguent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9.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7.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Integrazione della deliberazione n. 247/2013 relativa all’acquisizione a titolo gratuito della p.m. 7 della p.ed. 2604 C.C. Tione 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ropaganda elettorale designazione e delimitazione degli spazi riservati alla propaganda per le elezioni provinciali del 27.10.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ropaganda elettorale diretta e ripartizione e assegnazione spazi per affissioni di propaganda diretta per elezioni provinciali del 27.10.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L</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ropaganda elettorale indiretta e ripartizione e assegnazione spazi per affissioni da parte di chiunque non partecipi direttamente alla competizione per le elezioni provinciali del 27.10.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Concessione assegnazione finanziaria all’Associazione Tione Attività Economiche di Tione di Treno per predisposizione montepremi di “Ecofiera Running” in occasione della 14^ edizione di “Ecofiera di Montagna”.</w:t>
            </w:r>
          </w:p>
        </w:tc>
        <w:tc>
          <w:tcPr>
            <w:tcW w:w="60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Ecofiera di Montagna 2013: incarico alla ditta In Trenino per attività connessa all’iniziativa “Ecofiera Running”.</w:t>
            </w:r>
          </w:p>
        </w:tc>
        <w:tc>
          <w:tcPr>
            <w:tcW w:w="600" w:type="dxa"/>
            <w:tcBorders>
              <w:top w:val="single" w:sz="4" w:space="0" w:color="000000"/>
              <w:bottom w:val="single" w:sz="4" w:space="0" w:color="000000"/>
              <w:right w:val="single" w:sz="4" w:space="0" w:color="000000"/>
            </w:tcBorders>
            <w:vAlign w:val="center"/>
          </w:tcPr>
          <w:p>
            <w:pPr>
              <w:pStyle w:val="Normal"/>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PB</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Ecofiera di Montagna 2013. Manifestazioni collateral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yellow"/>
              </w:rPr>
            </w:pPr>
            <w:r>
              <w:rPr>
                <w:rFonts w:cs="Tahoma" w:ascii="Tahoma" w:hAnsi="Tahoma"/>
                <w:color w:val="000000"/>
                <w:highlight w:val="yellow"/>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highlight w:val="yellow"/>
              </w:rPr>
            </w:pPr>
            <w:r>
              <w:rPr>
                <w:rFonts w:cs="Tahoma" w:ascii="Tahoma" w:hAnsi="Tahoma"/>
                <w:sz w:val="24"/>
              </w:rPr>
              <w:t>Concessione e contestuale liquidazione contributo straordinario all’Associazione Polinsieme di Tione di Trento per organizzazione 3^ Sagra del Polin in data 7 settembre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yellow"/>
              </w:rPr>
            </w:pPr>
            <w:r>
              <w:rPr>
                <w:rFonts w:cs="Tahoma" w:ascii="Tahoma" w:hAnsi="Tahoma"/>
                <w:color w:val="000000"/>
              </w:rPr>
              <w:t>2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yellow"/>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yellow"/>
              </w:rPr>
            </w:pPr>
            <w:r>
              <w:rPr>
                <w:rFonts w:cs="Tahoma" w:ascii="Tahoma" w:hAnsi="Tahoma"/>
                <w:color w:val="000000"/>
                <w:highlight w:val="yellow"/>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highlight w:val="yellow"/>
              </w:rPr>
            </w:pPr>
            <w:r>
              <w:rPr>
                <w:rFonts w:cs="Tahoma" w:ascii="Tahoma" w:hAnsi="Tahoma"/>
                <w:sz w:val="24"/>
              </w:rPr>
              <w:t>Concessione contributo straordinario all’Associazione sportiva Atletica Tione di Tione di Trento per organizzazione gara podistica non competitiva “Millepieditione” in data 1 settembre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yellow"/>
              </w:rPr>
            </w:pPr>
            <w:r>
              <w:rPr>
                <w:rFonts w:cs="Tahoma" w:ascii="Tahoma" w:hAnsi="Tahoma"/>
                <w:color w:val="000000"/>
              </w:rPr>
              <w:t>2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yellow"/>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highlight w:val="yellow"/>
              </w:rPr>
            </w:pPr>
            <w:r>
              <w:rPr>
                <w:rFonts w:cs="Tahoma" w:ascii="Tahoma" w:hAnsi="Tahoma"/>
                <w:color w:val="000000"/>
                <w:highlight w:val="yellow"/>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highlight w:val="yellow"/>
              </w:rPr>
            </w:pPr>
            <w:r>
              <w:rPr>
                <w:rFonts w:cs="Tahoma" w:ascii="Tahoma" w:hAnsi="Tahoma"/>
                <w:sz w:val="24"/>
              </w:rPr>
              <w:t>Concessione contributo straordinario all’Unione Sportiva Tione per organizzazione manifestazione “SporTione senza frontiere 2013” a Tione di Trento dal 17 al  24 agost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highlight w:val="yellow"/>
              </w:rPr>
            </w:pPr>
            <w:r>
              <w:rPr>
                <w:rFonts w:cs="Tahoma" w:ascii="Tahoma" w:hAnsi="Tahoma"/>
                <w:color w:val="000000"/>
              </w:rPr>
              <w:t>2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Corsi di arti visuali 2013/2014 – 6^ edizione. Affido incarico ed impegno di spesa per predisposizione materiale pubblicitari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2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Lavori di pavimentazione in cls di un tratto di strada comunale insistente sulla p.f. 2181/5 in C.C. Tione I^ parte – loc. Pescagol. Autorizzazione all’esecuzione dei lavori al signor Zamboni Franco ed approvazione modalità di compartecipazione alla spes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9.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 xml:space="preserve">Prelevamento di somme dal fondo di riserva intervento 1010811 – Cap. 2705 – Spesa (10° provvedimento esercizio finanziario 2013).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144</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Opere di prevenzione da caduta massi in Via dei Monti loc. Brevine. Approvazione 1^ variante progettu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 xml:space="preserve">Esame ed approvazione schema di convenzione con l’Istituto Regionale di studi e Ricerca Sociale di Trento per l’istituzione a Tione di Trento dei corsi dell’Università della Terza Età e del Tempo disponibile per l’anno accademico 2013/2014.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105</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otenziamento e riqualificazione dell’acquedotto a servizio dell’area montana di Tione. Presa d’atto dell’autorizzazione alla posa di condotte e cavidotti su proprietà privat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39</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Riapprovazione del progetto esecutivo e dichiarazione di pubblica utilità, urgenza ed indifferibilità ai sensi dell’art. 18, c.1, della L.P. 26/93 dei lavori di “Rifacimento di alcuni tratti di marciapiede nel centro abitato di Saone”, al fine dell’acquisizione mediante espropriazione con procedura abbreviata della neo p.f. 1574 C.C. Sa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23</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Rettifica deliberazione giuntale n. 222/2013 avente a oggetto “Realizzazione di espositori artistici per la nuova piazzetta de Steffanini in Tione. Approvazione perizia, impegno di spesa ed affido lavori all’artigiano Michele Antolini di Tione di Trento. Modifica imputazione di spes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U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Prelevamento di some dal fondo di riserva intervento 1010811 – Cap. 2705 – Spesa (11°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04</w:t>
            </w:r>
          </w:p>
        </w:tc>
        <w:tc>
          <w:tcPr>
            <w:tcW w:w="7920" w:type="dxa"/>
            <w:tcBorders>
              <w:top w:val="single" w:sz="4" w:space="0" w:color="000000"/>
              <w:bottom w:val="single" w:sz="4" w:space="0" w:color="000000"/>
              <w:right w:val="single" w:sz="4" w:space="0" w:color="000000"/>
            </w:tcBorders>
          </w:tcPr>
          <w:p>
            <w:pPr>
              <w:pStyle w:val="TextBodyIndent"/>
              <w:ind w:left="-20" w:firstLine="20"/>
              <w:rPr>
                <w:rFonts w:ascii="Tahoma" w:hAnsi="Tahoma" w:cs="Tahoma"/>
                <w:sz w:val="24"/>
              </w:rPr>
            </w:pPr>
            <w:r>
              <w:rPr>
                <w:rFonts w:cs="Tahoma" w:ascii="Tahoma" w:hAnsi="Tahoma"/>
                <w:sz w:val="24"/>
              </w:rPr>
              <w:t>Lavori di asfaltatura di un tratto della strada comunale identificata dalla p.f. 4001 in C.C. Tione I^ Parte – Via per Scraniga. Approvazione perizia ed affido lavori all’Impresa Mazzotti Romualdo spa di Tione di Tr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1.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sz w:val="24"/>
              </w:rPr>
            </w:pPr>
            <w:r>
              <w:rPr>
                <w:rFonts w:cs="Tahoma" w:ascii="Tahoma" w:hAnsi="Tahoma"/>
                <w:sz w:val="24"/>
              </w:rPr>
              <w:t>Richiesta di un contributo, ai sensi dell’art. 36, c. 3, della L.P. 14/1991, per la fornitura e posa di corpi illuminanti per il Centro di Socializzazione al Lavoro in località Giardin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e contestuale liquidazione contributi straordinari al Corpo dei Vigili del Fuoco Volontari di Tione di Trento per gli anni 2010 e 2011.</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1" w:hanging="61"/>
              <w:jc w:val="both"/>
              <w:rPr>
                <w:rFonts w:ascii="Tahoma" w:hAnsi="Tahoma" w:cs="Tahoma"/>
                <w:b/>
                <w:b/>
              </w:rPr>
            </w:pPr>
            <w:r>
              <w:rPr>
                <w:rFonts w:cs="Tahoma" w:ascii="Tahoma" w:hAnsi="Tahoma"/>
              </w:rPr>
              <w:t>Iniziativa di solidarietà a favore della Parrocchia della Conversione di San Paolo Apostolo di Concordia sulla Secchia (MO) per la ricostruzione della Chiesa parrocchiale distrutta dal terremoto del maggio 2012.</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rPr>
              <w:t>Esame ed approvazione della convenzione con la Società Terme Val Rendena s.p.a. di Caderzone Terme (TN) per il riconoscimento di riduzioni tariffarie in favore dei residenti del Comune di Tione di Tr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oncessione per venticinque anni ai signori Zamboni Lino e Failoni Giuseppina di cellette ossario e cinerario nel cimitero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utorizzazione al dipendente ing. Luciano Weiss per lo svolgimento dell’incarico di collaudo statico relativo ai lavori di “Adeguamento sismico, manutenzione straordinaria e ristrutturazione della palestra dell’Istituto Comprensivo delle Giudicarie esteriori sulla p.ed. 119 C.C. Cares – 1° Stralcio” per conto del Comune di Comano Term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Accordo in ordine alle modalità di utilizzo delle risorse del fondo denominato “Fondo per la riorganizzazione e l’efficienza gestionale” per il personale del comparto autonomie locali – area non dirigenziale sottoscritto in data 27.09.2013. Presa d’at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Prelevamento di somme dal fondo di riserva  intervento 1010811 – Cap. 2705 – Spesa. (12°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Usi Civici di Tione. Vendita di prodotti legnosi sulla base di quantità presunte e di cui è previsto l’allestimento. Lotto “Buse de Lanciada”, legname uso commercio 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Usi Civici di Tione. Vendita di prodotti legnosi sulla base di quantità presunte e di cui è previsto l’allestimento. Lotto “Costa Gavardina”, legname uso commercio 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136</w:t>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Certificazione energetica del centro di socializzazione al lavoro in loc. Giardini in C.C. Tione I°. Incarico all’ing. Marco Pedretti con studio in Tione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pPr>
            <w:r>
              <w:rPr>
                <w:rFonts w:cs="Tahoma" w:ascii="Tahoma" w:hAnsi="Tahoma"/>
                <w:b w:val="false"/>
                <w:u w:val="none"/>
              </w:rPr>
              <w:t>Locazione alla cooperativa L’Ancora onlus di Tione delle p.ed. 1699 e 1865</w:t>
            </w:r>
            <w:r>
              <w:rPr>
                <w:rFonts w:cs="Tahoma" w:ascii="Tahoma" w:hAnsi="Tahoma"/>
                <w:b w:val="false"/>
                <w:u w:val="none"/>
                <w:lang w:eastAsia="ar-SA"/>
              </w:rPr>
              <w:t xml:space="preserve"> C.C. Tione I, edifici di proprietà comunale situati in Via Roma</w:t>
            </w:r>
            <w:r>
              <w:rPr>
                <w:rFonts w:cs="Tahoma" w:ascii="Tahoma" w:hAnsi="Tahoma"/>
                <w:b w:val="false"/>
                <w:u w:val="none"/>
              </w:rPr>
              <w:t>.</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07</w:t>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Intervento di adeguamento normativo dell’impianto idrotermosanitario presso la caserma della Guarda di Finanza. Affido incarico alla ditta Idroplanet di Giulio Zamboni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TR</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Biblioteca comunale. Scarto di materiale librari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95</w:t>
            </w:r>
          </w:p>
        </w:tc>
        <w:tc>
          <w:tcPr>
            <w:tcW w:w="7920" w:type="dxa"/>
            <w:tcBorders>
              <w:top w:val="single" w:sz="4" w:space="0" w:color="000000"/>
              <w:bottom w:val="single" w:sz="4" w:space="0" w:color="000000"/>
              <w:right w:val="single" w:sz="4" w:space="0" w:color="000000"/>
            </w:tcBorders>
          </w:tcPr>
          <w:p>
            <w:pPr>
              <w:pStyle w:val="TextBodyIndent"/>
              <w:ind w:left="0" w:hanging="0"/>
              <w:rPr/>
            </w:pPr>
            <w:r>
              <w:rPr>
                <w:rFonts w:cs="Tahoma" w:ascii="Tahoma" w:hAnsi="Tahoma"/>
                <w:bCs/>
                <w:sz w:val="24"/>
              </w:rPr>
              <w:t>Lavori di realizzazione dell’impianto di illuminazione pubblica in via Nazario Sauro in Tione. Affido incarico all’A.S.M.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rPr>
                <w:rFonts w:ascii="Tahoma" w:hAnsi="Tahoma" w:cs="Tahoma"/>
                <w:bCs/>
                <w:sz w:val="24"/>
              </w:rPr>
            </w:pPr>
            <w:r>
              <w:rPr>
                <w:rFonts w:cs="Tahoma" w:ascii="Tahoma" w:hAnsi="Tahoma"/>
                <w:bCs/>
                <w:sz w:val="24"/>
              </w:rPr>
              <w:t>Liquidazione spese di rappresentanz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8.10.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137</w:t>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bCs/>
                <w:sz w:val="24"/>
              </w:rPr>
            </w:pPr>
            <w:r>
              <w:rPr>
                <w:rFonts w:cs="Tahoma" w:ascii="Tahoma" w:hAnsi="Tahoma"/>
                <w:sz w:val="24"/>
              </w:rPr>
              <w:t>Riqualificazione delle strutture di Malga Cengledino in C.C. Tione I° parte. Approvazione della 1^ variante suppletiva. Impegno della maggiore spes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4.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sz w:val="24"/>
              </w:rPr>
            </w:pPr>
            <w:r>
              <w:rPr>
                <w:rFonts w:cs="Tahoma" w:ascii="Tahoma" w:hAnsi="Tahoma"/>
                <w:sz w:val="24"/>
              </w:rPr>
              <w:t>Concessione e contestuale liquidazione di un contributo all’Arma dei Carabinieri per la realizzazione di un monumento in occasione del bicentenario della fondazione dell’Arma dei Carabinier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4.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sz w:val="24"/>
              </w:rPr>
            </w:pPr>
            <w:r>
              <w:rPr>
                <w:rFonts w:cs="Tahoma" w:ascii="Tahoma" w:hAnsi="Tahoma"/>
                <w:sz w:val="24"/>
              </w:rPr>
              <w:t>Storno di fondi del Bilancio di competenza esercizio finanziario 2013 ed atti conseguenti (1° provvedim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4.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sz w:val="24"/>
              </w:rPr>
            </w:pPr>
            <w:r>
              <w:rPr>
                <w:rFonts w:cs="Tahoma" w:ascii="Tahoma" w:hAnsi="Tahoma"/>
                <w:sz w:val="24"/>
              </w:rPr>
              <w:t>Prelevamento di somme dal fondo di riserva intervento 1010811 – Cap. 2705 – Spesa. (13°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4.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sz w:val="24"/>
              </w:rPr>
            </w:pPr>
            <w:r>
              <w:rPr>
                <w:rFonts w:cs="Tahoma" w:ascii="Tahoma" w:hAnsi="Tahoma"/>
                <w:sz w:val="24"/>
              </w:rPr>
              <w:t>Organizzazione rassegna teatrale “A teatro con mamma e papà” anno 2013. Incarico per fornitura spettacoli al Coordinamento Teatrale Trentino ed incarico per gestione servizi relativi alla Pro Loco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4.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sz w:val="24"/>
              </w:rPr>
            </w:pPr>
            <w:r>
              <w:rPr>
                <w:rFonts w:cs="Tahoma" w:ascii="Tahoma" w:hAnsi="Tahoma"/>
                <w:sz w:val="24"/>
              </w:rPr>
              <w:t>Individuazione e definizione dei criteri di erogazione della “quota obiettivi generali” e della “quota obiettivi specifici” inerenti il Fondo per la riorganizzazione e l’efficienza generale “FOREG” per l’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4.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23</w:t>
            </w:r>
          </w:p>
        </w:tc>
        <w:tc>
          <w:tcPr>
            <w:tcW w:w="7920" w:type="dxa"/>
            <w:tcBorders>
              <w:top w:val="single" w:sz="4" w:space="0" w:color="000000"/>
              <w:bottom w:val="single" w:sz="4" w:space="0" w:color="000000"/>
              <w:right w:val="single" w:sz="4" w:space="0" w:color="000000"/>
            </w:tcBorders>
          </w:tcPr>
          <w:p>
            <w:pPr>
              <w:pStyle w:val="TextBodyIndent"/>
              <w:ind w:left="0" w:hanging="0"/>
              <w:rPr>
                <w:rFonts w:ascii="Tahoma" w:hAnsi="Tahoma" w:cs="Tahoma"/>
                <w:sz w:val="24"/>
              </w:rPr>
            </w:pPr>
            <w:r>
              <w:rPr>
                <w:rFonts w:cs="Tahoma" w:ascii="Tahoma" w:hAnsi="Tahoma"/>
                <w:sz w:val="24"/>
              </w:rPr>
              <w:t>Lavori di riqualificazione della piazza De Steffanini sulla p.f. 106/1 in C.C. Tione I parte all’incrocio tra Via del Foro e Via Roma antistante la sede della Comunità delle Giudicarie. Approvazione della 1^ variante progettuale suppletiva. Affido incarico per l’esecuzione di maggiori lavori alla ditta Costruzioni Valenti di Bond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Subtitle"/>
              <w:jc w:val="both"/>
              <w:rPr>
                <w:rFonts w:ascii="Tahoma" w:hAnsi="Tahoma" w:cs="Tahoma"/>
                <w:b w:val="false"/>
                <w:b w:val="false"/>
                <w:u w:val="none"/>
              </w:rPr>
            </w:pPr>
            <w:r>
              <w:rPr>
                <w:rFonts w:cs="Tahoma" w:ascii="Tahoma" w:hAnsi="Tahoma"/>
                <w:b w:val="false"/>
                <w:u w:val="none"/>
              </w:rPr>
              <w:t>Variazioni alle dotazioni di competenza del Bilancio annuale per l’esercizio 2013 (4° provvedimento) – urgent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61" w:hanging="61"/>
              <w:jc w:val="both"/>
              <w:rPr>
                <w:rFonts w:ascii="Tahoma" w:hAnsi="Tahoma" w:cs="Tahoma"/>
                <w:bCs/>
              </w:rPr>
            </w:pPr>
            <w:r>
              <w:rPr>
                <w:rFonts w:cs="Tahoma" w:ascii="Tahoma" w:hAnsi="Tahoma"/>
                <w:bCs/>
              </w:rPr>
              <w:t>Resistenza in giudizio avanti al Giudice di Pace di Tione di Trento avverso ricorso presentato contro sanzione amministrativa emessa a seguito di infrazione al Codice della Strada. Autorizzazione al Sindaco ed atti conseguent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95</w:t>
            </w:r>
          </w:p>
        </w:tc>
        <w:tc>
          <w:tcPr>
            <w:tcW w:w="7920" w:type="dxa"/>
            <w:tcBorders>
              <w:top w:val="single" w:sz="4" w:space="0" w:color="000000"/>
              <w:bottom w:val="single" w:sz="4" w:space="0" w:color="000000"/>
              <w:right w:val="single" w:sz="4" w:space="0" w:color="000000"/>
            </w:tcBorders>
          </w:tcPr>
          <w:p>
            <w:pPr>
              <w:pStyle w:val="Normal"/>
              <w:ind w:left="61" w:hanging="61"/>
              <w:jc w:val="both"/>
              <w:rPr>
                <w:rFonts w:ascii="Tahoma" w:hAnsi="Tahoma" w:cs="Tahoma"/>
                <w:bCs/>
              </w:rPr>
            </w:pPr>
            <w:r>
              <w:rPr>
                <w:rFonts w:cs="Tahoma" w:ascii="Tahoma" w:hAnsi="Tahoma"/>
                <w:bCs/>
              </w:rPr>
              <w:t>Lavori di realizzazione del nuovo marciapiede e predisposizione per l’illuminazione pubblica in Via Nazario Sauro in Tione. Approvazione della perizia, impegno di spesa ed affido dei lavori alla ditta Edilrendena sas di Villa Rendena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95</w:t>
            </w:r>
          </w:p>
        </w:tc>
        <w:tc>
          <w:tcPr>
            <w:tcW w:w="7920" w:type="dxa"/>
            <w:tcBorders>
              <w:top w:val="single" w:sz="4" w:space="0" w:color="000000"/>
              <w:bottom w:val="single" w:sz="4" w:space="0" w:color="000000"/>
              <w:right w:val="single" w:sz="4" w:space="0" w:color="000000"/>
            </w:tcBorders>
          </w:tcPr>
          <w:p>
            <w:pPr>
              <w:pStyle w:val="Normal"/>
              <w:ind w:left="61" w:hanging="61"/>
              <w:jc w:val="both"/>
              <w:rPr>
                <w:rFonts w:ascii="Tahoma" w:hAnsi="Tahoma" w:cs="Tahoma"/>
                <w:bCs/>
              </w:rPr>
            </w:pPr>
            <w:r>
              <w:rPr>
                <w:rFonts w:cs="Tahoma" w:ascii="Tahoma" w:hAnsi="Tahoma"/>
                <w:bCs/>
              </w:rPr>
              <w:t>Lavori di realizzazione del nuovo marciapiede in porfido in via Nazario Sauro e realizzazione degli attraversamenti pedonali lungo il Viale principale di Tione. Approvazione della perizia, impegno di spesa ed affido dei lavori alla ditta Adami Dennys &amp; C. S.n.c. di Albiano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0.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10.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0.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32</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alizzazione di un tracciolo in loc. Cengledino sulla p.f. 3836/1 in C.C. Tione I^ parte. Incarico al dott. forest. Gianni Canale di Ragoli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8.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agione di prosa 2013/2014 a Tione di Trento. Incarico per fornitura spettacoli al Coordinamento Teatrale Trentino e per gestione servizi accessori alla Pro Loco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8.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Incarico all’impresa Lucio Guagliata snc di Genova per la realizzazione delle luminarie per il Natale 2013 nell’abitato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8.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istenza tecnica a spettacoli e conferenze presso il Cinema Teatro comunale per la stagione 2013/2014. Affido incarico ad Artegiovane di Tione di Tr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8.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8.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iscrizione di nominativo sul monumento commemorativo per la durata di venti anni nel cimitero di Tione di Tr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Concessione e contestuale liquidazione contributo straordinario all’Associazione Nazionale del Fante – Sezione di Tione di Trento – per organizzazione gara di Orienteering in occasione della Festa dell’Alpino e del Fante a Tione di Trento in data 7 lugl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E</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Autorizzazione al signor Antolini Eugenio per i lavori di pavimentazione in cls di un tratto di strada comunale insistente sulla p.f. 3939/2 in C.C. Tione I^ Parte, località Pissinig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1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mpletamento del marciapiede pubblico in Via Perli nelle vicinanze del complesso edilizio “Il Centrale” in Tione. Impegno di spesa e affido dei lavori alla ditta Caliari Giuseppe &amp; C. s.r.l. di Comano Terme.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0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asfaltatura di un tratto della strada comunale identificata dalla p.f. 4001 in C.C. Tione I^ Parte – Via per Scraniga. Approvazione della 1^ variante progettu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Impegno di spesa e liquidazione quota annuale 2013 di adesione al Consorzio per il Turismo Giudicarie Central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14°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orno di fondi del bilancio di competenza esercizio finanziario 2013 ed atti conseguenti (2^ provvedim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405</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lestimento e smontaggio luminarie natalizie nei centri abitati di Tione e Saone. Affido incarico alla ditta Nicolodi Fabrizio – Impianti Elettrici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5.11.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A</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77</w:t>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Riqualificazione del parco giochi Saletti in Tione. Approvazione del progetto esecutivo, impegno di spesa ed affido lavori alla ditta EDILGRIN  SRL di Villa Rendena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ind w:left="1560" w:hanging="1560"/>
              <w:jc w:val="both"/>
              <w:rPr>
                <w:rFonts w:ascii="Tahoma" w:hAnsi="Tahoma" w:cs="Tahoma"/>
              </w:rPr>
            </w:pPr>
            <w:r>
              <w:rPr>
                <w:rFonts w:cs="Tahoma" w:ascii="Tahoma" w:hAnsi="Tahoma"/>
              </w:rPr>
              <w:t>Comitato di Gestione dell’Asilo nido comunale. Surroga di tre component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ffido incarico di gestione del servizio di elaborazione stipendi del personale dipendente al Consorzio dei Comuni Trentini per il periodo 01.01.2014 – 31.12.2016.</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odifica della pianta organica degli uffici per riduzioni di orario definitive relativamente ad alcuni posti in organic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ggiornamento del canone per la concessione dei posteggi di mercato e dei posteggi isolat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2.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n18</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parazione impianto semaforico incrocio tra Via Circonvallazione, Via Perli e P.zza Cardinale da Corneto, a seguito di sinistro stradale. Approvazione del preventivo di spesa ed affido dei lavori alla ditta EMC srl di Villa Rendena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alla Società Bocciofila Giudicariese di Tione di Trento dell’impianto sportivo sito in loc. Sesena, p.ed. 240 C.C. Preor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comodato gratuito alla Società Bocciofila Giudicariese di Tione di Trento dell’Azienda per la gestione di esercizio del bar presso il Bocciodromo comun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U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chiesta integrazione anticipazione di cassa al Tesoriere comunale per l’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3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istemazione del parco presso il nuovo asilo nido comunale p.ed. 2310 C.C. Tione I°. Incarico di progettazione e direzione lavori all’arch. Lara Zoccatelli di Riva del Garda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zienda Servizi Municipalizzati di Tione di Trento (ASM). Approvazione delle tariffe relative al servizio pubblico di acquedotto per l’anno 2014.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U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to di indirizzo per la gestione del bilancio 2013. Deliberazione Giuntale n. 111/2013 d. 07.05.2013 dd. 07.05.2013. Integrazione conseguente alla 5^ variazione del Bilanc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16</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i un nuovo autocarro Piaggio modello Porter Tipper E5 e demolizione vecchio porter in dotazione al cantiere comunale. Affido incarico alla ditta Sighel Bruno e Figlio srl con sede a Trento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straordinario all’Associazione “Amici dell’Oratorio Tione” per realizzazione progetto recital ”Che fortuna! Ho il mondo che vorre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quisto da Cine Project Italia srl di Reggio Emilia delle attrezzature necessarie per la digitalizzazione del cinema comun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B</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136</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ttifica deliberazioni della Giunta comunale n. 219/2013 e n. 48/2013, relativamente all’impegno di spes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pprovazione della richiesta di contributo al Ministero delle Infrastrutture e dei Trasporti, nell’ambito del “Programma 6.000 Campanili”, per il finanziamento dei lavori di “Riqualificazione e arredo urbano di Via Perli, Via Roma e Via Presanella”.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11.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11.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9.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65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ermuta con la Provincia Autonoma di Trento di immobili situati nei pressi dell’ospedale di Tione, lungo Via Ospedale e Via Cengl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15° provvedimento Esercizio finanziario 20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4.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4.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65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ttifica della deliberazione giuntale n. 334/2013 del 26 novembre 2013 relativa ad una permuta con la Provincia Autonoma di Trento di immobili situati nei pressi dell’ospedale di Tione, lungo Via Ospedale e Via Cengl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G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l’ing. Donato Zambelli del Centro Studi Energetici ed Ambientali Brescia scrl per uno studio ambientale relativo all’impianto di cogenerazione e teleriscaldamento che sarà realizzato da A.S.M.  in località Pispont.</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liquidazione di contributi ad associazioni socio – assistenziali per attività ordinaria 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ozione a distanza per l’anno 2013 di un bambino tramite la fondazione “Terres des Hommes” di Milan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C base, Ufficio Tecnico. Trasformazione definitiva del rapporto di lavoro a tempo parziale definitivo 28 ore settimanal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C evoluto, Ufficio Ragioneria. Trasformazione definitiva del rapporto di lavoro a tempo parziale definitivo 24 ore settimanal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C base, Ufficio Tributi. Trasformazione definitiva del rapporto di lavoro a tempo parziale definitivo 28 ore settimanal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pendente a tempo indeterminato, B evoluto, Ufficio Demografico. Trasformazione definitiva del rapporto di lavoro a tempo parziale  definitivo 22 ore settimanal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F</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cordo per la revisione del sistema di valutazione del personale del comparto autonomie locali – area non dirigenziale. Presa d’at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855</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per la realizzazione di una strada interpoderale di collegamento tra le loc. “Pissiniga” e “Scraniga” in C.C. Tione I^ Parte – loc. Dast. Incarico per la redazione del rilievo topografico e per la progettazione preliminare al dott. forest. Gianni Canale con studio in Ragoli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Vendita di prodotti legnosi sulla base di quantità presunte e di cui è previsto l’allestimento. Lotto “Doss Gavardì”, legname uso commercio 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17</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riparazione di un tratto di tubazione acque nere nell’abitato di Saone. Affido incarico alla ditta Fratelli Bonora di Arco. Impegno di spesa.</w:t>
            </w:r>
            <w:r>
              <w:rPr>
                <w:rFonts w:cs="Tahoma" w:ascii="Tahoma" w:hAnsi="Tahoma"/>
                <w:b/>
              </w:rPr>
              <w:tab/>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6.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16.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an8</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in uso dell’autorimessa della p.ed. 176 C.C. Saone (ex casa cantoniera) all’impresa Moreno Odorizzi Lavori Edili di Zuclo per la stagione invernale 2013-2014.</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mpegno di spesa per erogazione contributo ordinario per l’anno 2013 alla Pro Loco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Concessione e liquidazione di contributi ad Associazioni sportive per l’attività ordinaria svolta nell’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la dipendente in ruolo Cinzia Bonenti, Collaboratore Contabile, ad assumere l’incarico di prestazione occasion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straordinario alla Scuola Musicale delle Giudicarie di Tione di Trento per organizzazione concerto nell’ambito della rassegna “Organi delle Giudicarie” a Tione di Trento in data 10 agost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oncessione contributo straordinario alla Scuola Musicale delle Giudicarie di Tione di Trento per realizzazione “Stagione concertistica Orchestra Haydn” nell’anno 2013/2014.</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135</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costruzione con ampliamento dell’ala nord-est delle scuole medie per la realizzazione della nuova mensa, degli uffici amministrativi e dell’aula magna – 3° intervento. Approvazione 1^ variante architettonic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3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iqualificazione urbana-restauro e valorizzazione delle fontane pubbliche del centro storico di Tione. Incarico all’arch. Aldo Marzoli di Pinzolo (TN) per la predisposizione della 1^ variante progettu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torizzazione alla Famiglia Cooperativa Giudicarie s.c. di Tione di Trento per il deposito provvisorio di terra vegetale sulla p.fond. 1484/3 in località Sabbionera di proprietà comun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contributo straordinario all’Associazione Artegiovane di Tione di Trento per organizzazione manifestazioni in occasione delle festività natalizie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venzione di programma stipulata ai sensi dell’art. 11 della L 68/99 con Agenzia del lavoro. Assunzione di operaio cat. 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eguamento codice di comportamento ai principi del D.P.R. 62/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M</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iplinare – programma per l’utilizzo degli impianti di videosorveglianza: esame ed approvaz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orno di fondi del Bilancio di competenza esercizio finanziario 2013 ed atti conseguenti (3° provvedim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16°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23.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alla ditta Marco Monfredini di Breguzzo per la fornitura e posa in opera di corpi illuminanti per il Centro di Socializzazione al Lavor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32</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realizzazione di un tracciolo in loc. Cengledino sulla p.f. 3836/1 in C.C. Tione I^ parte. Approvazione progetto ed affido incarico per l’esecuzione dei lavori alla ditta Agostini srl con sede in Sopramonte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contributo straordinario allo Sci Club Val Rendena di Javrè per organizzazione corso di ginnastica presciistica e corso di avviamento e perfezionamento per lo sci di fondo stagione invernale 2013/2014.</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e contestuale liquidazione contributo straordinario all’Associazione Atletica Tione per spese varie sostenute per la promozione dell’attività sportiva.</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S</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923</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vori di fornitura e posa in opera di un quadro IP completo e di un contatore  servizio della nuova piazza de Steffanini in Tione. Affido incarico all’A.S.M. di Tio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rogazione contributi alle Associazioni culturali per l’attività ordinaria svolta nell’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D11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doppio e potenziamento della rete fognaria dell’abitato di Tione – Interventi di completamento – Zona “B” reti a servizio del’area Buston – Circonvallazione. Formalizzazione dell’incarico alla ditta EDILCOM srl di Zuclo (TN) per opere di ripristino minori.</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ssegnazione borse di studio a favore di giovani frequentanti la Scuola Musicale di Tione di Trento nell’ann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 xml:space="preserve">371 </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orno di fondi del Bilancio di competenza esercizio finanziario 2013 ed atti conseguenti (4^ provvedim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17°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30.12.2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CHS</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si civici di Tione. Affido incarico lavori di utilizzazione boschiva del lotto di legname denominato “Costa Gavardina” alla ditta CBC di Bonazza Carlo con  sede a Breguzzo (TN).</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ffidamento con contratto di prestazione d’opera al signor Silvano Failoni di attività di affissione e distribuzione di materiale informativo e di assistenza a spettacoli teatrali e manifestazioni culturali organizzati o promossi dal Comun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5</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MZ</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irocinio di formazione ed orientamento da svolgersi nel mese di febbraio 2014 a favore di uno studente del Centro di Formazione Professionale Università Popolare Trentina di Tione di Tr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6</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EP</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1018</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vori di regimazione acque stradali lungo la strada dl monte in loc. Tragole. Affido incarico alla ditta Edilcom srl di Zuclo. Impegno di spesa. </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7</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OA</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pPr>
            <w:r>
              <w:rPr>
                <w:rFonts w:cs="Tahoma" w:ascii="Tahoma" w:hAnsi="Tahoma"/>
              </w:rPr>
              <w:t>Proroga autorizzazione ad un dipendente in ruolo in qualità di Collaboratore contabile ad assumere un incarico di prestazione occasional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8</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 Pro Loco di Tione per organizzazione dell'edizione 2013 della preselezione regionale “Miss Italia” a Tione di Trento il 3 agosto 2013.</w:t>
            </w:r>
            <w:r>
              <w:rPr>
                <w:rFonts w:cs="Tahoma" w:ascii="Tahoma" w:hAnsi="Tahoma"/>
              </w:rPr>
              <w:fldChar w:fldCharType="end"/>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9</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 Pro Loco di Tione per spese sostenute nell’anno 2013 per l'organizzazione di varie manifestazioni.</w:t>
            </w:r>
            <w:r>
              <w:rPr>
                <w:rFonts w:cs="Tahoma" w:ascii="Tahoma" w:hAnsi="Tahoma"/>
              </w:rPr>
              <w:fldChar w:fldCharType="end"/>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0</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cessione assegnazione finanziaria all’Associazione Sportiva Brenta Volley di Tione di Trento per organizzazione Memorial Stefano Armani a Tione di Trento in data 5 gennaio 2014.</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1</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W</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LM804</w:t>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carico per la verifica degli allacciamenti degli edifici privati alle reti di fognatura comunale alla ditta BENACO SERVIZI s.r.l. di Dro (TN) – Anno 2014.</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2</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AT</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elevamento di somme dal fondo di riserva intervento 1010811 – Cap. 2705 – Spesa. (18° provvedimento esercizio finanziario 2013).</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3</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en-US" w:eastAsia="en-US"/>
              </w:rPr>
              <w:t>Incarichi per la predisposizione, la stampa e la spedizione del numero XXXVII del Notiziario comunale “Tione Notizie”.</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E.</w:t>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4</w:t>
            </w:r>
          </w:p>
        </w:tc>
        <w:tc>
          <w:tcPr>
            <w:tcW w:w="14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12.2013</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12.2013</w:t>
            </w:r>
          </w:p>
        </w:tc>
        <w:tc>
          <w:tcPr>
            <w:tcW w:w="160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rPr>
            </w:pPr>
            <w:r>
              <w:rPr>
                <w:rFonts w:cs="Tahoma" w:ascii="Tahoma" w:hAnsi="Tahoma"/>
                <w:color w:val="000000"/>
              </w:rPr>
              <w:t>06.01.2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NC</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7920" w:type="dxa"/>
            <w:tcBorders>
              <w:top w:val="single" w:sz="4" w:space="0" w:color="000000"/>
              <w:bottom w:val="single" w:sz="4" w:space="0" w:color="000000"/>
              <w:right w:val="single" w:sz="4" w:space="0" w:color="000000"/>
            </w:tcBorders>
          </w:tcPr>
          <w:p>
            <w:pPr>
              <w:pStyle w:val="Normal"/>
              <w:jc w:val="both"/>
              <w:rPr>
                <w:rFonts w:ascii="Tahoma" w:hAnsi="Tahoma" w:cs="Tahoma"/>
                <w:lang w:val="en-US" w:eastAsia="en-US"/>
              </w:rPr>
            </w:pPr>
            <w:r>
              <w:rPr>
                <w:rFonts w:cs="Tahoma" w:ascii="Tahoma" w:hAnsi="Tahoma"/>
                <w:lang w:val="en-US" w:eastAsia="en-US"/>
              </w:rPr>
              <w:t>Concessione contributo straordinario alla Pro Loco di Tione per spese sostenute per l’organizzazione di spettacoli nei mesi di luglio e agosto 2013 a Tione di Trento.</w:t>
            </w:r>
          </w:p>
        </w:tc>
        <w:tc>
          <w:tcPr>
            <w:tcW w:w="600"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w:t>
            </w:r>
          </w:p>
        </w:tc>
      </w:tr>
    </w:tbl>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
    </w:p>
    <w:p>
      <w:pPr>
        <w:pStyle w:val="Normal"/>
        <w:tabs>
          <w:tab w:val="clear" w:pos="708"/>
          <w:tab w:val="left" w:pos="1418" w:leader="none"/>
        </w:tabs>
        <w:ind w:left="1418" w:hanging="1418"/>
        <w:jc w:val="both"/>
        <w:rPr/>
      </w:pPr>
      <w:r>
        <w:rPr/>
      </w:r>
    </w:p>
    <w:sectPr>
      <w:type w:val="nextPage"/>
      <w:pgSz w:orient="landscape" w:w="16838" w:h="11906"/>
      <w:pgMar w:left="284" w:right="284" w:gutter="0" w:header="0" w:top="284" w:footer="0" w:bottom="28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character" w:styleId="WW8Num5z0">
    <w:name w:val="WW8Num5z0"/>
    <w:qFormat/>
    <w:rPr/>
  </w:style>
  <w:style w:type="character" w:styleId="WW8Num11z0">
    <w:name w:val="WW8Num11z0"/>
    <w:qFormat/>
    <w:rPr/>
  </w:style>
  <w:style w:type="character" w:styleId="Carpredefinitoparagrafo">
    <w:name w:val="Car. predefinito paragrafo"/>
    <w:qFormat/>
    <w:rPr/>
  </w:style>
  <w:style w:type="character" w:styleId="RientrocorpodeltestoCarattere">
    <w:name w:val="Rientro corpo del testo Carattere"/>
    <w:qFormat/>
    <w:rPr>
      <w:rFonts w:ascii="Arial" w:hAnsi="Arial" w:cs="Arial"/>
      <w:sz w:val="22"/>
      <w:szCs w:val="24"/>
      <w:lang w:val="it-IT" w:bidi="ar-SA"/>
    </w:rPr>
  </w:style>
  <w:style w:type="character" w:styleId="Titolo1Carattere">
    <w:name w:val="Titolo 1 Carattere"/>
    <w:basedOn w:val="Carpredefinitoparagrafo"/>
    <w:qFormat/>
    <w:rPr>
      <w:rFonts w:ascii="Tahoma" w:hAnsi="Tahoma" w:cs="Tahoma"/>
      <w:sz w:val="28"/>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tabs>
        <w:tab w:val="clear" w:pos="708"/>
        <w:tab w:val="left" w:pos="1843"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Arial" w:hAnsi="Arial" w:cs="Arial"/>
      <w:sz w:val="22"/>
    </w:rPr>
  </w:style>
  <w:style w:type="paragraph" w:styleId="Rientrocorpodeltesto2">
    <w:name w:val="Rientro corpo del testo 2"/>
    <w:basedOn w:val="Normal"/>
    <w:qFormat/>
    <w:pPr>
      <w:ind w:left="360" w:hanging="0"/>
      <w:jc w:val="both"/>
    </w:pPr>
    <w:rPr>
      <w:rFonts w:ascii="Verdana" w:hAnsi="Verdana" w:cs="Tahoma"/>
      <w:sz w:val="22"/>
    </w:rPr>
  </w:style>
  <w:style w:type="paragraph" w:styleId="Subtitle">
    <w:name w:val="Subtitle"/>
    <w:basedOn w:val="Normal"/>
    <w:next w:val="TextBody"/>
    <w:qFormat/>
    <w:pPr>
      <w:jc w:val="center"/>
    </w:pPr>
    <w:rPr>
      <w:rFonts w:ascii="Verdana" w:hAnsi="Verdana" w:cs="Verdan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33:00Z</dcterms:created>
  <dc:creator>nadia</dc:creator>
  <dc:description/>
  <cp:keywords/>
  <dc:language>en-US</dc:language>
  <cp:lastModifiedBy>nadia.c</cp:lastModifiedBy>
  <dcterms:modified xsi:type="dcterms:W3CDTF">2013-12-24T10:21:00Z</dcterms:modified>
  <cp:revision>177</cp:revision>
  <dc:subject/>
  <dc:title>N</dc:title>
</cp:coreProperties>
</file>