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4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del Bilancio di previsione esercizio 2014 e triennale 2014-2016 dell’Azienda Servizi Municipalizzati di Tione di Trent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CIOTT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IC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 O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 Diego Vivia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3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.1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pprovazione del Bilancio di previsione esercizio 2014 e triennale 2014-2016 dell’Azienda Servizi Municipalizzat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bookmarkStart w:id="0" w:name="oggetto"/>
      <w:bookmarkEnd w:id="0"/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COMUNALE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0" w:firstLine="1560"/>
        <w:rPr/>
      </w:pPr>
      <w:r>
        <w:rPr>
          <w:b w:val="false"/>
          <w:szCs w:val="22"/>
        </w:rPr>
        <w:t>Udita la relazione in merito alla formazione del bilancio di previsione 2014 e triennale 2014 – 2016 dell’Azienda Servizi Municipalizzati di Tione di Trento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Atteso che i bilanci  di previsione annuale 2014 e triennale 2014 – 2016 dell’Azienda Servizi Municipalizzati sono stati approvati dal Consiglio di Amministrazione dell’Azienda Servizi Municipalizzati di Tione di Trento in data 29.10. 2012 e sono pervenuti a questo Comune in data 11 novembre 2013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Esaminati i bilanci di previsione in oggetto, corredati dalle relazioni del Direttore e del Revisore dei Conti e presentati all’approvazione da parte di questo Consiglio Comunale in adempimento all’art. 27 dello Statuto dell’Azienda Servizi Municipalizzati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levato che l’Azienda stessa è in grado di far fronte ai propri impegni inerenti la gestione elettrica, idrica e del gas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conosciuta la regolarità contabile dei documenti previsionali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Fatto presente che i bilanci di previsione sono stati predisposti secondo la normativa in vigore e sono stati redatti a norma dell’art. 35 e 36 dello Statuto dell’A.S.M. 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Visto lo Statuto dell’Azienda Servizi Municipalizzati vigente ed in particolare l’art. 27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e contabile dal Responsabile del Servizio di Ragioneria. 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ientrocorpodeltesto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Visto il T.U.LL.RR.O.C. approvato con D.P.Reg 01.02.2005 n. 3/L.</w:t>
      </w:r>
    </w:p>
    <w:p>
      <w:pPr>
        <w:pStyle w:val="Rientrocorpodeltesto2"/>
        <w:ind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szCs w:val="22"/>
        </w:rPr>
        <w:tab/>
      </w:r>
      <w:r>
        <w:rPr>
          <w:b w:val="false"/>
          <w:szCs w:val="22"/>
        </w:rPr>
        <w:t>Mediante votazione palese, espressa per alzata di mano, il cui esito, constatato e proclamato dal Presidente, assistito dai due Consiglieri designati scrutatori ha dato il seguente risult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esenti e votanti n.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i favorevoli n. 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ti contrari n. ze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tenuti n.  4 (Giacomuzzi, Maraner, Pellegrini e Scandolari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E L I B E R 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prendere a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d approvare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er quanto di competenza, il bilancio di previsione 2014 dell’Azienda Servizi Municipalizzati di Tione di Trento che è stato approvato dal Consiglio di Amministrazione della stessa nella seduta del 28 ottobre 2013 nei seguenti importi riassuntiv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00"/>
        <w:gridCol w:w="1440"/>
        <w:gridCol w:w="1309"/>
        <w:gridCol w:w="1309"/>
        <w:gridCol w:w="1309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O ECONOMIC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NERG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CQU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RE ATTIVITA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VALORE DELLA PRODUZ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473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0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614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0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778.9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TI FINANZI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.5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TI STRAORDIN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RICAV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19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0.7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6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0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825.4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COSTI DELLA PRODUZ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135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474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571.9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50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631.7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FINANZI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60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ALUTAZION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STRAORDIN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418" w:leader="none"/>
              </w:tabs>
              <w:ind w:left="18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34.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8.8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8.1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 229.7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.7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COST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19.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0.7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6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0.4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825.4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FFEREN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prendere atto </w:t>
      </w:r>
      <w:r>
        <w:rPr>
          <w:rFonts w:cs="Tahoma" w:ascii="Tahoma" w:hAnsi="Tahoma"/>
          <w:sz w:val="22"/>
          <w:szCs w:val="22"/>
        </w:rPr>
        <w:t>che nessun utile e nessuna perdita di esercizio sono previsti nei bilanci di previsione di cui sop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prendere atto ed approvare </w:t>
      </w:r>
      <w:r>
        <w:rPr>
          <w:rFonts w:cs="Tahoma" w:ascii="Tahoma" w:hAnsi="Tahoma"/>
          <w:sz w:val="22"/>
          <w:szCs w:val="22"/>
        </w:rPr>
        <w:t>per quanto di competenza il bilancio di previsione pluriennale 2014 – 2016 nelle seguenti risultanze complessiv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800"/>
        <w:gridCol w:w="2280"/>
        <w:gridCol w:w="216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O ECONOM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VALORE DELLA PRODU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778.9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987.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841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FINANZI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1.5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7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34.5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STRAORDIN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RICA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4.825.4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035.4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890.5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COSTI DELLA PRODU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631.7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4.785.3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175.3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FINANZI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0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0.3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1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ALUTAZI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STRAORDIN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7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9.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75.2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CO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4.825.4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035.4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.890.5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FFERE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la presente deliberazione diviene esecutiva a pubblicazione avvenu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IL SEGRETARIO GENERALE 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0.12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0.1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30.1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 Narrow" w:hAnsi="Arial Narrow" w:cs="Arial Narrow"/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1:00Z</dcterms:created>
  <dc:creator>nadia</dc:creator>
  <dc:description/>
  <cp:keywords/>
  <dc:language>en-US</dc:language>
  <cp:lastModifiedBy>nadia.c</cp:lastModifiedBy>
  <cp:lastPrinted>2013-08-29T11:19:00Z</cp:lastPrinted>
  <dcterms:modified xsi:type="dcterms:W3CDTF">2013-12-19T11:00:00Z</dcterms:modified>
  <cp:revision>4</cp:revision>
  <dc:subject/>
  <dc:title>  </dc:title>
</cp:coreProperties>
</file>