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53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Servizio pubblico di fognatura. Approvazione delle tariffe per l’anno 2014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CIOTTO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DICE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Morsellino andr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HELE O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9</w:t>
              <w:tab/>
              <w:t xml:space="preserve">ASSENTI n. 1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 Diego Vivian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3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3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8.12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Servizio pubblico di fognatura. Approvazione delle tariffe per l’anno 2014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Z</w:t>
      </w:r>
      <w:r>
        <w:rPr>
          <w:rFonts w:cs="Tahoma" w:ascii="Tahoma" w:hAnsi="Tahoma"/>
        </w:rPr>
        <w:fldChar w:fldCharType="end"/>
      </w:r>
      <w:bookmarkStart w:id="0" w:name="oggetto"/>
      <w:bookmarkEnd w:id="0"/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CONSIGLIO COMUNALE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chiamata la deliberazione giuntale n. 60/2013 dd. 12.03.2013 con cui venivano approvate le tariffe del servizio pubblico di fognatura in vigore dal 1° gennaio 201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l’art. 9 della LP n. 36/1993 stabilisce come obiettivo della politica tariffaria dei Comuni quello della copertura integrale dei costi e la possibilità da parte della Provincia, d’intesa con la Rappresentanza unitaria dei comuni, di individuare delle linee di indirizzo per definire dei modelli tariffari omogene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la Giunta provinciale con propria deliberazione n. 2436 dd. 9.11.2007 ha approvato, in attuazione dell’art. 9 della LP n. 36/1993, il Testo Unico delle disposizioni concernenti il modello tariffario relativo al servizio pubblico di fogn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gli elementi principali ed i criteri base della tariffa sono i seguent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colo dei costi complessivi di gestion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partizione dei costi tra fissi e variabili, fermo restando che in ogni caso i costi fissi non possono essere superiori al 35% dei costi total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zione di una quota fissa tariffaria da applicare in misura uguale ad ogni utenza di tipo civile (domestico o assimilato) derivante dalla divisione tra i costi fissi ed il numero di utenti al netto della quota fissa “F” relativa alle utenze di tipo produttiv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zione di una tariffa a metro cubo di acqua scaricata, derivante dalla divisione tra costi variabili e metri cubi scaric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piano dei costi e dei ricavi del triennio 2012-2013-2014 come da prospetto allegato 2), che si propone per l’approvazione, e che contiene la specificazione dei costi e dei ricavi dell’anno 2012, la previsione dei costi e dei ricavi aggiornati per l’anno 2013 e la previsione dell’anno 2014 con l’obiettivo della copertura integrale dei costi del servi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per l’anno 2014 è opportuno adottare le seguenti decis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sto complessivo del servizio di fognatura è di Euro 88.244,4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sti fissi sono pari ad Euro 69.977,77 mentre i costi variabili sono pari ad Euro 18.266,6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quota fissa della tariffa è determinata per gli insediamenti civili pari ad Euro 12,56 mentre per gli insediamenti produttivi si stabilisce di aumentare del 3% il coefficiente “F” rispetto ai valori dell’anno scor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quota variabile della tariffa è determinata uguale per tutti i tipi di insediamento, ossia pari ad Euro 0,1934 al metro cubo di acqua scaricata.</w:t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ind w:left="0" w:firstLine="993"/>
        <w:rPr>
          <w:b w:val="false"/>
          <w:b w:val="false"/>
        </w:rPr>
      </w:pPr>
      <w:r>
        <w:rPr>
          <w:b w:val="false"/>
        </w:rPr>
        <w:t>Visto l’allegato prospetto 1) che contiene il piano dei costi 2014 ed il calcolo della quota fissa e variabile della tariffa, che costituisce parte integrante e sostanziale del presente provvedimento.</w:t>
        <w:tab/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260" w:hanging="267"/>
        <w:rPr>
          <w:b w:val="false"/>
          <w:b w:val="false"/>
        </w:rPr>
      </w:pPr>
      <w:r>
        <w:rPr>
          <w:b w:val="false"/>
        </w:rPr>
        <w:t>Ritenuto opportuno approvare le seguenti tariffe:</w:t>
      </w:r>
    </w:p>
    <w:p>
      <w:pPr>
        <w:pStyle w:val="TextBodyIndent"/>
        <w:ind w:left="1260" w:hanging="0"/>
        <w:rPr>
          <w:b w:val="false"/>
          <w:b w:val="false"/>
        </w:rPr>
      </w:pPr>
      <w:r>
        <w:rPr>
          <w:b w:val="false"/>
        </w:rPr>
      </w:r>
    </w:p>
    <w:tbl>
      <w:tblPr>
        <w:tblW w:w="88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540"/>
        <w:gridCol w:w="3640"/>
      </w:tblGrid>
      <w:tr>
        <w:trPr>
          <w:trHeight w:val="300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SERVIZIO DI FOGNATURA  UTENZE CIVILI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OTA FISSA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,56 </w:t>
            </w:r>
          </w:p>
        </w:tc>
      </w:tr>
      <w:tr>
        <w:trPr>
          <w:trHeight w:val="600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QUOTA VARIABILE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1934 </w:t>
            </w:r>
          </w:p>
        </w:tc>
      </w:tr>
      <w:tr>
        <w:trPr>
          <w:trHeight w:val="66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SERVIZIO DI FOGNATURA UTENZE PRODUTTIVE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alore di "f"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1934 </w:t>
            </w:r>
          </w:p>
        </w:tc>
      </w:tr>
      <w:tr>
        <w:trPr>
          <w:trHeight w:val="300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ENTITA' DELLO SCARICO IN MC. (V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i/>
                <w:iCs/>
                <w:sz w:val="22"/>
                <w:szCs w:val="22"/>
              </w:rPr>
              <w:t>VALORI DI "F"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 minore o uguale a 250 mc/ann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26,98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51-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34,77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01-1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72,83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.001-2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68,23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.001-3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562,79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001-5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16,40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5.001-7.5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126,01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.501-10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433,19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10.001-20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996,42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20.001-50.0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969,21 </w:t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 maggiore di 50.000 mc./anno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993,20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Dato atto che a seguito dell’applicazione delle suddette tariffe il gettito complessivo del canone di fognatura relativo all’anno 2014 garantisce una copertura dei costi, quantificati in Euro 88.244,41, che è pari al 100%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il presente provvedimento di natura tariffaria deve essere approvato entro il termine per l’approvazione del bilancio di previsione 2014 per entrare in vigore dal 1° gennaio 2014 e dato atto che tale termine viene rispetta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rtato che in base al combinato disposto dell’art. 26 comma 3 lettera i) del T.U.O.C. approvato con D.P.Reg. 01.02.2005, n. 3/L, e dell’art. 15 comma 6 lettera f) dello Statuto comunale, approvato con deliberazione consiliare n. 10 del 29.02.2008, la competenza ad approvare la presente deliberazione è del Consiglio comunale poiché si propone un aumento delle tariffe rispetto all’anno scorso maggiore dell’indice Istat di aumento dei prezzi al consum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spressa dal Responsabile della Struttura nonché in ordine alla regolarità contabile espressa dal Responsabile dell’Ufficio Ragioneri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della Giunta provinciale n. 2436 di data 09.11.2007 con cui è stato approvato il Testo Unico delle disposizioni concernenti il modello tariffario relativo al servizio pubblico di fogn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P 15.11.1993, n. 36 e ss. mm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O.C. approvato con D.P.Reg. 01.02.2005, n. 3/L e s.m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 di Tione di Trento approvato con deliberazione consiliare n. 10/2008 del 29.02.200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n. 15 voti favorevoli, n. 4 voti contrari (Giacomuzzi, Maraner, Pellegrini e Scandolari) e n. zero astenuti espressi in forma palese dai n. 19 consiglieri presenti e votanti,</w:t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IBE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 a far data dal 1° gennaio 2014 le tariffe per il servizio pubblico di fognatura in conformità con le indicazioni della Giunta provinciale contenute nella deliberazione n. 2436 del 09.11.2007, secondo quanto di seguito riportato: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</w:rPr>
        <w:object w:dxaOrig="9351" w:dyaOrig="54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6.35pt;height:267pt" filled="f" o:ole="">
            <v:imagedata r:id="rId4" o:title=""/>
          </v:shape>
          <o:OLEObject Type="Embed" ProgID="Excel.Sheet.12" ShapeID="ole_rId3" DrawAspect="Content" ObjectID="_1111496783" r:id="rId3"/>
        </w:objec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 il piano dei costi e dei ricavi del triennio 2012-2013-2014 (prospetto 2) ed il prospetto di calcolo della tariffa del servizio di fognatura distinto in quota fissa e quota variabile per gli insediamenti civili e per quelli produttivi (prospetto 1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il gettito del canone di fognatura che sarà incassato garantisce una copertura dei costi, quantificati in Euro 88.244,41, che è pari al 100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quantità d’acqua su cui deve essere applicata la tariffa di fognatura corrisponde alla quantità d’acqua scaricata in fognatura che è determinata in misura pari alla quantità d’acqua prelevata, fornita o comunque accumula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rasmettere copia del presente provvedimento all’Azienda Servizi Municipalizzati di Tione che provvede per conto del Comune alla riscossione del can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dare atto che la presente deliberazione, ai sensi della normativa vigente, diviene esecutiva a pubblicazione avvenut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evidenziare che avverso il presente provvedimento sono ammessi i seguenti ricors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opposizione alla Giunta Comunale entro il periodo di pubblicazione, ai sensi dell’art. 79, comma 5, del TULROC, approvato con D.P.G.Reg. 01.02.2005 n. 3/L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79"/>
      </w:tblGrid>
      <w:tr>
        <w:trPr>
          <w:trHeight w:val="1993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IL SEGRETARIO GENERALE 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697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0.12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1978" w:hRule="atLeast"/>
        </w:trPr>
        <w:tc>
          <w:tcPr>
            <w:tcW w:w="9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666" w:hRule="atLeast"/>
        </w:trPr>
        <w:tc>
          <w:tcPr>
            <w:tcW w:w="93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/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0.12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30.12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7" w:footer="66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553"/>
        </w:tabs>
        <w:ind w:left="1553" w:hanging="47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Titolo1Carattere">
    <w:name w:val="rtf1 Titolo 1 Carattere"/>
    <w:qFormat/>
    <w:rPr>
      <w:rFonts w:ascii="Arial" w:hAnsi="Arial" w:cs="Arial"/>
      <w:b/>
      <w:bCs/>
      <w:sz w:val="26"/>
      <w:lang w:bidi="ar-SA"/>
    </w:rPr>
  </w:style>
  <w:style w:type="character" w:styleId="Rtf1RientrocorpodeltestoCarattere">
    <w:name w:val="rtf1 Rientro corpo del testo Carattere"/>
    <w:qFormat/>
    <w:rPr>
      <w:rFonts w:ascii="Arial" w:hAnsi="Arial" w:cs="Arial"/>
      <w:sz w:val="24"/>
      <w:lang w:bidi="ar-SA"/>
    </w:rPr>
  </w:style>
  <w:style w:type="character" w:styleId="Rtf1Corpodeltesto2Carattere">
    <w:name w:val="rtf1 Corpo del testo 2 Carattere"/>
    <w:qFormat/>
    <w:rPr>
      <w:rFonts w:ascii="Arial" w:hAnsi="Arial" w:cs="Arial"/>
      <w:lang w:bidi="ar-SA"/>
    </w:rPr>
  </w:style>
  <w:style w:type="character" w:styleId="Rtf1Rientrocorpodeltesto2Carattere">
    <w:name w:val="rtf1 Rientro corpo del testo 2 Carattere"/>
    <w:qFormat/>
    <w:rPr>
      <w:rFonts w:ascii="Arial" w:hAnsi="Arial" w:cs="Arial"/>
      <w:lang w:bidi="ar-SA"/>
    </w:rPr>
  </w:style>
  <w:style w:type="character" w:styleId="Rtf1TitoloCarattere">
    <w:name w:val="rtf1 Titolo Carattere"/>
    <w:qFormat/>
    <w:rPr>
      <w:sz w:val="26"/>
      <w:lang w:bidi="ar-SA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bCs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Book Antiqua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b/>
      <w:bCs/>
      <w:sz w:val="22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 Narrow" w:hAnsi="Arial Narrow" w:cs="Arial Narrow"/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 w:val="24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6"/>
      <w:szCs w:val="20"/>
      <w:lang w:val="en-US"/>
    </w:rPr>
  </w:style>
  <w:style w:type="paragraph" w:styleId="Rtf1BodyTextIndent">
    <w:name w:val="rtf1 Body Text Indent"/>
    <w:basedOn w:val="Normal"/>
    <w:qFormat/>
    <w:pPr>
      <w:ind w:firstLine="1134"/>
      <w:jc w:val="both"/>
    </w:pPr>
    <w:rPr>
      <w:rFonts w:ascii="Arial" w:hAnsi="Arial" w:cs="Arial"/>
      <w:szCs w:val="20"/>
      <w:lang w:val="en-US"/>
    </w:rPr>
  </w:style>
  <w:style w:type="paragraph" w:styleId="Rtf1BodyText2">
    <w:name w:val="rtf1 Body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Rtf1BodyTextIndent2">
    <w:name w:val="rtf1 Body Text Indent 2"/>
    <w:basedOn w:val="Normal"/>
    <w:qFormat/>
    <w:pPr>
      <w:ind w:firstLine="700"/>
      <w:jc w:val="both"/>
    </w:pPr>
    <w:rPr>
      <w:rFonts w:ascii="Arial" w:hAnsi="Arial" w:cs="Arial"/>
      <w:sz w:val="20"/>
      <w:szCs w:val="20"/>
      <w:lang w:val="en-US"/>
    </w:rPr>
  </w:style>
  <w:style w:type="paragraph" w:styleId="Rtf1Title">
    <w:name w:val="rtf1 Title"/>
    <w:basedOn w:val="Normal"/>
    <w:qFormat/>
    <w:pPr>
      <w:jc w:val="center"/>
    </w:pPr>
    <w:rPr>
      <w:sz w:val="2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4:00Z</dcterms:created>
  <dc:creator>nadia</dc:creator>
  <dc:description/>
  <cp:keywords/>
  <dc:language>en-US</dc:language>
  <cp:lastModifiedBy>nadia.c</cp:lastModifiedBy>
  <cp:lastPrinted>2013-08-29T11:19:00Z</cp:lastPrinted>
  <dcterms:modified xsi:type="dcterms:W3CDTF">2013-12-19T08:20:00Z</dcterms:modified>
  <cp:revision>6</cp:revision>
  <dc:subject/>
  <dc:title>  </dc:title>
</cp:coreProperties>
</file>