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50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Estinzione del vincolo di uso civico sulla p.f. 743 C.C. Preore in località Sesena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VENT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OVE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Morsellino andr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 Diego Vivian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2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3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3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.11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stinzione del vincolo di uso civico sulla p.f. 743 C.C. Preore in località Sesen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91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</w:t>
      </w:r>
      <w:r>
        <w:rPr>
          <w:rFonts w:cs="Tahoma" w:ascii="Tahoma" w:hAnsi="Tahoma"/>
        </w:rPr>
        <w:fldChar w:fldCharType="end"/>
      </w:r>
      <w:bookmarkStart w:id="0" w:name="oggetto"/>
      <w:bookmarkEnd w:id="0"/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  <w:t>IL CONSIGLIO COMUNALE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La p.f. 743 C.C. Preore, di 1.396 m², di proprietà comunale, è situata in località Sesena in prossimità del centro sportivo. La sua superficie risulta occupata nel seguente mo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una porzione di un campetto da calci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una porzione di una stazione meteorologic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un’aiuola con alcune piant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una porzione asfaltata del parcheggio a servizio dell’area sportiv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una scarpata in erba e cespugli.</w:t>
      </w:r>
    </w:p>
    <w:p>
      <w:pPr>
        <w:pStyle w:val="Normal"/>
        <w:jc w:val="both"/>
        <w:rPr/>
      </w:pPr>
      <w:r>
        <w:rPr/>
        <w:t>La consistenza della p.f. 743 è evidenziata nella relazione tecnica predisposta dal geom. Carla Scalfi, tecnico comunale, di data 12 novembre 2013, nonché nel tipo di frazionamento n. 688/2013 a firma dell’arch. Mirta Dorna con studio a Darè (relativo a tutte le strutture sportive di proprietà comunale situate in località Sesena ed oggetto dell’incarico affidato con deliberazione giuntale n. 205/2013 del 30 luglio 2013), documenti depositati agli atti del Comune.</w:t>
      </w:r>
    </w:p>
    <w:p>
      <w:pPr>
        <w:pStyle w:val="Normal"/>
        <w:spacing w:before="120" w:after="0"/>
        <w:jc w:val="both"/>
        <w:rPr/>
      </w:pPr>
      <w:r>
        <w:rPr/>
        <w:t>La p.f. 743 risulta gravata dal vincolo di uso civico di cui alla L. 1766/1927. Peraltro, in considerazione del fatto che tale immobile ricade all’interno dell’area sportiva attrezzata e che sullo stesso sono presenti le strutture di cui sopra, risulta evidente che esso non può più essere utilizzato per le finalità tipiche dell’uso civico.</w:t>
      </w:r>
    </w:p>
    <w:p>
      <w:pPr>
        <w:pStyle w:val="Normal"/>
        <w:jc w:val="both"/>
        <w:rPr/>
      </w:pPr>
      <w:r>
        <w:rPr/>
        <w:t>In considerazione di ciò, risulta opportuno estinguere il vincolo di uso civico ai sensi dell’art. 16, c. 3, lett. a), della L.P. 6/2005, ossia “quando il bene ricada in zone urbanizzate tali da non poter più avere in alcun  odo la destinazione e la funzione di cui alla presente legge”.</w:t>
      </w:r>
    </w:p>
    <w:p>
      <w:pPr>
        <w:pStyle w:val="Normal"/>
        <w:spacing w:before="120" w:after="0"/>
        <w:jc w:val="both"/>
        <w:rPr/>
      </w:pPr>
      <w:r>
        <w:rPr/>
        <w:t>Successivamente all’estinzione del vincolo di uso civico e sulla base del tipo di frazionamento n. 688/2013 sopra citato, la superficie della p.f. 743 potrà essere inclusa in un’unica particella edificiale comprendente tutte le strutture sportive di proprietà comunale situate in località Ses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aminata la relazione tecnica relativa alla p.f. 743 C.C. Preore predisposta dal geom. Carla Scalfi, tecnico comunale, di data 12 novembre 2013, depositata agli at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aminato il tipo di frazionamento n. 688/2013 predisposto dall’arch. Mirta Dorna, depositato agli at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aminati i dati tavolari, catastali ed urbanistici relativi alla p.f. 74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.P. 6/2005 “Nuova disciplina dell’amministrazione dei beni di uso civico”, in particolare l’art. 1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T.U.L.R.O.C. approvato con D.P.Reg. 3/L/2005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sto lo Statuto del Comune, come modificato con la deliberazione consiliare n. 41/201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levata la necessità di dichiarare la presente deliberazione immediatamente eseguibile, ai sensi dell’art. 79, c. 4, del T.U.L.R.O.C. approvato con D.P.Reg. 3/L/2005, al fine di consentire, già nei prossimi giorni, l’inoltro alla P.A.T. – Servizio Autonomie Locali la richiesta di autorizzazione all’estinzione del vincolo di uso civic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Normal"/>
        <w:jc w:val="both"/>
        <w:rPr/>
      </w:pPr>
      <w:r>
        <w:rPr/>
        <w:t>con voti favorevoli n. 15, contrari n. 1 (Giacomuzzi), astenuti n. 4 (Maraner, Oss, Pellegrini e Scandolari), espressi per alzata di mano dai n. 20 Consiglieri presenti e votanti,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828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stinguere, per le motivazioni esposte in premessa, il vincolo di uso civico gravante sulla p.f. 743 C.C. Preore, di 1.396 m², ai sensi dell’art. 16, c. 3, lett. a), della L.P. 6/2005, evidenziando che tale immobile ricade in un area urbanizzata, specificamente all’interno dell’area sportiva di proprietà comunale in località Sesena, e che la sua consistenza è tale da non consentire in alcun  modo l’utilizzo quale bene di uso civico, richiamando in tal senso i contenuti della relazione tecnica a firma del geom. Carla Scalfi e del tipo di frazionamento n. 688/2013, documenti citati in premess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richiedere al Servizio Autonomie Locali della P.A.T. l’autorizzazione all’estinzione del vincolo di uso civico di cui sopra, specificando che l’efficacia dell’estinzione rimarrà sospesa sino all’ottenimento di tale autorizz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ncaricare la Giunta Comunale, il Sindaco e gli uffici comunali, secondo le rispettive competenze, degli atti esecutivi della presente deliberazione e di quanto altro necessario per il buon esito della pratic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dichiarare, con n. 15 voti favorevoli, n. 1 voto contrario (Giacomuzzi) e n. 4 astenuti (Maraner, Oss, Pellegrini e Scandolari) espressi in forma palese dai n. 20 Consiglieri presenti e votanti, la presente deliberazione immediatamente eseguibile, ai sensi dell’art. 79, c. 4, del T.U.L.R.O.C. approvato con D.P.Reg. 3/L/2005, al fine di consentire, già nei prossimi giorni, l’inoltro alla P.A.T. – Servizio Autonomie Locali la richiesta di autorizzazione all’estinzione del vincolo di uso civic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videnziare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79"/>
      </w:tblGrid>
      <w:tr>
        <w:trPr>
          <w:trHeight w:val="1993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IL SEGRETARIO GENERALE 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697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5.11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1978" w:hRule="atLeast"/>
        </w:trPr>
        <w:tc>
          <w:tcPr>
            <w:tcW w:w="9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666" w:hRule="atLeast"/>
        </w:trPr>
        <w:tc>
          <w:tcPr>
            <w:tcW w:w="93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5.11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5.12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66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Titolo1Carattere">
    <w:name w:val="rtf1 Titolo 1 Carattere"/>
    <w:qFormat/>
    <w:rPr>
      <w:rFonts w:ascii="Arial" w:hAnsi="Arial" w:cs="Arial"/>
      <w:b/>
      <w:bCs/>
      <w:sz w:val="26"/>
      <w:lang w:bidi="ar-SA"/>
    </w:rPr>
  </w:style>
  <w:style w:type="character" w:styleId="Rtf1RientrocorpodeltestoCarattere">
    <w:name w:val="rtf1 Rientro corpo del testo Carattere"/>
    <w:qFormat/>
    <w:rPr>
      <w:rFonts w:ascii="Arial" w:hAnsi="Arial" w:cs="Arial"/>
      <w:sz w:val="24"/>
      <w:lang w:bidi="ar-SA"/>
    </w:rPr>
  </w:style>
  <w:style w:type="character" w:styleId="Rtf1Corpodeltesto2Carattere">
    <w:name w:val="rtf1 Corpo del testo 2 Carattere"/>
    <w:qFormat/>
    <w:rPr>
      <w:rFonts w:ascii="Arial" w:hAnsi="Arial" w:cs="Arial"/>
      <w:lang w:bidi="ar-SA"/>
    </w:rPr>
  </w:style>
  <w:style w:type="character" w:styleId="Rtf1Rientrocorpodeltesto2Carattere">
    <w:name w:val="rtf1 Rientro corpo del testo 2 Carattere"/>
    <w:qFormat/>
    <w:rPr>
      <w:rFonts w:ascii="Arial" w:hAnsi="Arial" w:cs="Arial"/>
      <w:lang w:bidi="ar-SA"/>
    </w:rPr>
  </w:style>
  <w:style w:type="character" w:styleId="Rtf1TitoloCarattere">
    <w:name w:val="rtf1 Titolo Carattere"/>
    <w:qFormat/>
    <w:rPr>
      <w:sz w:val="26"/>
      <w:lang w:bidi="ar-SA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bCs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cs="Book Antiqua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b/>
      <w:bCs/>
      <w:sz w:val="22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 Narrow" w:hAnsi="Arial Narrow" w:cs="Arial Narrow"/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 w:val="24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6"/>
      <w:szCs w:val="20"/>
      <w:lang w:val="en-US"/>
    </w:rPr>
  </w:style>
  <w:style w:type="paragraph" w:styleId="Rtf1BodyTextIndent">
    <w:name w:val="rtf1 Body Text Indent"/>
    <w:basedOn w:val="Normal"/>
    <w:qFormat/>
    <w:pPr>
      <w:ind w:firstLine="1134"/>
      <w:jc w:val="both"/>
    </w:pPr>
    <w:rPr>
      <w:rFonts w:ascii="Arial" w:hAnsi="Arial" w:cs="Arial"/>
      <w:szCs w:val="20"/>
      <w:lang w:val="en-US"/>
    </w:rPr>
  </w:style>
  <w:style w:type="paragraph" w:styleId="Rtf1BodyText2">
    <w:name w:val="rtf1 Body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Rtf1BodyTextIndent2">
    <w:name w:val="rtf1 Body Text Indent 2"/>
    <w:basedOn w:val="Normal"/>
    <w:qFormat/>
    <w:pPr>
      <w:ind w:firstLine="700"/>
      <w:jc w:val="both"/>
    </w:pPr>
    <w:rPr>
      <w:rFonts w:ascii="Arial" w:hAnsi="Arial" w:cs="Arial"/>
      <w:sz w:val="20"/>
      <w:szCs w:val="20"/>
      <w:lang w:val="en-US"/>
    </w:rPr>
  </w:style>
  <w:style w:type="paragraph" w:styleId="Rtf1Title">
    <w:name w:val="rtf1 Title"/>
    <w:basedOn w:val="Normal"/>
    <w:qFormat/>
    <w:pPr>
      <w:jc w:val="center"/>
    </w:pPr>
    <w:rPr>
      <w:sz w:val="2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9:00Z</dcterms:created>
  <dc:creator>nadia</dc:creator>
  <dc:description/>
  <dc:language>en-US</dc:language>
  <cp:lastModifiedBy>nadia.c</cp:lastModifiedBy>
  <cp:lastPrinted>2013-08-29T11:19:00Z</cp:lastPrinted>
  <dcterms:modified xsi:type="dcterms:W3CDTF">2013-11-21T10:14:00Z</dcterms:modified>
  <cp:revision>3</cp:revision>
  <dc:subject/>
  <dc:title/>
</cp:coreProperties>
</file>