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4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Variazioni alle dotazioni di competenza del Bilancio annuale per l’esercizio finanziario 2013 (5° provvedimento)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VENT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OV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Morsellino and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 Diego Vivian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5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3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.1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Variazioni alle dotazioni di competenza del Bilancio annuale per l’esercizio finanziario 2013 (5° provvedimento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     </w:t>
        <w:tab/>
        <w:tab/>
        <w:t xml:space="preserve">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ggetto"/>
      <w:bookmarkStart w:id="1" w:name="oggetto"/>
      <w:bookmarkEnd w:id="1"/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NSIGLIO COMU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ato atto che rientra il Sinda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latore riferisce che occorre provvedere, per sopravvenute esigenze, a maggiori spese  straordinarie per l’esercizio corr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lla base della proposta formulata dalla Giunta Comunale e della relazione dell’Ufficio di ragioneria comunale, il relatore fa presente che pertanto si rende necessario introdurre le conseguenti variazioni nel bilancio di competenza stesso:</w:t>
      </w:r>
    </w:p>
    <w:p>
      <w:pPr>
        <w:pStyle w:val="Rientrocorpodeltesto3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284" w:hanging="709"/>
        <w:jc w:val="center"/>
        <w:rPr>
          <w:sz w:val="28"/>
        </w:rPr>
      </w:pPr>
      <w:bookmarkStart w:id="2" w:name="_1445670167"/>
      <w:bookmarkStart w:id="3" w:name="_1445670010"/>
      <w:bookmarkStart w:id="4" w:name="_1438004810"/>
      <w:bookmarkStart w:id="5" w:name="_1437896389"/>
      <w:bookmarkStart w:id="6" w:name="_1433764399"/>
      <w:bookmarkStart w:id="7" w:name="_1396434081"/>
      <w:bookmarkStart w:id="8" w:name="_1361705726"/>
      <w:bookmarkStart w:id="9" w:name="_1349870598"/>
      <w:bookmarkStart w:id="10" w:name="_1346230948"/>
      <w:bookmarkStart w:id="11" w:name="_1346226428"/>
      <w:bookmarkStart w:id="12" w:name="_1341989898"/>
      <w:bookmarkStart w:id="13" w:name="_1341837509"/>
      <w:bookmarkStart w:id="14" w:name="_1330408084"/>
      <w:bookmarkStart w:id="15" w:name="_1330269522"/>
      <w:bookmarkStart w:id="16" w:name="_1330267627"/>
      <w:bookmarkStart w:id="17" w:name="_1330267592"/>
      <w:bookmarkStart w:id="18" w:name="_1330259685"/>
      <w:bookmarkStart w:id="19" w:name="_1330258566"/>
      <w:bookmarkStart w:id="20" w:name="_1320050126"/>
      <w:bookmarkStart w:id="21" w:name="_1319978781"/>
      <w:bookmarkStart w:id="22" w:name="_1319978729"/>
      <w:bookmarkStart w:id="23" w:name="_1319954652"/>
      <w:bookmarkStart w:id="24" w:name="_1314792016"/>
      <w:bookmarkStart w:id="25" w:name="_1309165728"/>
      <w:bookmarkStart w:id="26" w:name="_1309067374"/>
      <w:bookmarkStart w:id="27" w:name="_1308998217"/>
      <w:bookmarkStart w:id="28" w:name="_1305989952"/>
      <w:bookmarkStart w:id="29" w:name="_1304423204"/>
      <w:bookmarkStart w:id="30" w:name="_1293451682"/>
      <w:bookmarkStart w:id="31" w:name="_1293446770"/>
      <w:bookmarkStart w:id="32" w:name="_1293446103"/>
      <w:bookmarkStart w:id="33" w:name="_1293446074"/>
      <w:bookmarkStart w:id="34" w:name="_1112079372"/>
      <w:bookmarkStart w:id="35" w:name="_1112069725"/>
      <w:bookmarkStart w:id="36" w:name="_1061377061"/>
      <w:bookmarkStart w:id="37" w:name="_1035877495"/>
      <w:bookmarkStart w:id="38" w:name="_1033891010"/>
      <w:bookmarkStart w:id="39" w:name="_1033890993"/>
      <w:bookmarkStart w:id="40" w:name="_1033193194"/>
      <w:bookmarkStart w:id="41" w:name="_1032698997"/>
      <w:bookmarkStart w:id="42" w:name="_1029914847"/>
      <w:bookmarkStart w:id="43" w:name="_1029910853"/>
      <w:bookmarkStart w:id="44" w:name="_1025682485"/>
      <w:bookmarkStart w:id="45" w:name="_1022663413"/>
      <w:bookmarkStart w:id="46" w:name="_1020607185"/>
      <w:bookmarkStart w:id="47" w:name="_1020606403"/>
      <w:bookmarkStart w:id="48" w:name="_102060635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sz w:val="28"/>
        </w:rPr>
        <w:object w:dxaOrig="8624" w:dyaOrig="7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3.05pt;height:368.6pt" filled="f" o:ole="">
            <v:imagedata r:id="rId4" o:title=""/>
          </v:shape>
          <o:OLEObject Type="Embed" ProgID="Excel.Sheet.12" ShapeID="ole_rId3" DrawAspect="Content" ObjectID="_2102495956" r:id="rId3"/>
        </w:object>
      </w:r>
    </w:p>
    <w:p>
      <w:pPr>
        <w:pStyle w:val="Normal"/>
        <w:ind w:left="-2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viene modificato il quadro dimostrativo del finanziamento delle spese di investimento relativo all’anno 2013 come da allegato E), che si richiama quale parte integrante e sostanziale della presente deliber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inoltre che con la presente deliberazione viene modificato il programma generale delle opere pubbliche allegato alla Relazione Previsionale e Programmatica 2013/2015, approvato con deliberazione consiliare nr. 11/2013 dd. 04.04.2013, conformemente all’allegato F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altresì che con la presente deliberazione viene modificato l’elenco delle “entrate e spese Una Tantum” per l’anno di competenza, come da allegato G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inoltre che vengono modificati nei termini finanziari previsti con il presente provvedimento i programmi contenuti nella Relazione Previsionale e Programmatica 2013/2015 ed indicati a fianco di ciascun intervento di cui all’allegato B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’urgenza di procedere per poter disporre a bilancio 2013 degli stanziamenti di spesa necessari ad affrontare le spese straordinarie urgenti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Consiglio Comunale</w:t>
      </w:r>
    </w:p>
    <w:p>
      <w:pPr>
        <w:pStyle w:val="Normal"/>
        <w:ind w:left="-284" w:hanging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284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dita la relazione del relatore 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proposta di sistemazione del Bilancio di previsione di competenza per l’esercizio in corso, predisposta dalla Giunta Comu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 approvato con D.P.G.R. 28.05.99 n.4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6 D.P.G.R. 27.10.99 n. 8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espresso dal revisore dei co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 contabile espressi dal Responsabile del Servizio Ragioneria, ai sensi dell’art. 16 della L.R. 23.10.1998, n. 10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voti: favorevoli </w:t>
      </w:r>
      <w:r>
        <w:rPr>
          <w:rFonts w:cs="Tahoma" w:ascii="Tahoma" w:hAnsi="Tahoma"/>
          <w:b/>
        </w:rPr>
        <w:t>n. 15</w:t>
      </w:r>
      <w:r>
        <w:rPr>
          <w:rFonts w:cs="Tahoma" w:ascii="Tahoma" w:hAnsi="Tahoma"/>
        </w:rPr>
        <w:t xml:space="preserve">, contrari </w:t>
      </w:r>
      <w:r>
        <w:rPr>
          <w:rFonts w:cs="Tahoma" w:ascii="Tahoma" w:hAnsi="Tahoma"/>
          <w:b/>
        </w:rPr>
        <w:t>n. zero</w:t>
      </w:r>
      <w:r>
        <w:rPr>
          <w:rFonts w:cs="Tahoma" w:ascii="Tahoma" w:hAnsi="Tahoma"/>
        </w:rPr>
        <w:t xml:space="preserve">, astenuti </w:t>
      </w:r>
      <w:r>
        <w:rPr>
          <w:rFonts w:cs="Tahoma" w:ascii="Tahoma" w:hAnsi="Tahoma"/>
          <w:b/>
        </w:rPr>
        <w:t xml:space="preserve">n. 5 (Giacomuzzi, Maraner, Oss, Pellegrini e Scandolari) </w:t>
      </w:r>
      <w:r>
        <w:rPr>
          <w:rFonts w:cs="Tahoma" w:ascii="Tahoma" w:hAnsi="Tahoma"/>
        </w:rPr>
        <w:t xml:space="preserve">espressi in forma palese dai </w:t>
      </w:r>
      <w:r>
        <w:rPr>
          <w:rFonts w:cs="Tahoma" w:ascii="Tahoma" w:hAnsi="Tahoma"/>
          <w:b/>
        </w:rPr>
        <w:t xml:space="preserve">n. 20  </w:t>
      </w:r>
      <w:r>
        <w:rPr>
          <w:rFonts w:cs="Tahoma" w:ascii="Tahoma" w:hAnsi="Tahoma"/>
        </w:rPr>
        <w:t>Consiglieri presenti e votanti, accertati e proclamati dal Presidente con l’assistenza degli scrutatori previamente eletti;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</w:t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rFonts w:cs="Tahoma" w:ascii="Tahoma" w:hAnsi="Tahoma"/>
        </w:rPr>
        <w:t xml:space="preserve">Di introdurre, per i motivi  sopra esposti, le </w:t>
      </w:r>
      <w:r>
        <w:rPr>
          <w:rFonts w:cs="Tahoma" w:ascii="Tahoma" w:hAnsi="Tahoma"/>
          <w:i/>
        </w:rPr>
        <w:t xml:space="preserve"> variazioni alle previsioni attive 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passive </w:t>
      </w:r>
      <w:r>
        <w:rPr>
          <w:rFonts w:cs="Tahoma" w:ascii="Tahoma" w:hAnsi="Tahoma"/>
        </w:rPr>
        <w:t>del bilancio per l’esercizio in corso, quali risultano dagli allegati A), B) e C) e D), facenti parte integrante della presente deliberazion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presente deliberazione di variazione modifica il bilancio pluriennale con riferimento all’esercizio finanziario 2013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viene modificato il quadro dimostrativo del finanziamento delle spese di investimento relativo all’anno 2013 come da allegato E), che si richiama quale parte integrante e sostanziale della presente deliberazion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viene modificato il programma generale delle opere pubbliche allegato alla Relazione Previsionale e Programmatica 2013/2015,  approvato con deliberazione consiliare nr. 11/2013 dd. 04.04.2013, come risulta dal prospetto allegato F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viene modificato l’elenco delle “entrate e spese Una Tantum” relative all’anno di competenza, come da allegato G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 dare atto che vengono modificati, nei termini finanziari previsti con il presente provvedimento, i programmi contenuti nella relazione previsionale e programmatica 2013/2015 ed indicati a fianco di ciascun intervento di cui all’allegato B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 xml:space="preserve">Di dare atto che la presente deliberazione vista l’urgenza di procedere, ai sensi della normativa vigente, secondo quanto esplicitato in premessa con voti n. 15 favorevoli, n. 1 contrari (Pellegrini) e n. 4 astenuti (Giacomuzzi, Maraner, Oss e Scandolari), espressi in forma palese dai n. 20 Consiglieri presenti e votanti, viene dichiarata </w:t>
      </w:r>
      <w:r>
        <w:rPr>
          <w:rFonts w:cs="Tahoma" w:ascii="Tahoma" w:hAnsi="Tahoma"/>
          <w:b/>
          <w:bCs/>
          <w:color w:val="000000"/>
        </w:rPr>
        <w:t>immediatamente eseguibile</w:t>
      </w:r>
      <w:r>
        <w:rPr>
          <w:rFonts w:cs="Tahoma" w:ascii="Tahoma" w:hAnsi="Tahoma"/>
          <w:color w:val="000000"/>
        </w:rPr>
        <w:t>, ai sensi dell’art. 79 comma 4 del TULROC approvato con D.P.Reg. 01.02.2005 n. 3/L e viene pubblicata all’Albo Comunale per dieci giorni consecutiv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79"/>
      </w:tblGrid>
      <w:tr>
        <w:trPr>
          <w:trHeight w:val="1993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IL SEGRETARIO GENERALE 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697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5.11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9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666" w:hRule="atLeast"/>
        </w:trPr>
        <w:tc>
          <w:tcPr>
            <w:tcW w:w="93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5.11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5.12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66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Titolo1Carattere">
    <w:name w:val="rtf1 Titolo 1 Carattere"/>
    <w:qFormat/>
    <w:rPr>
      <w:rFonts w:ascii="Arial" w:hAnsi="Arial" w:cs="Arial"/>
      <w:b/>
      <w:bCs/>
      <w:sz w:val="26"/>
      <w:lang w:bidi="ar-SA"/>
    </w:rPr>
  </w:style>
  <w:style w:type="character" w:styleId="Rtf1RientrocorpodeltestoCarattere">
    <w:name w:val="rtf1 Rientro corpo del testo Carattere"/>
    <w:qFormat/>
    <w:rPr>
      <w:rFonts w:ascii="Arial" w:hAnsi="Arial" w:cs="Arial"/>
      <w:sz w:val="24"/>
      <w:lang w:bidi="ar-SA"/>
    </w:rPr>
  </w:style>
  <w:style w:type="character" w:styleId="Rtf1Corpodeltesto2Carattere">
    <w:name w:val="rtf1 Corpo del testo 2 Carattere"/>
    <w:qFormat/>
    <w:rPr>
      <w:rFonts w:ascii="Arial" w:hAnsi="Arial" w:cs="Arial"/>
      <w:lang w:bidi="ar-SA"/>
    </w:rPr>
  </w:style>
  <w:style w:type="character" w:styleId="Rtf1Rientrocorpodeltesto2Carattere">
    <w:name w:val="rtf1 Rientro corpo del testo 2 Carattere"/>
    <w:qFormat/>
    <w:rPr>
      <w:rFonts w:ascii="Arial" w:hAnsi="Arial" w:cs="Arial"/>
      <w:lang w:bidi="ar-SA"/>
    </w:rPr>
  </w:style>
  <w:style w:type="character" w:styleId="Rtf1TitoloCarattere">
    <w:name w:val="rtf1 Titolo Carattere"/>
    <w:qFormat/>
    <w:rPr>
      <w:sz w:val="26"/>
      <w:lang w:bidi="ar-SA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bCs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Book Antiqua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b/>
      <w:bCs/>
      <w:sz w:val="22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 Narrow" w:hAnsi="Arial Narrow" w:cs="Arial Narrow"/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6"/>
      <w:szCs w:val="20"/>
      <w:lang w:val="en-US"/>
    </w:rPr>
  </w:style>
  <w:style w:type="paragraph" w:styleId="Rtf1BodyTextIndent">
    <w:name w:val="rtf1 Body Text Indent"/>
    <w:basedOn w:val="Normal"/>
    <w:qFormat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Rtf1BodyText2">
    <w:name w:val="rtf1 Body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Rtf1BodyTextIndent2">
    <w:name w:val="rtf1 Body Text Indent 2"/>
    <w:basedOn w:val="Normal"/>
    <w:qFormat/>
    <w:pPr>
      <w:ind w:firstLine="700"/>
      <w:jc w:val="both"/>
    </w:pPr>
    <w:rPr>
      <w:rFonts w:ascii="Arial" w:hAnsi="Arial" w:cs="Arial"/>
      <w:sz w:val="20"/>
      <w:szCs w:val="20"/>
      <w:lang w:val="en-US"/>
    </w:rPr>
  </w:style>
  <w:style w:type="paragraph" w:styleId="Rtf1Title">
    <w:name w:val="rtf1 Title"/>
    <w:basedOn w:val="Normal"/>
    <w:qFormat/>
    <w:pPr>
      <w:jc w:val="center"/>
    </w:pPr>
    <w:rPr>
      <w:sz w:val="2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0:00Z</dcterms:created>
  <dc:creator>nadia</dc:creator>
  <dc:description/>
  <dc:language>en-US</dc:language>
  <cp:lastModifiedBy>nadia.c</cp:lastModifiedBy>
  <cp:lastPrinted>2013-08-29T11:19:00Z</cp:lastPrinted>
  <dcterms:modified xsi:type="dcterms:W3CDTF">2013-11-21T08:45:00Z</dcterms:modified>
  <cp:revision>3</cp:revision>
  <dc:subject/>
  <dc:title/>
</cp:coreProperties>
</file>