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atifica deliberazione giuntale n. 300/203 dd. 29.10.2013 avente ad oggetto: “Variazioni alle dotazioni di competenza del bilancio annuale per l’esercizio 2013 (4° provvedimento) – urgent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1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atifica deliberazione giuntale n. 300/203 dd. 29.10.2013 avente ad oggetto: “Variazioni alle dotazioni di competenza del bilancio annuale per l’esercizio 2013 (4° provvedimento) – urgent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ggetto"/>
      <w:bookmarkStart w:id="1" w:name="oggetto"/>
      <w:bookmarkEnd w:id="1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COMUNAL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o atto che esce il Sinda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sta la deliberazione giuntale n. 300/2013 dd. 29.10.2013, avente ad oggetto: “Variazioni alle dotazioni di competenza del Bilancio annuale per l’esercizio 2013 - (4° provvedimento) - Urgente”, assunta dalla Giunta comunale con i poteri del Consiglio comunale, per motivi d’urgenza, ai sensi dell’art. 26 del T.U.LL.RR.O.C. approvato con D.P.Reg. 01.02.2005 n. 3/L, integralmente richiamata e allegata in copia alla presente deliberazione per quanto riguarda i prospetti relativi alle maggiori e minori spese, che pareggiano nell’importo di € 20.000,00.=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Accertate le motivazioni di urgenza che hanno giustificato l’assunzione del provvedimento da parte della Giunta comunale con i poteri del Consiglio comuna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teso che trattasi del secondo provvedimento di variazione di bilancio adottato dalla Giunta comunale in via d’urgenza relativo all’esercizio finanziario 201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nosciuta la necessità di ratificare il provvedimento giuntale in narrativa ai sensi del citato art. 26 del T.U.LL.RR.O.C. approvato con D.P.Reg. 01.02.2005 n. 3/L e dell’art. 6 comma 4 D.P.G.R. 27.10.1999 n. 8/L e dato atto che è rispettato i termine di 60 giorni per la stes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a la necessità di dichiarare la presente deliberazione immediatamente eseguibile, al fine di dare conclusione alla relativa prat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>Visti i pareri favorevoli in ordine alla regolarità tecnico –amministrativa e contabile espressi  dal Responsabile del Servizio Finanziario;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sta la L.R. n. 1/93 e ss.mm. ed il Regolamento di contabilità approvato con deliberazione consiliare n. 11/2001 dd. 05.03.2001.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votazione palese espressa per alzata di mano il cui esito ha dato il seguente risulta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presenti e votanti </w:t>
        <w:tab/>
        <w:tab/>
      </w:r>
      <w:r>
        <w:rPr>
          <w:rFonts w:cs="Arial" w:ascii="Arial" w:hAnsi="Arial"/>
          <w:b/>
        </w:rPr>
        <w:t>n. 1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voti favorevoli</w:t>
        <w:tab/>
        <w:tab/>
      </w:r>
      <w:r>
        <w:rPr>
          <w:rFonts w:cs="Arial" w:ascii="Arial" w:hAnsi="Arial"/>
          <w:b/>
        </w:rPr>
        <w:t>n.  1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i contrari </w:t>
        <w:tab/>
        <w:tab/>
      </w:r>
      <w:r>
        <w:rPr>
          <w:rFonts w:cs="Arial" w:ascii="Arial" w:hAnsi="Arial"/>
          <w:b/>
        </w:rPr>
        <w:t>n.   zer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astenuti </w:t>
        <w:tab/>
        <w:tab/>
        <w:tab/>
      </w:r>
      <w:r>
        <w:rPr>
          <w:rFonts w:cs="Arial" w:ascii="Arial" w:hAnsi="Arial"/>
          <w:b/>
        </w:rPr>
        <w:t xml:space="preserve">n. 5 </w:t>
      </w:r>
      <w:r>
        <w:rPr>
          <w:rFonts w:cs="Arial" w:ascii="Arial" w:hAnsi="Arial"/>
        </w:rPr>
        <w:t>(Giacomuzzi, Maraner, Oss, Pellegrini e Scandolari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i e proclamati dal Presidente con l’assistenza degli scrutatori previamente el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ratificare</w:t>
      </w:r>
      <w:r>
        <w:rPr>
          <w:rFonts w:cs="Arial" w:ascii="Arial" w:hAnsi="Arial"/>
        </w:rPr>
        <w:t>, ai sensi e per gli effetti dell’art. 26 del T.U.LL.RR.O.C. approvato con D.P.Reg. 01.02.2005 n. 3/L e dell’art. 6 comma 4 del D.P.G.R. 27.10.1999 n. 8/L, la deliberazione giuntale n. 300/2013 dd. 29.10.2013, immediatamente esecutiva ai sensi dell’art. 79 c. 4 del T.U.LL.RR.O.C. approvato con D.P.Reg. 01.02.2005 n. 3/L, avente come oggetto: “Variazioni alle dotazioni di competenza del Bilancio annuale per l’esercizio 2013 (4° provvedimento) - Urgente”, variazioni che pareggiano nell’importo di € 20.000,00.=, originati da maggiori e minori spese, come da prospetti relativi allegati in copia al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la presente deliberazione, ai sensi della normativa vigente, viene dichiarata, con n. 14 voti favorevoli, n. zero voti contrari e n. 5 astenuti (Giacomuzzi, Maraner, Oss, Pellegrini e Scandolari) espressi in forma palese dai n. 19 Consiglieri presenti e votanti, </w:t>
      </w:r>
      <w:r>
        <w:rPr>
          <w:rFonts w:cs="Arial" w:ascii="Arial" w:hAnsi="Arial"/>
          <w:b/>
          <w:bCs/>
        </w:rPr>
        <w:t>immediatamente eseguibile</w:t>
      </w:r>
      <w:r>
        <w:rPr>
          <w:rFonts w:cs="Arial" w:ascii="Arial" w:hAnsi="Arial"/>
        </w:rPr>
        <w:t xml:space="preserve"> ai sensi dell’art. 79 c. 4 del T.U.LL.RR.O.C. approvato con D.P.Reg. 01.02.2005 n. 3/L, e viene pubblicata all’albo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avverso la presente deliberazione è ammessa </w:t>
      </w:r>
      <w:r>
        <w:rPr>
          <w:rFonts w:cs="Arial" w:ascii="Arial" w:hAnsi="Arial"/>
          <w:b/>
        </w:rPr>
        <w:t>opposizione</w:t>
      </w:r>
      <w:r>
        <w:rPr>
          <w:rFonts w:cs="Arial" w:ascii="Arial" w:hAnsi="Arial"/>
        </w:rPr>
        <w:t xml:space="preserve"> alla Giunta Comunale durante il periodo di pubblicazione ai sensi dell’art. 79 comma 5 del T.U.LL.RR.O.C. approvato con D.P.Reg. 01.02.2005; </w:t>
      </w:r>
      <w:r>
        <w:rPr>
          <w:rFonts w:cs="Arial" w:ascii="Arial" w:hAnsi="Arial"/>
          <w:b/>
        </w:rPr>
        <w:t>ricorso straordinario</w:t>
      </w:r>
      <w:r>
        <w:rPr>
          <w:rFonts w:cs="Arial" w:ascii="Arial" w:hAnsi="Arial"/>
        </w:rPr>
        <w:t xml:space="preserve"> al Presidente della Repubblica entro 120 ai sensi dell’art. 8 del DPR 24.11.1971 n. 1199; </w:t>
      </w:r>
      <w:r>
        <w:rPr>
          <w:rFonts w:cs="Arial" w:ascii="Arial" w:hAnsi="Arial"/>
          <w:b/>
        </w:rPr>
        <w:t>ricorso giurisdizionale</w:t>
      </w:r>
      <w:r>
        <w:rPr>
          <w:rFonts w:cs="Arial" w:ascii="Arial" w:hAnsi="Arial"/>
        </w:rPr>
        <w:t xml:space="preserve"> avanti al T.R.G.A. di Trento ai sensi dell’art. 29 del D.Lgs. 104/2010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5.1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5.11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5.12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 Narrow" w:hAnsi="Arial Narrow" w:cs="Arial Narrow"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3:00Z</dcterms:created>
  <dc:creator>nadia</dc:creator>
  <dc:description/>
  <dc:language>en-US</dc:language>
  <cp:lastModifiedBy>nadia.c</cp:lastModifiedBy>
  <cp:lastPrinted>2013-08-29T11:19:00Z</cp:lastPrinted>
  <dcterms:modified xsi:type="dcterms:W3CDTF">2013-11-21T08:38:00Z</dcterms:modified>
  <cp:revision>3</cp:revision>
  <dc:subject/>
  <dc:title/>
</cp:coreProperties>
</file>