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3 (2°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6</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3 (2° provvedimento).</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rPr>
      </w:pPr>
      <w:r>
        <w:rPr>
          <w:rFonts w:cs="Tahoma" w:ascii="Tahoma" w:hAnsi="Tahoma"/>
        </w:rPr>
        <w:t>IL CONSIGLIO COMUNALE</w:t>
      </w:r>
    </w:p>
    <w:p>
      <w:pPr>
        <w:pStyle w:val="Normal"/>
        <w:ind w:firstLine="851"/>
        <w:jc w:val="both"/>
        <w:rPr>
          <w:rFonts w:ascii="Tahoma" w:hAnsi="Tahoma" w:cs="Tahoma"/>
        </w:rPr>
      </w:pPr>
      <w:r>
        <w:rPr>
          <w:rFonts w:cs="Tahoma" w:ascii="Tahoma" w:hAnsi="Tahoma"/>
        </w:rPr>
      </w:r>
      <w:bookmarkStart w:id="0" w:name="oggetto"/>
      <w:bookmarkStart w:id="1" w:name="oggetto"/>
      <w:bookmarkEnd w:id="1"/>
    </w:p>
    <w:p>
      <w:pPr>
        <w:pStyle w:val="Normal"/>
        <w:jc w:val="both"/>
        <w:rPr>
          <w:rFonts w:ascii="Tahoma" w:hAnsi="Tahoma" w:cs="Tahoma"/>
        </w:rPr>
      </w:pPr>
      <w:bookmarkStart w:id="2" w:name="oggetto"/>
      <w:bookmarkEnd w:id="2"/>
      <w:r>
        <w:rPr>
          <w:rFonts w:cs="Tahoma" w:ascii="Tahoma" w:hAnsi="Tahoma"/>
        </w:rPr>
        <w:t>Il relatore riferisce che occorre provvedere, per sopravvenute esigenze, a nuove o maggiori spese ordinarie e straordinarie per l’esercizio corrente, alle quali non si può far fronte né con storni di fondi né con prelevamenti dal fondo di riserva, mentre contemporaneamente vi sono previsioni di spesa da rettificare in diminu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si sono verificate maggiori o minori entrate all’interno di alcune risorse di bilancio;</w:t>
      </w:r>
    </w:p>
    <w:p>
      <w:pPr>
        <w:pStyle w:val="Normal"/>
        <w:jc w:val="both"/>
        <w:rPr>
          <w:rFonts w:ascii="Tahoma" w:hAnsi="Tahoma" w:cs="Tahoma"/>
        </w:rPr>
      </w:pPr>
      <w:r>
        <w:rPr>
          <w:rFonts w:cs="Tahoma" w:ascii="Tahoma" w:hAnsi="Tahoma"/>
        </w:rPr>
      </w:r>
    </w:p>
    <w:p>
      <w:pPr>
        <w:pStyle w:val="Rientrocorpodeltesto3"/>
        <w:ind w:hanging="0"/>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si rende necessario introdurre le conseguenti variazioni nel bilancio di competenza stesso:</w:t>
      </w:r>
    </w:p>
    <w:p>
      <w:pPr>
        <w:pStyle w:val="Normal"/>
        <w:ind w:left="-284" w:hanging="709"/>
        <w:jc w:val="center"/>
        <w:rPr>
          <w:sz w:val="28"/>
        </w:rPr>
      </w:pPr>
      <w:bookmarkStart w:id="3" w:name="_1433764399"/>
      <w:bookmarkStart w:id="4" w:name="_1396434081"/>
      <w:bookmarkStart w:id="5" w:name="_1361705726"/>
      <w:bookmarkStart w:id="6" w:name="_1349870598"/>
      <w:bookmarkStart w:id="7" w:name="_1346230948"/>
      <w:bookmarkStart w:id="8" w:name="_1346226428"/>
      <w:bookmarkStart w:id="9" w:name="_1341989898"/>
      <w:bookmarkStart w:id="10" w:name="_1341837509"/>
      <w:bookmarkStart w:id="11" w:name="_1330408084"/>
      <w:bookmarkStart w:id="12" w:name="_1330269522"/>
      <w:bookmarkStart w:id="13" w:name="_1330267627"/>
      <w:bookmarkStart w:id="14" w:name="_1330267592"/>
      <w:bookmarkStart w:id="15" w:name="_1330259685"/>
      <w:bookmarkStart w:id="16" w:name="_1330258566"/>
      <w:bookmarkStart w:id="17" w:name="_1320050126"/>
      <w:bookmarkStart w:id="18" w:name="_1319978781"/>
      <w:bookmarkStart w:id="19" w:name="_1319978729"/>
      <w:bookmarkStart w:id="20" w:name="_1319954652"/>
      <w:bookmarkStart w:id="21" w:name="_1314792016"/>
      <w:bookmarkStart w:id="22" w:name="_1309165728"/>
      <w:bookmarkStart w:id="23" w:name="_1309067374"/>
      <w:bookmarkStart w:id="24" w:name="_1308998217"/>
      <w:bookmarkStart w:id="25" w:name="_1305989952"/>
      <w:bookmarkStart w:id="26" w:name="_1304423204"/>
      <w:bookmarkStart w:id="27" w:name="_1293451682"/>
      <w:bookmarkStart w:id="28" w:name="_1293446770"/>
      <w:bookmarkStart w:id="29" w:name="_1293446103"/>
      <w:bookmarkStart w:id="30" w:name="_1293446074"/>
      <w:bookmarkStart w:id="31" w:name="_1112079372"/>
      <w:bookmarkStart w:id="32" w:name="_1112069725"/>
      <w:bookmarkStart w:id="33" w:name="_1061377061"/>
      <w:bookmarkStart w:id="34" w:name="_1035877495"/>
      <w:bookmarkStart w:id="35" w:name="_1033891010"/>
      <w:bookmarkStart w:id="36" w:name="_1033890993"/>
      <w:bookmarkStart w:id="37" w:name="_1033193194"/>
      <w:bookmarkStart w:id="38" w:name="_1032698997"/>
      <w:bookmarkStart w:id="39" w:name="_1029914847"/>
      <w:bookmarkStart w:id="40" w:name="_1029910853"/>
      <w:bookmarkStart w:id="41" w:name="_1025682485"/>
      <w:bookmarkStart w:id="42" w:name="_1022663413"/>
      <w:bookmarkStart w:id="43" w:name="_1020607185"/>
      <w:bookmarkStart w:id="44" w:name="_1020606403"/>
      <w:bookmarkStart w:id="45" w:name="_102060635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05pt;height:368.6pt" filled="f" o:ole="">
            <v:imagedata r:id="rId4" o:title=""/>
          </v:shape>
          <o:OLEObject Type="Embed" ProgID="Excel.Sheet.12" ShapeID="ole_rId3" DrawAspect="Content" ObjectID="_1770870714" r:id="rId3"/>
        </w:object>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 investimento relativo all’anno 2013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3/2015, approvato con deliberazione consiliare nr. 11/2013 dd. 04.04.2013,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3/2015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3 degli stanziamenti di spesa necessari ad affrontare le spese ordinarie e straordinari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2</w:t>
      </w:r>
      <w:r>
        <w:rPr>
          <w:rFonts w:cs="Tahoma" w:ascii="Tahoma" w:hAnsi="Tahoma"/>
        </w:rPr>
        <w:t xml:space="preserve">, contrari </w:t>
      </w:r>
      <w:r>
        <w:rPr>
          <w:rFonts w:cs="Tahoma" w:ascii="Tahoma" w:hAnsi="Tahoma"/>
          <w:b/>
        </w:rPr>
        <w:t>n. zero</w:t>
      </w:r>
      <w:r>
        <w:rPr>
          <w:rFonts w:cs="Tahoma" w:ascii="Tahoma" w:hAnsi="Tahoma"/>
        </w:rPr>
        <w:t xml:space="preserve">, astenuti </w:t>
      </w:r>
      <w:r>
        <w:rPr>
          <w:rFonts w:cs="Tahoma" w:ascii="Tahoma" w:hAnsi="Tahoma"/>
          <w:b/>
        </w:rPr>
        <w:t xml:space="preserve">n. 5 (Giacomuzzi, Maraner, Oss, Pellegrini e Scandolari) espessi in forma palese dai  n. 17  </w:t>
      </w:r>
      <w:r>
        <w:rPr>
          <w:rFonts w:cs="Tahoma" w:ascii="Tahoma" w:hAnsi="Tahoma"/>
        </w:rPr>
        <w:t>Consiglieri presenti e votant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5"/>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C) e D), facenti parte integrante della presente deliberazione;</w:t>
      </w:r>
    </w:p>
    <w:p>
      <w:pPr>
        <w:pStyle w:val="Normal"/>
        <w:numPr>
          <w:ilvl w:val="0"/>
          <w:numId w:val="5"/>
        </w:numPr>
        <w:jc w:val="both"/>
        <w:rPr>
          <w:rFonts w:ascii="Tahoma" w:hAnsi="Tahoma" w:cs="Tahoma"/>
        </w:rPr>
      </w:pPr>
      <w:r>
        <w:rPr>
          <w:rFonts w:cs="Tahoma" w:ascii="Tahoma" w:hAnsi="Tahoma"/>
        </w:rPr>
        <w:t>Di dare atto che la presente deliberazione di variazione modifica il bilancio pluriennale con riferimento all’esercizio finanziario 2013;</w:t>
      </w:r>
    </w:p>
    <w:p>
      <w:pPr>
        <w:pStyle w:val="Normal"/>
        <w:numPr>
          <w:ilvl w:val="0"/>
          <w:numId w:val="5"/>
        </w:numPr>
        <w:jc w:val="both"/>
        <w:rPr>
          <w:rFonts w:ascii="Tahoma" w:hAnsi="Tahoma" w:cs="Tahoma"/>
        </w:rPr>
      </w:pPr>
      <w:r>
        <w:rPr>
          <w:rFonts w:cs="Tahoma" w:ascii="Tahoma" w:hAnsi="Tahoma"/>
        </w:rPr>
        <w:t>Di dare atto che viene modificato il programma generale delle opere pubbliche allegato alla Relazione Previsionale e Programmatica 2013/2015,  approvato con deliberazione consiliare nr. 11/2013 dd. 04.04.2013, come risulta dal prospetto allegato F);</w:t>
      </w:r>
    </w:p>
    <w:p>
      <w:pPr>
        <w:pStyle w:val="Normal"/>
        <w:numPr>
          <w:ilvl w:val="0"/>
          <w:numId w:val="5"/>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5"/>
        </w:numPr>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3/2015 ed indicati a fianco di ciascun intervento di cui agli allegati B) e D);</w:t>
      </w:r>
    </w:p>
    <w:p>
      <w:pPr>
        <w:pStyle w:val="Normal"/>
        <w:numPr>
          <w:ilvl w:val="0"/>
          <w:numId w:val="5"/>
        </w:numPr>
        <w:jc w:val="both"/>
        <w:rPr/>
      </w:pPr>
      <w:r>
        <w:rPr>
          <w:rFonts w:cs="Tahoma" w:ascii="Tahoma" w:hAnsi="Tahoma"/>
          <w:color w:val="000000"/>
        </w:rPr>
        <w:t xml:space="preserve">Di dichiarare la presente deliberazione, vista l’urgenza di procedere, ai sensi della normativa vigente, secondo quanto esplicitato in premessa con voti n.  12 favorevoli, n. zero contrari e n. 5 astenuti (Giacomuzzi, Maraner, Oss, Pellegrini e Scandolari) </w:t>
      </w:r>
      <w:r>
        <w:rPr>
          <w:rFonts w:cs="Tahoma" w:ascii="Tahoma" w:hAnsi="Tahoma"/>
          <w:b/>
          <w:bCs/>
          <w:color w:val="000000"/>
        </w:rPr>
        <w:t>immediatamente eseguibile</w:t>
      </w:r>
      <w:r>
        <w:rPr>
          <w:rFonts w:cs="Tahoma" w:ascii="Tahoma" w:hAnsi="Tahoma"/>
          <w:color w:val="000000"/>
        </w:rPr>
        <w:t>, ai sensi dell’art. 79 comma 4 del TULROC approvato con D.P.Reg. 01.02.2005 n. 3/L e di dare atto che viene pubblicata all’Albo Comunale per dieci giorni consecutivi.</w:t>
      </w:r>
    </w:p>
    <w:p>
      <w:pPr>
        <w:pStyle w:val="Normal"/>
        <w:numPr>
          <w:ilvl w:val="0"/>
          <w:numId w:val="5"/>
        </w:numPr>
        <w:tabs>
          <w:tab w:val="clear" w:pos="708"/>
        </w:tabs>
        <w:ind w:left="709" w:hanging="283"/>
        <w:jc w:val="both"/>
        <w:rPr/>
      </w:pPr>
      <w:r>
        <w:rPr>
          <w:rFonts w:cs="Tahoma" w:ascii="Tahoma" w:hAnsi="Tahoma"/>
          <w:color w:val="000000"/>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lineRule="auto" w:line="360"/>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2.07.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2.07.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9z0">
    <w:name w:val="WW8Num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6">
    <w:name w:val=" Carattere Carattere6"/>
    <w:basedOn w:val="Carpredefinitoparagrafo"/>
    <w:qFormat/>
    <w:rPr>
      <w:rFonts w:ascii="Tahoma" w:hAnsi="Tahoma" w:cs="Tahoma"/>
      <w:b/>
      <w:bCs/>
      <w:sz w:val="22"/>
      <w:szCs w:val="22"/>
    </w:rPr>
  </w:style>
  <w:style w:type="character" w:styleId="CarattereCarattere4">
    <w:name w:val=" Carattere Carattere4"/>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4:00Z</dcterms:created>
  <dc:creator>nadia</dc:creator>
  <dc:description/>
  <cp:keywords/>
  <dc:language>en-US</dc:language>
  <cp:lastModifiedBy>maura</cp:lastModifiedBy>
  <cp:lastPrinted>2013-01-24T09:50:00Z</cp:lastPrinted>
  <dcterms:modified xsi:type="dcterms:W3CDTF">2013-07-10T13:21:00Z</dcterms:modified>
  <cp:revision>4</cp:revision>
  <dc:subject/>
  <dc:title>  </dc:title>
</cp:coreProperties>
</file>