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1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zienda Servizi Municipalizzati di Tione di Trento. Approvazione bilancio consuntivo esercizio 2012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7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21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6.05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zienda Servizi Municipalizzati di Tione di Trento. Approvazione bilancio consuntivo esercizio 2012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NC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Rilevato che l’Azienda Servizi Municipalizzati di Tione di Trento ha trasmesso il bilancio di esercizio relativo all’anno 2012, approvato dal Consiglio di Amministrazione della stessa in data 25 marzo 2013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Accertato che, ai sensi dell’art. 27 dello Statuto dell’Azienda Servizi Municipalizzati di Tione di Trento, il bilancio di esercizio della stessa è soggetto all’approvazione da parte del Consiglio comunale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ilevato ancora che il documento contabile è stato positivamente revisionato dalla Società di Revisione Trevor Srl di Trento, la quale ha rilasciato in data 10 aprile 2013 apposita Relazione di revisione  e certificazione sullo stato patrimoniale al 31 dicembre 2012. 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  <w:t>Vista la relazione del Consiglio di Amministrazione e dato atto che il bilancio è stato redatto in conformità alle norme che ne disciplinano i criteri di redazione.</w:t>
      </w:r>
    </w:p>
    <w:p>
      <w:pPr>
        <w:pStyle w:val="TextBodyIndent"/>
        <w:ind w:left="0" w:firstLine="15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1560"/>
        <w:rPr>
          <w:sz w:val="24"/>
        </w:rPr>
      </w:pPr>
      <w:r>
        <w:rPr>
          <w:b w:val="false"/>
          <w:sz w:val="24"/>
        </w:rPr>
        <w:t xml:space="preserve">Viste le risultanze finali riportate nel Bilancio consuntivo al 31.12.2012 </w:t>
      </w:r>
      <w:r>
        <w:rPr>
          <w:sz w:val="24"/>
        </w:rPr>
        <w:t>che vengono di seguito riassunte:</w:t>
      </w:r>
    </w:p>
    <w:p>
      <w:pPr>
        <w:pStyle w:val="TextBodyIndent"/>
        <w:ind w:left="0" w:firstLine="156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5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0" w:name="OLE_LINK1"/>
      <w:bookmarkEnd w:id="0"/>
      <w:r>
        <w:rPr>
          <w:rFonts w:cs="Tahoma" w:ascii="Tahoma" w:hAnsi="Tahoma"/>
          <w:sz w:val="22"/>
          <w:szCs w:val="22"/>
        </w:rPr>
        <w:t>STATO PATRIMONIALE al 31.12.2012</w:t>
      </w:r>
    </w:p>
    <w:p>
      <w:pPr>
        <w:pStyle w:val="Normal"/>
        <w:jc w:val="both"/>
        <w:rPr>
          <w:rFonts w:ascii="Tahoma" w:hAnsi="Tahoma" w:cs="Tahoma"/>
        </w:rPr>
      </w:pPr>
      <w:bookmarkStart w:id="1" w:name="_1400314345"/>
      <w:bookmarkStart w:id="2" w:name="_1399809628"/>
      <w:bookmarkStart w:id="3" w:name="_1399808756"/>
      <w:bookmarkStart w:id="4" w:name="_1367236073"/>
      <w:bookmarkStart w:id="5" w:name="_1337682374"/>
      <w:bookmarkStart w:id="6" w:name="_1337677279"/>
      <w:bookmarkStart w:id="7" w:name="_1337677258"/>
      <w:bookmarkStart w:id="8" w:name="_1337676536"/>
      <w:bookmarkStart w:id="9" w:name="_1337674697"/>
      <w:bookmarkStart w:id="10" w:name="_1337605376"/>
      <w:bookmarkStart w:id="11" w:name="_1305697572"/>
      <w:bookmarkStart w:id="12" w:name="_1147006818"/>
      <w:bookmarkStart w:id="13" w:name="_1146988103"/>
      <w:bookmarkStart w:id="14" w:name="_1120475286"/>
      <w:bookmarkStart w:id="15" w:name="_1120475162"/>
      <w:bookmarkStart w:id="16" w:name="_1120456806"/>
      <w:bookmarkStart w:id="17" w:name="_1119871870"/>
      <w:bookmarkStart w:id="18" w:name="_1090139412"/>
      <w:bookmarkStart w:id="19" w:name="_1059815175"/>
      <w:bookmarkStart w:id="20" w:name="OLE_LINK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Tahoma" w:ascii="Tahoma" w:hAnsi="Tahoma"/>
          <w:sz w:val="22"/>
          <w:szCs w:val="22"/>
        </w:rPr>
        <w:object w:dxaOrig="9053" w:dyaOrig="31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5pt;height:153.6pt" filled="f" o:ole="">
            <v:imagedata r:id="rId4" o:title=""/>
          </v:shape>
          <o:OLEObject Type="Embed" ProgID="Excel.Sheet.12" ShapeID="ole_rId3" DrawAspect="Content" ObjectID="_1382648722" r:id="rId3"/>
        </w:object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Start w:id="21" w:name="OLE_LINK2"/>
      <w:bookmarkStart w:id="22" w:name="OLE_LINK2"/>
      <w:bookmarkEnd w:id="22"/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TO ECONOMICO 2012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78"/>
        <w:gridCol w:w="1443"/>
        <w:gridCol w:w="1570"/>
        <w:gridCol w:w="1443"/>
        <w:gridCol w:w="1570"/>
      </w:tblGrid>
      <w:tr>
        <w:trPr/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ATTIV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45.24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43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937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69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5964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13.5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24.2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415.36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58.9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712.096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za tra valore e costi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8.29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14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4.01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99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868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42.8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3.65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6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21.431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a di valore di attività finanziar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96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1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8.61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8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593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prima delle impos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4.21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3.4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6.28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6.51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2.030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sul reddito d’eserciz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7.82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7.7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6.8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4.9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861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o perdita d’eserciz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136.3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6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9.39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1.51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169,0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a la relazione sul Bilancio consuntivo 2012 elaborata dal Revisore dei Conti di ASM dott.ssa Marina Alberti, nominata dal Sindaco con provvedimento dd. 31.03.2012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rPr>
          <w:rFonts w:ascii="Tahoma" w:hAnsi="Tahoma" w:cs="Tahoma"/>
        </w:rPr>
      </w:pPr>
      <w:r>
        <w:rPr>
          <w:rFonts w:cs="Tahoma" w:ascii="Tahoma" w:hAnsi="Tahoma"/>
        </w:rPr>
        <w:t>Sentiti  i vari interventi dei Consiglieri, di cui a verbale.</w:t>
      </w:r>
    </w:p>
    <w:p>
      <w:pPr>
        <w:pStyle w:val="Normal"/>
        <w:ind w:firstLine="1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00"/>
        <w:jc w:val="both"/>
        <w:rPr>
          <w:rFonts w:ascii="Tahoma" w:hAnsi="Tahoma" w:cs="Tahoma"/>
        </w:rPr>
      </w:pPr>
      <w:bookmarkStart w:id="23" w:name="OLE_LINK1"/>
      <w:bookmarkEnd w:id="23"/>
      <w:r>
        <w:rPr>
          <w:rFonts w:cs="Tahoma" w:ascii="Tahoma" w:hAnsi="Tahoma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 </w:t>
      </w:r>
    </w:p>
    <w:p>
      <w:pPr>
        <w:pStyle w:val="Normal"/>
        <w:ind w:firstLine="1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isto l’art. 41 del Regolamento interno del Consiglio comun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Con n. 13 voti favorevoli, n. zero voti contrari e n. 4 astenuti (Giacomuzzi, Maraner, Oss e Scandolari) espressi in forma palese dai n. 17 Consiglieri presenti e votanti,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bCs/>
        </w:rPr>
        <w:t>Di approvare</w:t>
      </w:r>
      <w:r>
        <w:rPr>
          <w:rFonts w:cs="Tahoma" w:ascii="Tahoma" w:hAnsi="Tahoma"/>
        </w:rPr>
        <w:t xml:space="preserve"> il bilancio consuntivo dell’esercizio 2012 dell’Azienda Servizi Municipalizzati di Tione di Trento,  nelle risultanze finali di seguito riprodotte: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O PATRIMONIALE al 31.12.2012</w:t>
      </w:r>
    </w:p>
    <w:tbl>
      <w:tblPr>
        <w:tblW w:w="86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480"/>
        <w:gridCol w:w="2600"/>
      </w:tblGrid>
      <w:tr>
        <w:trPr>
          <w:trHeight w:val="3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Attivit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.863.364,00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rimonio netto di cui: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307.935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Capitale di Dotazione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009.728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Utile  dell'Esercizio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0.16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Altro (Riserva Legale e riserve statutarie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1.278.038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re Passivit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8.555.429,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 Passivit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3.863.364,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TO ECONOMICO 2012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78"/>
        <w:gridCol w:w="1443"/>
        <w:gridCol w:w="1570"/>
        <w:gridCol w:w="1443"/>
        <w:gridCol w:w="1570"/>
      </w:tblGrid>
      <w:tr>
        <w:trPr/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NER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TRE ATTIVITA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ore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45.24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439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5937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694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5964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sti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13.5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24.2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415.36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58.9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712.096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fferenza tra valore e costi della produzion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8.29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.14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44.01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7.99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.868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finanzi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42.8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.15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3.65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64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121.431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ttifica di valore di attività finanziari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venti e oneri straordinari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.96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.1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8.61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.8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593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o prima delle impos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4.21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3.44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6.28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6.51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2.030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poste sul reddito d’eserciz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7.82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7.7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96.8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4.996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.861,0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tile o perdita d’esercizi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136.38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.64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9.39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1.51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.169,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cedere agli atti esecutivi della presente per quanto necessa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che avverso il presente provvedimento sono ammessi i seguenti ricors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5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10.05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20.05.2013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103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Tahoma" w:hAnsi="Tahoma" w:eastAsia="Technical;Courier New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2:00Z</dcterms:created>
  <dc:creator>nadia</dc:creator>
  <dc:description/>
  <dc:language>en-US</dc:language>
  <cp:lastModifiedBy>nadia.c</cp:lastModifiedBy>
  <cp:lastPrinted>2013-01-24T09:50:00Z</cp:lastPrinted>
  <dcterms:modified xsi:type="dcterms:W3CDTF">2013-05-07T08:36:00Z</dcterms:modified>
  <cp:revision>3</cp:revision>
  <dc:subject/>
  <dc:title/>
</cp:coreProperties>
</file>