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19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Approvazione della convenzione per la messa a disposizione di un Assistente tecnico al Comune di Darè per il servizio di Ufficio Tecnico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TR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E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MAGGI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Morsellino and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Tahoma"/>
                <w:caps/>
                <w:sz w:val="28"/>
                <w:szCs w:val="28"/>
              </w:rPr>
            </w:pPr>
            <w:r>
              <w:rPr>
                <w:rFonts w:cs="Tahoma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5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liberazione n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19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/2013  dd.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a_seduta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06.05.2013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</w:t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OGGETTO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Approvazione della convenzione per la messa a disposizione di un Assistente tecnico al Comune di Darè per il servizio di Ufficio Tecnico comunale.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 xml:space="preserve">           </w:t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LM_OOPP_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Resp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MZ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sz w:val="20"/>
        </w:rPr>
      </w:pPr>
      <w:r>
        <w:rPr>
          <w:b/>
          <w:sz w:val="22"/>
          <w:szCs w:val="22"/>
        </w:rPr>
        <w:tab/>
      </w:r>
      <w:r>
        <w:rPr>
          <w:rFonts w:cs="Tahoma" w:ascii="Tahoma" w:hAnsi="Tahoma"/>
        </w:rPr>
        <w:t xml:space="preserve">     </w:t>
        <w:tab/>
        <w:tab/>
        <w:t xml:space="preserve">           </w:t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left="1260" w:hanging="1260"/>
        <w:rPr>
          <w:sz w:val="24"/>
          <w:szCs w:val="24"/>
        </w:rPr>
      </w:pPr>
      <w:r>
        <w:rPr>
          <w:b/>
        </w:rPr>
        <w:tab/>
      </w:r>
    </w:p>
    <w:p>
      <w:pPr>
        <w:pStyle w:val="Heading1"/>
        <w:spacing w:lineRule="auto" w:line="360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rientrano il  Sindaco Mattia Gottardi e le Consigliere Manuela Ferrari e Maria Emanuela Giacomuzz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 in data 05.05.2013 andrà a scadere la convenzione per la gestione associata del Servizio di Ufficio Tecnico con il Comune di Darè, e che lo stesso Comune di Darè, come da accordi intercorsi con il Sindaco, comunicava la Sua volontà di proseguire con il rinnovo della convenzione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ind w:left="0" w:firstLine="141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messo che la gestione associata per il servizio di Ufficio tecnico con il Comune di Darè nel corso di questi cinque anni è stata valutata positivamente sia da parte dell’amministrazione di Tione che da parte dell’amministrazione di Darè, e per questo motivo entrambe ritengono opportuno proseguire con questo tipo di collaborazione, ed in particolare il Comune di  Tione di Trento metterà a disposizione del Comune di Darè un assistente tecnico per 6 ore medie settimanali per il Servizio di Ufficio Tecnico comunale di Darè. </w:t>
      </w:r>
    </w:p>
    <w:p>
      <w:pPr>
        <w:pStyle w:val="TextBodyIndent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per ciò che concerne i costi relativi alla messa a disposizione predetta il Comune di Darè si impegna a versare la propria quota di competenza calcolata sulla base della spesa per il personale utilizzato e per l’organizzazione del servizio in base alle effettive ore prestate, al costo orario omnicomprensivo di tutte le spese comprese quelle amministrative di gestione dello stesso, quest’ultime forfetizzate, pari ad € 29,00 orarie previste per 6 ore settimanali medie e quindi per 312 oe annuali, per un costo annuo prevedibile a carico del Comune di Darè pari ad € 9.048,00, secondo quanto meglio specificato nello schema di convenzione allegat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Evidenziato quanto segu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servizio tecnico riveste un ruolo fondamentale e sempre più delicato all’interno dell’attività comunale, in quanto interessa aspetti legati al territorio ed ai suoi equilibri, all’ambiente nonché alle opere pubbliche e quindi necessita di una gestione efficace ed efficiente, con personale professionalmente preparato e specializzato e con sofisticata e perciò costosa strumentazione tecnica ed informatica, che un comune di ridotte dimensione, come nel caso di specie il Comune di Darè, non è in grado di realizzare con le sole proprie risorse in quanto per dimensioni carente da un punto di vista sia professionale che organizzativ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il contenimento dei trasferimenti provinciali a favore dei Comuni e il ragguardevole impiego di risorse umane per evadere le pratiche del Servizio Tecnico connesso con le complessità delle disposizioni normative di settore, caratterizzeranno il prossimo futuro delle Amministrazioni comunali; ciò comporta la previsione che le difficoltà gestionali che ne deriveranno, dovranno essere affrontate ricercando forme associative di gestione dei servizi anche mediante la messa a disposizione di personale che rappresenteranno in particolare per i comuni di minori dimensioni l’unica garanzia per fornire autonomamente risposte immediate al cittadino ed agli amministratori e comunque per tutti i comuni, indifferentemente dalle loro dimensioni, un efficiente metodo di razionalizzazione dei servizi, un realizzo di economie di scala, una riduzione di costi correnti e d’investimenti, un utilizzo più razionale ed ottimale delle risorse umane e tecnico/informatiche che solamente l’unione di forze permette;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l gravitare di alcuni piccoli comuni nell’orbita del centro maggiore di Tione in quanto punto di riferimento a livello comprensoriale per molteplici servizi pubblici (sanitari, scolastici ed amministrativi) e sede di numerose  attività commerciali, artigianali e terziarie,  evidenzia l’esigenza di erogare un servizio tecnico che tenga conto del fatto che l’area territoriale in questione è caratterizzata da uno sviluppo edilizio ed urbanistico sostanzialmente omogeneo e che la semplificazione per gli utenti è da ricercare anche in una tendenziale convergenza verso una omogeneità delle norme regolamentari, delle procedure amministrative e comportamentali e della modulistica in uso nelle materie di competenza dell’Ufficio Tecnic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possibile attivare la forma collaborativa in materia di Ufficio Tecnico attraverso la messa a disposizione di Darè di personale specializzato dell’Ufficio tecnico comunale di Tio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Corpodeltesto3"/>
        <w:tabs>
          <w:tab w:val="clear" w:pos="708"/>
          <w:tab w:val="left" w:pos="1418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Ritenuto pertanto di stipulare apposita nuova convenzione con il Comune di Darè prevedendo che un Assistente tecnico dell’Ufficio Tecnico di Tione presti servizio per 6 ore settimanali medie (alternando 4 ore e 8 ore settimanali) presso il Comune di Darè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quindi di procedere alla stipula della convenzione come concordato con il Comune di Darè ai sensi dell’art. 40 della L.R. 04.01.1993 n. 1 e ss.mm., richiamando l’allegato schema di convenzione che si approva, nella quale si prevedono i termini, i fini, la durata, le forme di consultazione  tra i Comuni ed i rapporti finanziari e reciproci obblighi e garanzi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tenuto di dichiarare la presente deliberazione immediatamente esecutiva, così da poter dare corso celermente alla definizione della pratica attraverso la sottoscrizione della convenzione con il Comune di Darè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0 della L.R. 1/1993 sopra citato, così come modificato dall’art. 6 della L.R. 10/98,  secondo il quale i comuni, le associazioni tra comuni e le unioni di comuni possono stipulare tra loro, con le Province autonome, con altri enti pubblici locali o soggetti privati apposite convenzioni, al fine di svolgere in modo coordinato funzioni e servizi coordinati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G.R. 01.02.2005 n. 3/L. e ss.mm. ed in particolare gli artt. 57, 58, 59.</w:t>
      </w:r>
    </w:p>
    <w:p>
      <w:pPr>
        <w:pStyle w:val="Normal"/>
        <w:ind w:firstLine="141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ttesa la propria competenza, ai sensi dell’art. 26, comma 3, lett. e) del citato T.U.LL.RR.O.C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lo Statuto comun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a la Legge Costituzionale n. 3 dd. 18.10.200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, espressi ai sensi dell’art. 56 L.R. 1/93 come modificato dall’art. 16 comma 6 L.R. 10/98, sulla proposta di deliberazione in ordine alla regolarità tecnico – amministrativa dal Segretario generale e dal Responsabile dell’Ufficio tecnico comunale per quanto riguarda l’organizzazione della struttura,  e contabile dal Responsabile del Servizio di Ragioneria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 n. 13 voti favorevoli, n. 3 voti contrari (Giacomuzzi, Maraner e Scandolari), n. 1 astenuto (Oss), espressi in forma palese  dai n. 17 Consiglieri presenti e votan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collaborare con il Comune di Darè nel settore dell’Ufficio Tecnico mettendo a disposizione dello stesso un Assistente tecnico per i tempi previsti nello schema di convenzione allegat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, per le finalità e con le precisazioni meglio specificate in premessa, lo schema di convenzione per la messa a disposizione del Comune di Darè di un  Assistente tecnico per 6 ore medie settimanali, schema che viene allegato alla presente quale parte integrante e sostanziale e composto da n. 6 articol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il Sindaco e gli uffici degli atti esecutivi necessari al fine di pervenire al buon fine della pratica, compresa la stipulazione della convenzione suddett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utorizzare il legale rappresentante di questo Ente a sottoscrivere la conven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troitare la somma relativa al servizio in oggetto all’apposita risorsa del Bilancio di Previsione 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dichiarar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la presente deliberazione, ai sensi della normativa vigente, con n. 13 voti favorevoli, n. 3 voti contrari (Giacomuzzi, Maraner e Scandolari), n. 1 astenuto (Oss) espressi in forma palese  dai n. 17 Consiglieri presenti e votant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così da poter dare corso celermente alla definizione della pratic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avverso la presente deliberazione è ammessa opposizione alla Giunta Comunale durante il periodo di pubblicazione ai sensi dell’art. 79 comma 3 del TULROC e sm; ricorso straordinario al Presidente della Repubblica entro 120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Helvetica" w:hAnsi="Helvetica" w:cs="Tahoma"/>
        </w:rPr>
      </w:pPr>
      <w:r>
        <w:rPr>
          <w:rFonts w:cs="Tahom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Tahoma" w:ascii="Helvetica" w:hAnsi="Helvetica"/>
        </w:rPr>
        <w:t>**********************</w:t>
      </w:r>
    </w:p>
    <w:p>
      <w:pPr>
        <w:pStyle w:val="Normal"/>
        <w:ind w:left="-284" w:hanging="709"/>
        <w:jc w:val="both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5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  <w:gridCol w:w="179"/>
      </w:tblGrid>
      <w:tr>
        <w:trPr>
          <w:trHeight w:val="1993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2697" w:hRule="atLeast"/>
        </w:trPr>
        <w:tc>
          <w:tcPr>
            <w:tcW w:w="955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10.05.2013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1978" w:hRule="atLeast"/>
        </w:trPr>
        <w:tc>
          <w:tcPr>
            <w:tcW w:w="95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6666" w:hRule="atLeast"/>
        </w:trPr>
        <w:tc>
          <w:tcPr>
            <w:tcW w:w="93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10.05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0.05.2013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5z0">
    <w:name w:val="WW8Num35z0"/>
    <w:qFormat/>
    <w:rPr>
      <w:rFonts w:ascii="Tahoma" w:hAnsi="Tahoma" w:eastAsia="Technical;Courier New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Titolo1Carattere">
    <w:name w:val="rtf1 Titolo 1 Carattere"/>
    <w:qFormat/>
    <w:rPr>
      <w:rFonts w:ascii="Arial" w:hAnsi="Arial" w:cs="Arial"/>
      <w:b/>
      <w:bCs/>
      <w:sz w:val="26"/>
      <w:lang w:bidi="ar-SA"/>
    </w:rPr>
  </w:style>
  <w:style w:type="character" w:styleId="Rtf1RientrocorpodeltestoCarattere">
    <w:name w:val="rtf1 Rientro corpo del testo Carattere"/>
    <w:qFormat/>
    <w:rPr>
      <w:rFonts w:ascii="Arial" w:hAnsi="Arial" w:cs="Arial"/>
      <w:sz w:val="24"/>
      <w:lang w:bidi="ar-SA"/>
    </w:rPr>
  </w:style>
  <w:style w:type="character" w:styleId="Rtf1Corpodeltesto2Carattere">
    <w:name w:val="rtf1 Corpo del testo 2 Carattere"/>
    <w:qFormat/>
    <w:rPr>
      <w:rFonts w:ascii="Arial" w:hAnsi="Arial" w:cs="Arial"/>
      <w:lang w:bidi="ar-SA"/>
    </w:rPr>
  </w:style>
  <w:style w:type="character" w:styleId="Rtf1Rientrocorpodeltesto2Carattere">
    <w:name w:val="rtf1 Rientro corpo del testo 2 Carattere"/>
    <w:qFormat/>
    <w:rPr>
      <w:rFonts w:ascii="Arial" w:hAnsi="Arial" w:cs="Arial"/>
      <w:lang w:bidi="ar-SA"/>
    </w:rPr>
  </w:style>
  <w:style w:type="character" w:styleId="Rtf1TitoloCarattere">
    <w:name w:val="rtf1 Titolo Carattere"/>
    <w:qFormat/>
    <w:rPr>
      <w:sz w:val="26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character" w:styleId="Titolo2Carattere">
    <w:name w:val="Titolo 2 Carattere"/>
    <w:basedOn w:val="Carpredefinitoparagrafo"/>
    <w:qFormat/>
    <w:rPr>
      <w:rFonts w:ascii="Tahoma" w:hAnsi="Tahoma" w:cs="Tahoma"/>
      <w:b/>
      <w:bCs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Rtf1heading1">
    <w:name w:val="rtf1 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26"/>
      <w:szCs w:val="20"/>
      <w:lang w:val="en-US"/>
    </w:rPr>
  </w:style>
  <w:style w:type="paragraph" w:styleId="Rtf1BodyTextIndent">
    <w:name w:val="rtf1 Body Text Indent"/>
    <w:basedOn w:val="Normal"/>
    <w:qFormat/>
    <w:pPr>
      <w:ind w:firstLine="1134"/>
      <w:jc w:val="both"/>
    </w:pPr>
    <w:rPr>
      <w:rFonts w:ascii="Arial" w:hAnsi="Arial" w:cs="Arial"/>
      <w:szCs w:val="20"/>
      <w:lang w:val="en-US"/>
    </w:rPr>
  </w:style>
  <w:style w:type="paragraph" w:styleId="Rtf1BodyText2">
    <w:name w:val="rtf1 Body Text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Rtf1BodyTextIndent2">
    <w:name w:val="rtf1 Body Text Indent 2"/>
    <w:basedOn w:val="Normal"/>
    <w:qFormat/>
    <w:pPr>
      <w:ind w:firstLine="700"/>
      <w:jc w:val="both"/>
    </w:pPr>
    <w:rPr>
      <w:rFonts w:ascii="Arial" w:hAnsi="Arial" w:cs="Arial"/>
      <w:sz w:val="20"/>
      <w:szCs w:val="20"/>
      <w:lang w:val="en-US"/>
    </w:rPr>
  </w:style>
  <w:style w:type="paragraph" w:styleId="Rtf1Title">
    <w:name w:val="rtf1 Title"/>
    <w:basedOn w:val="Normal"/>
    <w:qFormat/>
    <w:pPr>
      <w:jc w:val="center"/>
    </w:pPr>
    <w:rPr>
      <w:sz w:val="2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1:00Z</dcterms:created>
  <dc:creator>nadia</dc:creator>
  <dc:description/>
  <dc:language>en-US</dc:language>
  <cp:lastModifiedBy>nadia.c</cp:lastModifiedBy>
  <cp:lastPrinted>2013-01-24T09:50:00Z</cp:lastPrinted>
  <dcterms:modified xsi:type="dcterms:W3CDTF">2013-05-07T07:49:00Z</dcterms:modified>
  <cp:revision>3</cp:revision>
  <dc:subject/>
  <dc:title/>
</cp:coreProperties>
</file>