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E DI TIONE DI TRENTO</w:t>
        <w:tab/>
        <w:t xml:space="preserve">        PROVINCIA DI TRENTO</w:t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GATO SALE DI SAONE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  T  A  T  U  T  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Tahoma" w:ascii="Tahoma" w:hAnsi="Tahoma"/>
          <w:sz w:val="23"/>
          <w:szCs w:val="23"/>
        </w:rPr>
        <w:t>Art. 1 – Il “Legato Sale di Saone” è da ritenersi istituzione a favore della collettività della Frazione di Saone del Comune di Tione di Trento, gestita da un Consiglio di Amministrazione e destinata a beneficio della generalità degli abitanti della frazione di Saone e non classificata fra le istituzioni di assistenza e beneficienza, ai sensi della normativa in materia e dei provvedimenti regionali in merito.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Spetta al Consiglio comunale provvedere all’effettuazione di un’efficace funzione di sorveglianza per l’esatto adempimento dello scopo del Legato Sale di Saone, per la regolarità della sua Amministrazione e per la conservazione del suo patrimonio. I beni patrimoniali che costituiscono l’attuale patrimonio del “Legato Sale di Saone” sono quelli riportati nella partita tavolare n. 51 C.C. Saone e n. 1889 C.C. Tione.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2 – Lo scopo del “Legato Sale di Saone” è quello di mantenere e valorizzare il patrimonio del Legato e di distribuire a tutte le famiglie di Saone un beneficio detto “sal”, costituito da generi alimentari e/o di prima necessità, con il ricavato netto dalla gestione del patrimonio del Legato Sale di Saone.</w:t>
      </w:r>
    </w:p>
    <w:p>
      <w:pPr>
        <w:pStyle w:val="Normal"/>
        <w:spacing w:lineRule="auto" w:line="360"/>
        <w:ind w:left="960" w:hanging="252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</w:t>
      </w:r>
      <w:r>
        <w:rPr>
          <w:rFonts w:cs="Tahoma" w:ascii="Tahoma" w:hAnsi="Tahoma"/>
          <w:sz w:val="23"/>
          <w:szCs w:val="23"/>
        </w:rPr>
        <w:t>Le famiglie formate da una sola persona hanno diritto a metà quantità della “quota”.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Per avere diritto al “sal” ogni famiglia deve essere residente stabilmente a Saone da almeno dieci anni.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Le nuove famiglie costituite avranno diritto alla dispensa dal 1 gennaio dell’anno successivo alla loro costituzione o separazione dalla famiglia originaria, quando almeno uno dei componenti sia residente a Saone da almeno dieci anni. Le famiglie composte da almeno un oriundo (persona nata o già residente a Saone) avranno diritto alla dispensa,   dal 1 gennaio dell’anno successivo a quello di nuova assunzione della residenza a Saone, purché siano trascorsi i sei mesi “di fuoco” all’anno;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rt. 3 – L’Amministrazione del patrimonio del “Legato Sale di Saone” viene esercitata da un Consiglio di Amministrazione (C.d.A.) formato da tre persone,  nominate dal Consiglio comunale a seguito di designazione dei componenti  da parte dell’Assemblea degli aventi diritto costituita dagli intestatari delle schede di famiglia (capifamiglia) residenti in Saone.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Il Consiglio di Amministrazione dura in  carica 5 anni. Entro 30 giorni dalla scadenza predetta viene convocata l’Assemblea per le designazioni.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Il “capofamiglia” avente diritto può delegare un altro “capofamiglia” a rappresentarlo. Nessuno può assumere più di una delega.  L’Assemblea si considera validamente costituita ove siano presenti in prima convocazione almeno il 50 per cento più uno degli aventi diritto di voto e senza alcun limite in seconda convocazione.  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L’Assemblea è convocata dal Presidente uscente o, in mancanza, dal Sindaco. 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 componenti il C.d.A. non possono essere Consiglieri  comunali, Assessori comunali, componenti del Comitato ASUC di Saone o membri del Comitato frazionale.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Tahoma" w:ascii="Tahoma" w:hAnsi="Tahoma"/>
          <w:sz w:val="23"/>
          <w:szCs w:val="23"/>
        </w:rPr>
        <w:tab/>
        <w:t xml:space="preserve">I designati Amministratori vengono votati dall’Assemblea, con voto segreto mediante apposita scheda, sulla quale è possibile indicare fino a tre nominativi. Si considerano designati i tre più votati (in caso di parità viene designato il più anziano).  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l Presidente uscente ed il Sindaco o eventuali loro delegati redigono il verbale dell’Assemblea.</w:t>
        <w:tab/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I componenti del C.d.A. sono rieleggibili. 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In caso di dimissioni o cessazione per qualsiasi causa, il Consiglio comunale provvede alla sostituzione utilizzando la graduatoria dei designati e procedendo in ordine di graduatoria in caso di singole dimissioni.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rFonts w:cs="Tahoma" w:ascii="Tahoma" w:hAnsi="Tahoma"/>
          <w:sz w:val="23"/>
          <w:szCs w:val="23"/>
        </w:rPr>
        <w:t>In caso di dimissione di tutti i componenti del C.d.A. si provvede a nuova designazione come pure nel caso di esaurimento della graduatoria.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Tahoma" w:ascii="Tahoma" w:hAnsi="Tahoma"/>
          <w:sz w:val="23"/>
          <w:szCs w:val="23"/>
        </w:rPr>
        <w:tab/>
        <w:t>Nelle more della nomina e in caso di impossibilità di funzionare, le funzioni vengono svolte dall’Assessore frazionale fino a nomina del successivo C.d.A.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</w:t>
      </w:r>
      <w:r>
        <w:rPr>
          <w:rFonts w:cs="Tahoma" w:ascii="Tahoma" w:hAnsi="Tahoma"/>
          <w:sz w:val="23"/>
          <w:szCs w:val="23"/>
        </w:rPr>
        <w:t xml:space="preserve">Agli Amministratori non spetta alcun compenso. </w:t>
      </w:r>
    </w:p>
    <w:p>
      <w:pPr>
        <w:pStyle w:val="Normal"/>
        <w:spacing w:lineRule="auto" w:line="360"/>
        <w:ind w:left="960" w:hanging="9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Tahoma" w:ascii="Tahoma" w:hAnsi="Tahoma"/>
          <w:sz w:val="23"/>
          <w:szCs w:val="23"/>
        </w:rPr>
        <w:t>Art. 4 – Spetta al Consiglio comun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Ufficializzare la nomina del C.d.A. così come scaturito dalla votazione dell’Assemblea dei capifamig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pprovare il conto consuntivo reso dal C.d.A.;</w:t>
      </w:r>
    </w:p>
    <w:p>
      <w:pPr>
        <w:pStyle w:val="Normal"/>
        <w:numPr>
          <w:ilvl w:val="0"/>
          <w:numId w:val="3"/>
        </w:numPr>
        <w:spacing w:lineRule="auto" w:line="360"/>
        <w:ind w:left="960" w:hanging="360"/>
        <w:jc w:val="both"/>
        <w:rPr/>
      </w:pPr>
      <w:r>
        <w:rPr>
          <w:rFonts w:cs="Tahoma" w:ascii="Tahoma" w:hAnsi="Tahoma"/>
          <w:sz w:val="23"/>
          <w:szCs w:val="23"/>
        </w:rPr>
        <w:t>effettuare attività di vigilanza sull’operato del Legato Sale con possibilità di far convocare dal Sindaco l’Assemblea degli aventi diritto in caso di inadempienze o comunque di necessità affinché sia valutata l’eventuale revoca dell’incarico ai componenti del C.d.A. o eventuali altri atti che  si rendessero necessari. Conformemente alla valutazione espressa dall’Assemblea il Consiglio comunale provvede all’eventuale revoca del C.d.A.</w:t>
      </w:r>
    </w:p>
    <w:p>
      <w:pPr>
        <w:pStyle w:val="Normal"/>
        <w:spacing w:lineRule="auto" w:line="360"/>
        <w:ind w:left="9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Tahoma" w:ascii="Tahoma" w:hAnsi="Tahoma"/>
          <w:sz w:val="23"/>
          <w:szCs w:val="23"/>
        </w:rPr>
        <w:t xml:space="preserve">Art. 5 – Spetta al C.d.A.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ominare tra i suoi componenti un Presidente, che svolgerà le funzioni di legale rappresentante del Legato Sale, provvederà a convocare, il C.d.A. e a presiederne le sedute, ad istruire le pratiche per le riunioni del C.d.A. ed ai compiti esecutivi che gli vengono affidati dal C.d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digere un verbale di ogni seduta che andrà firmato dal Presidente e dall’incaricato alla verbalizzazio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>stabilire regole generali sulla concessione in affitto/locazione dei beni patrimoniali, sulla loro durata, sulla pubblicità preventiva da effettuare in merito, così da rendere note le scadenze ed i beni per cui vengono rinnovate le concessioni. A tal fine dovrà essere approvato un apposito Regolame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vvedere alla concessione dei beni patrimoniali, alla riscossione dei fitti, alla manutenzione ordinaria e straordinaria del patrimonio del Legato. Le spese di manutenzione straordinaria possono essere effettuate previo parere favorevole dell’Assemblea degli aventi diritto, convocati con lettera  scritta ai Capifamiglia e avviso sulle bacheche frazional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ovvedere in merito all’acquisto, alla vendita e alla permuta di beni del Legato Sale. In questi casi dovrà essere sentita previamente l’Assemblea dei capifamiglia previa convocazione scritta con ordine del giorno e affissione alle bacheche comunali. L’ordine del giorno dovrà essere comunicato anche al Sindaco, così pure il verbale dell’Assemblea. Affinché il C.d.A. possa procedere in merito la proposta di acquisto, vendita o permuta dovrà essere stata approvata a maggioranza dall’Assemblea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vvedere al pagamento delle spese ordinarie e straordinarie, imposte e tasse, assicu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provvedere all’impiego delle rendite patrimoniali, depurate da tutte le spese di manutenzione e di amministrazione, per l’acquisto di generi alimentari e/o beni di prima necessità da distribuire in parti uguali a tutte le famiglie di Saone, indipendentemente da qualsiasi dimostrazione di bisogno o di povertà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>Provvedere alla distribuzione della “sal” da effettuare annualmente entro il mese di GENNAIO. Qualora le rendite patrimoniali, al netto delle spese, da impiegare a tale scopo non fossero sufficienti al bisogno, la distribuzione viene effettuata l’anno successivo o allorquando la disponibilità delle rendite patrimoniali lo consen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entare il conto consuntivo dell’Amministrazione del “Legato Sale di Saone” al Consiglio comunale entro il mese di aprile dell’anno successivo a quello al quale il conto si riferis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muovere, entro il mese di gennaio di ogni anno, una serata con la popolazione di Saone per illustrare l’attività ed il bilancio dell’anno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ocedere alla verifica annuale dello stato di “avente diritto” dei capifamiglia, precedentemente alla distribuzione del “sal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 xml:space="preserve">adottare uno o più Regolamenti per disciplinare l’attività del Legato Sale. </w:t>
      </w:r>
    </w:p>
    <w:p>
      <w:pPr>
        <w:pStyle w:val="Normal"/>
        <w:spacing w:lineRule="auto" w:line="360"/>
        <w:ind w:left="13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Le decisioni in merito alla vendita dei beni del patrimonio o all’acquisto o alla permuta di beni immobili dovranno preventivamente alla stipula del contratto essere comunicate al Consiglio comunale che potrà esercitare la sua attività di vigilanza entro 60 giorni.</w:t>
      </w:r>
    </w:p>
    <w:p>
      <w:pPr>
        <w:pStyle w:val="Normal"/>
        <w:spacing w:lineRule="auto" w:line="360"/>
        <w:ind w:left="13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I Regolamenti dovranno pure essere comunicati al Consiglio comunale per permettere a questi di esercitare la sua attività di vigilanz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3"/>
          <w:szCs w:val="23"/>
        </w:rPr>
        <w:t>Il presente Statuto è approvato dal Consiglio comunale con deliberazione n. _______ dd. ______________.</w:t>
        <w:tab/>
        <w:tab/>
        <w:tab/>
        <w:tab/>
        <w:t>IL SINDAC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vv. Mattia Gottard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</w:t>
      </w:r>
      <w:r>
        <w:rPr>
          <w:rFonts w:cs="Tahoma" w:ascii="Tahoma" w:hAnsi="Tahoma"/>
          <w:sz w:val="23"/>
          <w:szCs w:val="23"/>
        </w:rPr>
        <w:t>IL SEGRETARIO GENERALE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                                      </w:t>
      </w:r>
      <w:r>
        <w:rPr>
          <w:rFonts w:cs="Tahoma" w:ascii="Tahoma" w:hAnsi="Tahoma"/>
          <w:sz w:val="23"/>
          <w:szCs w:val="23"/>
        </w:rPr>
        <w:t xml:space="preserve">_______________________ </w:t>
      </w:r>
    </w:p>
    <w:sectPr>
      <w:footerReference w:type="default" r:id="rId2"/>
      <w:type w:val="nextPage"/>
      <w:pgSz w:w="11906" w:h="16838"/>
      <w:pgMar w:left="1474" w:right="1361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5:00Z</dcterms:created>
  <dc:creator>nadia.c</dc:creator>
  <dc:description/>
  <dc:language>en-US</dc:language>
  <cp:lastModifiedBy>nadia.c</cp:lastModifiedBy>
  <cp:lastPrinted>2013-03-25T12:22:00Z</cp:lastPrinted>
  <dcterms:modified xsi:type="dcterms:W3CDTF">2013-04-08T07:26:00Z</dcterms:modified>
  <cp:revision>4</cp:revision>
  <dc:subject/>
  <dc:title/>
</cp:coreProperties>
</file>