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5</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Autorizzazione ai sensi dell’art. 121, comma 3 della L.P. 01/08 s.m.i. al rilascio della concessione edilizia in deroga per la parziale demolizione e ricostruzione su sedime della p.ed. 1445 in C.C. Tione I^ parte, località Pregatolo.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QUATTRO </w:t>
            </w:r>
            <w:r>
              <w:rPr>
                <w:rFonts w:cs="Arial Narrow" w:ascii="Arial Narrow" w:hAnsi="Arial Narrow"/>
                <w:sz w:val="28"/>
                <w:szCs w:val="28"/>
              </w:rPr>
              <w:t xml:space="preserve">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3</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5</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4.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Autorizzazione ai sensi dell’art. 121, comma 3 della L.P. 01/08 s.m.i. al rilascio della concessione edilizia in deroga per la parziale demolizione e ricostruzione su sedime della p.ed. 1445 in C.C. Tione I^ parte, località Pregatolo. </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F</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Rientrocorpodeltesto2"/>
        <w:spacing w:before="240" w:after="0"/>
        <w:rPr/>
      </w:pPr>
      <w:r>
        <w:rPr>
          <w:rFonts w:cs="Tahoma"/>
        </w:rPr>
        <w:t>Vista l’istanza di concessione edilizia in deroga presentata dal signor Viviani Luca in data 12.09.2012, prot. n. 12694, per la demolizione e ricostruzione su sedime della p.ed. 1445 ai sensi dell’articolo 121 della L.P. 01/08 e realizzazione pista d’accesso sulla p.f. 2453/2 in C.C. Tione I^ parte, località Pregatolo, con allegato progetto a firma dell’ing. Paoli Valter, con Studio Tecnico a Tione di Trento.</w:t>
      </w:r>
    </w:p>
    <w:p>
      <w:pPr>
        <w:pStyle w:val="Rientrocorpodeltesto2"/>
        <w:spacing w:before="240" w:after="0"/>
        <w:rPr/>
      </w:pPr>
      <w:r>
        <w:rPr/>
        <w:t>Vista la variante al Piano Regolatore Generale relativa al recupero del patrimonio edilizio montano approvata dalla Giunta Provinciale con deliberazione n. 1318 di data 04.06.2010, in vigore dal 16.06.2010, in particolare la scheda n. 313 relativa alla p.ed. 1445 in C.C. Tione I^ parte, che classifica l’immobile medesimo come edificio con la tipologia di intervento R2 (risanamento conservativo).</w:t>
      </w:r>
    </w:p>
    <w:p>
      <w:pPr>
        <w:pStyle w:val="Rientrocorpodeltesto2"/>
        <w:spacing w:before="240" w:after="0"/>
        <w:rPr/>
      </w:pPr>
      <w:r>
        <w:rPr/>
        <w:t xml:space="preserve">Visto l’articolo 121, comma 3, della L.P. 01/08 s.m.i. di seguito riportato: </w:t>
      </w:r>
      <w:r>
        <w:rPr>
          <w:i/>
        </w:rPr>
        <w:t>“3. Nel caso d'interventi riguardanti edifici soggetti a risanamento conservativo o a ristrutturazione, se l'interessato dimostra al comune mediante la presentazione di una perizia che l'immobile presenta condizioni statiche tali da non consentirne il recupero nel rispetto delle condizioni stabilite dalle norme urbanistiche per ciascuna tipologia d'intervento, il consiglio comunale può autorizzare il rilascio della concessione edilizia per la realizzazione del progetto di recupero proposto, anche in deroga alle previsioni degli strumenti urbanistici vigenti o adottati. Il consiglio comunale autorizza il rilascio della concessione edilizia previo parere conforme della struttura provinciale competente in materia di urbanistica. In deroga al titolo III il parere della struttura provinciale competente costituisce autorizzazione ai fini di tutela del paesaggio, se richiesta”</w:t>
      </w:r>
      <w:r>
        <w:rPr/>
        <w:t>.</w:t>
      </w:r>
    </w:p>
    <w:p>
      <w:pPr>
        <w:pStyle w:val="Rientrocorpodeltesto2"/>
        <w:spacing w:before="240" w:after="0"/>
        <w:rPr/>
      </w:pPr>
      <w:r>
        <w:rPr>
          <w:bCs/>
        </w:rPr>
        <w:t>Visto il parere positivo della P.A.T., Servizio Urbanistica e Tutela del Paesaggio</w:t>
      </w:r>
      <w:r>
        <w:rPr/>
        <w:t xml:space="preserve"> – Ufficio Tutela del Paesaggio, di data 21.11.2012, ai sensi dell’articolo 121, comma 3, penultimo capoverso, della L.P. 01/08 s.m.i., pervenuto in data 03.12.2012, prot. n. 17161, subordinato al rispetto delle seguenti prescrizioni :</w:t>
      </w:r>
    </w:p>
    <w:p>
      <w:pPr>
        <w:pStyle w:val="Rientrocorpodeltesto2"/>
        <w:numPr>
          <w:ilvl w:val="0"/>
          <w:numId w:val="6"/>
        </w:numPr>
        <w:rPr>
          <w:i/>
          <w:i/>
        </w:rPr>
      </w:pPr>
      <w:r>
        <w:rPr>
          <w:i/>
        </w:rPr>
        <w:t>le porzioni murarie visibili da valle – ovvero la fronte nord dell’edificio e le porzioni a essa contigua delle fronti est e ovest – non siano completamente demolite ma recuperate con le tradizionali tecniche costruttive per il recupero del patrimonio edilizio esistente, nel rispetto sia del valore testimoniale dell’edificio sia della sicurezza delle maestranze che vi opereranno;</w:t>
      </w:r>
    </w:p>
    <w:p>
      <w:pPr>
        <w:pStyle w:val="Rientrocorpodeltesto2"/>
        <w:numPr>
          <w:ilvl w:val="0"/>
          <w:numId w:val="6"/>
        </w:numPr>
        <w:rPr>
          <w:i/>
          <w:i/>
        </w:rPr>
      </w:pPr>
      <w:r>
        <w:rPr>
          <w:i/>
        </w:rPr>
        <w:t>il rimodellamento del versante sul retro dell’edificio oggetto dell’intervento in esame preveda il ricoprimento del cavedio interrato con il ripristino di almeno 40-50 cm di terreno vegetale;</w:t>
      </w:r>
    </w:p>
    <w:p>
      <w:pPr>
        <w:pStyle w:val="Rientrocorpodeltesto2"/>
        <w:numPr>
          <w:ilvl w:val="0"/>
          <w:numId w:val="6"/>
        </w:numPr>
        <w:rPr>
          <w:i/>
          <w:i/>
        </w:rPr>
      </w:pPr>
      <w:r>
        <w:rPr>
          <w:i/>
        </w:rPr>
        <w:t>relativamente alla realizzazione della pista di cantiere di accesso al fabbricato oggetto di intervento, se ne evidenzia l’impatto paesaggistico. Dovrà pertanto essere valutata la fattibilità di una diversa cantierizzazione dell’area di intervento e in ogni caso il completo ripristino al termine dei lavori dello stato dei luoghi interessati dall’eventuale attraversamento della pista di cantiere.</w:t>
      </w:r>
    </w:p>
    <w:p>
      <w:pPr>
        <w:pStyle w:val="Rientrocorpodeltesto2"/>
        <w:spacing w:before="240" w:after="0"/>
        <w:rPr/>
      </w:pPr>
      <w:r>
        <w:rPr/>
        <w:t>Preso atto che l’area oggetto di intervento, si trova in area di tutela ambientale dal nuovo Piano Urbanistico Provinciale approvato con Legge Provinciale 27 maggio 2008, n. 5, in vigore dal 26.06.2008 e dal vigente Piano Regolatore Generale e che ai sensi di quanto disposto dall’articolo 121, comma 3, ultimo capoverso, il parere datato 21.11.2012 del Servizio Urbanistica e Tutela del Paesaggio, costituisce autorizzazione ai fini della tutela del paesaggio, in sostituzione del parere della Commissione per la Pianificazione Territoriale e il Paesaggio della Comunità delle Giudicarie.</w:t>
      </w:r>
    </w:p>
    <w:p>
      <w:pPr>
        <w:pStyle w:val="Rientrocorpodeltesto2"/>
        <w:spacing w:before="240" w:after="0"/>
        <w:rPr/>
      </w:pPr>
      <w:r>
        <w:rPr/>
        <w:t xml:space="preserve">Vista la delibera n. 56/2012 di data 28.02.2012 della Commissione per la Pianificazione Territoriale e il Paesaggio della Comunità delle Giudicarie, con la quale è stata concessa l’autorizzazione ai soli fini della tutela paesaggistico-ambientale dell’intervento relativo alla realizzazione della pista d’accesso alla p.ed. 1445 in C.C. Tione I^ parte con la seguente prescrizione: </w:t>
      </w:r>
      <w:r>
        <w:rPr>
          <w:i/>
        </w:rPr>
        <w:t>“Al fine di ridurre l’impatto sull’ambiente circostante e contenere al minimo indispensabile la formazione di scogliere, le rampe a valle siano eseguite con una breve rampa con pendenza 3/2 (h), ed eventuale scogliera al piede solo nei casi in cui le rampe superino i 4 metri di lunghezza. A titolo esemplificativo si allega copia del particolare con modifiche in rosso”</w:t>
      </w:r>
      <w:r>
        <w:rPr/>
        <w:t>.</w:t>
      </w:r>
    </w:p>
    <w:p>
      <w:pPr>
        <w:pStyle w:val="Rientrocorpodeltesto2"/>
        <w:spacing w:before="240" w:after="0"/>
        <w:rPr/>
      </w:pPr>
      <w:r>
        <w:rPr/>
        <w:t xml:space="preserve">Vista la delibera n. 417/2012 di data 29.08.2012 della Commissione per la Pianificazione Territoriale e il Paesaggio della Comunità delle Giudicarie, con la quale è stata concessa l’autorizzazione ai soli fini della tutela paesaggistico-ambientale dell’intervento relativo alla variante per la realizzazione della pista d’accesso alla p.ed. 1445 in C.C. Tione I^ parte con la seguente prescrizione: </w:t>
      </w:r>
      <w:r>
        <w:rPr>
          <w:i/>
        </w:rPr>
        <w:t>“Al fine di ridurre l’impatto sull’ambiente circostante, ad ultimazione dei lavori la pista di cantiere sia eliminata, riducendola a solo sentiero con larghezza massima di cm 120, provvedendo a conguagliare le superfici manomesse con terreno vegetale immediatamente rinverdito mediante semina di specie erbacee locali”</w:t>
      </w:r>
      <w:r>
        <w:rPr/>
        <w:t>.</w:t>
      </w:r>
    </w:p>
    <w:p>
      <w:pPr>
        <w:pStyle w:val="Rientrocorpodeltesto2"/>
        <w:spacing w:before="240" w:after="0"/>
        <w:rPr/>
      </w:pPr>
      <w:r>
        <w:rPr/>
        <w:t xml:space="preserve">Preso atto che con deliberazione n. 64 il Comitato Tecnico Forestale della Provincia Autonoma di Trento nella seduta del 12 giugno 2012 ha espresso parere parzialmente favorevole all’istanza di trasformazione di coltura a scopo edificiale sulla p.f. 2453/2 in C.C. Tione I^ parte impartendo alcune prescrizioni tecnico-operative che dovranno essere ottemperate in fase di esecuzione dei lavori. </w:t>
      </w:r>
    </w:p>
    <w:p>
      <w:pPr>
        <w:pStyle w:val="Rientrocorpodeltesto2"/>
        <w:spacing w:before="240" w:after="0"/>
        <w:rPr/>
      </w:pPr>
      <w:r>
        <w:rPr/>
        <w:t>Preso atto che con successiva nota datata 01 agosto 2012 il Comitato Tecnico Forestale della Provincia Autonoma di Trento ha comunicato al Comune di Tione di Trento la congruità della documentazione progettuale integrativa presentata che ha recepito la limitazione imposta dal Comitato medesimo relativamente alla strada d’accesso ribadendo “</w:t>
      </w:r>
      <w:r>
        <w:rPr>
          <w:i/>
        </w:rPr>
        <w:t>la necessità di conferire al tratto di pista di cantiere un carattere provvisorio limitando al minimo indispensabile i movimenti terra e le opere di sostegno e provvedendo ad una tempestiva messa in pristino una volta conclusi i lavori a carico dell’edificio, comprensiva di idoneo rinverdimento</w:t>
      </w:r>
      <w:r>
        <w:rPr/>
        <w:t>”.</w:t>
      </w:r>
    </w:p>
    <w:p>
      <w:pPr>
        <w:pStyle w:val="Rientrocorpodeltesto2"/>
        <w:spacing w:before="240" w:after="0"/>
        <w:rPr/>
      </w:pPr>
      <w:r>
        <w:rPr/>
        <w:t>Vista la comunicazione della P.A.T., Servizio Conservazione della Natura e Valorizzazione Ambientale, Ufficio Biotopi e Rete Natura 2000, datata 02.04.2012,prot. n. 194470, con la quale si fa presente che ai sensi dell’articolo 16 del D.P.P. n. 50-157/Leg del 3 novembre 2008, il procedimento relativo alla verifica preventiva circa la demolizione e ricostruzione su sedime della p.ed. 1445 in C.C. Tione I^ parte e realizzazione pista d’accesso, si è concluso con esito positivo.</w:t>
      </w:r>
    </w:p>
    <w:p>
      <w:pPr>
        <w:pStyle w:val="Rientrocorpodeltesto2"/>
        <w:spacing w:before="240" w:after="0"/>
        <w:rPr/>
      </w:pPr>
      <w:r>
        <w:rPr>
          <w:rFonts w:cs="Tahoma"/>
        </w:rPr>
        <w:t xml:space="preserve">Preso atto che l’istanza di concessione edilizia in deroga </w:t>
      </w:r>
      <w:r>
        <w:rPr>
          <w:iCs/>
          <w:szCs w:val="24"/>
        </w:rPr>
        <w:t>è stata esaminata dalla Commissione Edilizia Comunale nella seduta del 20.12.2012, verbale n. 1,</w:t>
      </w:r>
      <w:r>
        <w:rPr>
          <w:szCs w:val="24"/>
        </w:rPr>
        <w:t xml:space="preserve"> con il seguente parere: </w:t>
      </w:r>
      <w:r>
        <w:rPr>
          <w:i/>
          <w:iCs/>
          <w:szCs w:val="24"/>
        </w:rPr>
        <w:t>“La Commissione esprime parere favorevole recependo le prescrizioni di cui al parere della P.A.T. dd. 21.11.2012 e subordinatamente a presentazione di relazione geologica-geotecnica che tenga in considerazione sia l’intervento sull’edificio che la realizzazione di viabilità di accesso sia temporanea che definitiva con indicazioni delle modalità di ripristino della pista di cantiere”</w:t>
      </w:r>
      <w:r>
        <w:rPr>
          <w:iCs/>
          <w:szCs w:val="24"/>
        </w:rPr>
        <w:t>.</w:t>
      </w:r>
    </w:p>
    <w:p>
      <w:pPr>
        <w:pStyle w:val="Rientrocorpodeltesto2"/>
        <w:spacing w:before="240" w:after="0"/>
        <w:rPr/>
      </w:pPr>
      <w:r>
        <w:rPr/>
        <w:t xml:space="preserve">Preso atto che in data 04.03.2013, prot. n. 3213, l’ing. Paoli Valter, a nome e per conto del signor Viviani Luca, ha presentato il progetto di parziale </w:t>
      </w:r>
      <w:r>
        <w:rPr>
          <w:rFonts w:cs="Tahoma"/>
        </w:rPr>
        <w:t>demolizione e ricostruzione su sedime della p.ed. 1445 ai sensi dell’articolo 121 della L.P. 01/08 e realizzazione pista d’accesso sulla p.f. 2453/2 in C.C. Tione I^ parte, località Pregatolo</w:t>
      </w:r>
      <w:r>
        <w:rPr/>
        <w:t xml:space="preserve">, con recepite le prescrizioni </w:t>
      </w:r>
      <w:r>
        <w:rPr>
          <w:bCs/>
        </w:rPr>
        <w:t>del parere di data 21.11.2012 della P.A.T., Servizio Urbanistica e Tutela del Paesaggio</w:t>
      </w:r>
      <w:r>
        <w:rPr/>
        <w:t xml:space="preserve"> – Ufficio Tutela del Paesaggio e del Comitato Tecnico Forestale della Provincia Autonoma di Trento con lettera datata 01 agosto 2012.</w:t>
      </w:r>
    </w:p>
    <w:p>
      <w:pPr>
        <w:pStyle w:val="Rientrocorpodeltesto2"/>
        <w:spacing w:before="240" w:after="0"/>
        <w:rPr/>
      </w:pPr>
      <w:r>
        <w:rPr>
          <w:rFonts w:cs="Tahoma"/>
        </w:rPr>
        <w:t>Vista la relazione geologico-geotecnica datata gennaio 2013 a firma del dott.geol. Luigi Frassinella, firmata per presa visione anche dal progettista ing. Paoli Valter e la relativa dichiarazione del progettista ai sensi dell’articolo 24 del vigente Regolamento Edilizio Comunale “</w:t>
      </w:r>
      <w:r>
        <w:rPr>
          <w:rFonts w:cs="Tahoma"/>
          <w:i/>
        </w:rPr>
        <w:t>che il progetto è stato redatto in conformità alle prescrizioni contenute nella Relazione Geologica dd. gennaio 2013 a firma del dott.geol. Luigi Frassinella</w:t>
      </w:r>
      <w:r>
        <w:rPr>
          <w:rFonts w:cs="Tahoma"/>
        </w:rPr>
        <w:t>”.</w:t>
      </w:r>
    </w:p>
    <w:p>
      <w:pPr>
        <w:pStyle w:val="Rientrocorpodeltesto2"/>
        <w:spacing w:before="240" w:after="0"/>
        <w:rPr/>
      </w:pPr>
      <w:r>
        <w:rPr/>
        <w:t>Preso atto che la presente deliberazione riguarda solamente l’a</w:t>
      </w:r>
      <w:r>
        <w:rPr>
          <w:rFonts w:cs="Tahoma"/>
        </w:rPr>
        <w:t>utorizzazione ai sensi dell’articolo 121, comma 3, della L.P. 01/08 s.m.i. al rilascio della concessione edilizia in deroga per la parziale demolizione e ricostruzione su sedime della p.ed. 1445 in C.C. Tione I^ parte, località Pregatolo e non riguarda l’intervento relativo alla realizzazione della strada di accesso e della pista di cantiere provvisoria.</w:t>
      </w:r>
    </w:p>
    <w:p>
      <w:pPr>
        <w:pStyle w:val="Rientrocorpodeltesto2"/>
        <w:spacing w:before="240" w:after="0"/>
        <w:rPr/>
      </w:pPr>
      <w:r>
        <w:rPr/>
        <w:t xml:space="preserve">Dato atto che l’intervento relativo alla parziale demolizione e ricostruzione dell’immobile in p.ed. 1445 in C.C. Tione I^ parte, località Pregatolo, risulta in contrasto con la tipologia di intervento ammissibile dalla variante </w:t>
      </w:r>
      <w:r>
        <w:rPr>
          <w:rFonts w:cs="Tahoma"/>
        </w:rPr>
        <w:t>Piano Regolatore Generale relativa al recupero del patrimonio edilizio montano</w:t>
      </w:r>
      <w:r>
        <w:rPr/>
        <w:t>, ossia all’intervento di risanamento conservativo di cui all’articolo 16 delle Norme di Attuazione che vieta la demolizione totale o parziale dell’edificio e quindi può essere applicato nella fattispecie il dispositivo normativo previsto al comma 3 dell’articolo 121 della L.P. 01/08 s.m.i. in quanto viene assicurato comunque un recupero dell’edificio tutelato, classificato come insediamento storico montano, mediante la parziale sostituzione edilizia e nel rispetto delle caratteristiche architettoniche originarie dello stesso.</w:t>
      </w:r>
    </w:p>
    <w:p>
      <w:pPr>
        <w:pStyle w:val="Rientrocorpodeltesto2"/>
        <w:spacing w:before="240" w:after="0"/>
        <w:rPr/>
      </w:pPr>
      <w:r>
        <w:rPr/>
        <w:t xml:space="preserve">Dato atto che l’autorizzazione al rilascio della concessione edilizia in deroga di competenza del Consiglio comunale è possibile in quanto l’immobile presenta condizioni statiche tali da non consentirne il recupero nel rispetto delle condizioni stabilite dalle norme urbanistiche per la tipologia di intervento prevista, come meglio evidenziato dall’analisi statica dell’edificio presentata contestualmente all’istanza di concessione edilizia a firma del dott. ing. Paoli Valter. </w:t>
      </w:r>
    </w:p>
    <w:p>
      <w:pPr>
        <w:pStyle w:val="Rientrocorpodeltesto2"/>
        <w:spacing w:before="240" w:after="0"/>
        <w:rPr/>
      </w:pPr>
      <w:r>
        <w:rPr/>
        <w:t>Atteso che ai sensi dell’articolo 26 del T.U.LL.RR.O.C. approvato con D.P.Reg. 01.02.2005 n. 3/L. la presente deliberazione rientra fra le competenze del Consiglio comunale.</w:t>
      </w:r>
    </w:p>
    <w:p>
      <w:pPr>
        <w:pStyle w:val="Rientrocorpodeltesto2"/>
        <w:spacing w:before="240" w:after="0"/>
        <w:rPr/>
      </w:pPr>
      <w:r>
        <w:rPr/>
        <w:t>Visti i pareri favorevoli espressi, ai sensi dell’art. 56 L.R. 1/93 come modificato dall’art. 16 comma 6 L.R. 10/98, sulla proposta di deliberazione in ordine alla regolarità tecnico–amministrativa dal Responsabile dell’Ufficio Tecnico Comunale, Settore Edilizia Privata e dato atto che la presente non ha rilevanza contabile.</w:t>
      </w:r>
    </w:p>
    <w:p>
      <w:pPr>
        <w:pStyle w:val="TextBody"/>
        <w:spacing w:before="60" w:after="60"/>
        <w:ind w:firstLine="567"/>
        <w:rPr>
          <w:rFonts w:ascii="Tahoma" w:hAnsi="Tahoma" w:cs="Tahoma"/>
        </w:rPr>
      </w:pPr>
      <w:r>
        <w:rPr>
          <w:rFonts w:cs="Tahoma" w:ascii="Tahoma" w:hAnsi="Tahoma"/>
        </w:rPr>
        <w:t>Vista la L.R. n. 1/93 e ss.mm. ed il Regolamento di contabilità approvato con deliberazione consiliare n. 11/2001 dd. 05.03.2001.</w:t>
      </w:r>
    </w:p>
    <w:p>
      <w:pPr>
        <w:pStyle w:val="TextBody"/>
        <w:spacing w:before="60" w:after="60"/>
        <w:ind w:firstLine="567"/>
        <w:rPr>
          <w:rFonts w:ascii="Tahoma" w:hAnsi="Tahoma" w:cs="Tahoma"/>
        </w:rPr>
      </w:pPr>
      <w:r>
        <w:rPr>
          <w:rFonts w:cs="Tahoma" w:ascii="Tahoma" w:hAnsi="Tahoma"/>
        </w:rPr>
        <w:t xml:space="preserve">Visto il T.U.LL.RR.O.C. approvato con D.P.Reg. 01.02.2005 n. 3/L. </w:t>
      </w:r>
    </w:p>
    <w:p>
      <w:pPr>
        <w:pStyle w:val="BodyText2"/>
        <w:spacing w:before="60" w:after="60"/>
        <w:ind w:firstLine="567"/>
        <w:rPr/>
      </w:pPr>
      <w:r>
        <w:rPr>
          <w:rFonts w:cs="Tahoma" w:ascii="Tahoma" w:hAnsi="Tahoma"/>
          <w:sz w:val="24"/>
        </w:rPr>
        <w:t>Con voti n. 14 favorevoli, n. 5 contrari (Oss, Maraner, Giacomuzzi, Pellegrini, Scandolari), n. 0 astenuti su n. 19 Consiglieri presenti e votanti, espressi per alzata di mano,</w:t>
      </w:r>
    </w:p>
    <w:p>
      <w:pPr>
        <w:pStyle w:val="BodyText2"/>
        <w:spacing w:before="60" w:after="60"/>
        <w:ind w:firstLine="567"/>
        <w:rPr>
          <w:rFonts w:ascii="Tahoma" w:hAnsi="Tahoma" w:cs="Tahoma"/>
          <w:sz w:val="24"/>
        </w:rPr>
      </w:pPr>
      <w:r>
        <w:rPr>
          <w:rFonts w:cs="Tahoma" w:ascii="Tahoma" w:hAnsi="Tahoma"/>
          <w:sz w:val="24"/>
        </w:rPr>
      </w:r>
    </w:p>
    <w:p>
      <w:pPr>
        <w:pStyle w:val="Normal"/>
        <w:spacing w:before="240" w:after="0"/>
        <w:jc w:val="center"/>
        <w:rPr>
          <w:b/>
          <w:b/>
          <w:sz w:val="32"/>
        </w:rPr>
      </w:pPr>
      <w:r>
        <w:rPr>
          <w:b/>
          <w:sz w:val="32"/>
        </w:rPr>
        <w:t>DELIBERA</w:t>
      </w:r>
    </w:p>
    <w:p>
      <w:pPr>
        <w:pStyle w:val="Normal"/>
        <w:numPr>
          <w:ilvl w:val="0"/>
          <w:numId w:val="5"/>
        </w:numPr>
        <w:tabs>
          <w:tab w:val="clear" w:pos="708"/>
        </w:tabs>
        <w:spacing w:before="240" w:after="0"/>
        <w:ind w:left="540" w:hanging="540"/>
        <w:jc w:val="both"/>
        <w:rPr>
          <w:rFonts w:ascii="Tahoma" w:hAnsi="Tahoma" w:cs="Tahoma"/>
        </w:rPr>
      </w:pPr>
      <w:r>
        <w:rPr>
          <w:rFonts w:cs="Tahoma" w:ascii="Tahoma" w:hAnsi="Tahoma"/>
        </w:rPr>
        <w:t xml:space="preserve">Di </w:t>
      </w:r>
      <w:r>
        <w:rPr>
          <w:rFonts w:cs="Tahoma" w:ascii="Tahoma" w:hAnsi="Tahoma"/>
          <w:b/>
          <w:bCs/>
        </w:rPr>
        <w:t xml:space="preserve">autorizzare </w:t>
      </w:r>
      <w:r>
        <w:rPr>
          <w:rFonts w:cs="Tahoma" w:ascii="Tahoma" w:hAnsi="Tahoma"/>
        </w:rPr>
        <w:t>ai sensi dell’articolo 121, comma 3, della Legge Provinciale 4 marzo 2008, n. 1, in deroga alle previsioni di cui all’articolo 16 (risanamento conservativo) della variante al Piano Regolatore Generale relativa al recupero del patrimonio edilizio montano approvata dalla Giunta Provinciale con deliberazione n. 1318 di data 04.06.2010, il rilascio della concessione edilizia in deroga per la parziale demolizione e ricostruzione su sedime dell’edificio p.ed. 1445 in C.C. Tione I^ parte, località Pregatolo, come da ultima versione progettuale presentata in data 04.03.2013 a firma dell’ing. Paoli Valter.</w:t>
      </w:r>
    </w:p>
    <w:p>
      <w:pPr>
        <w:pStyle w:val="Normal"/>
        <w:numPr>
          <w:ilvl w:val="0"/>
          <w:numId w:val="5"/>
        </w:numPr>
        <w:tabs>
          <w:tab w:val="clear" w:pos="708"/>
        </w:tabs>
        <w:spacing w:before="240" w:after="0"/>
        <w:ind w:left="540" w:hanging="540"/>
        <w:jc w:val="both"/>
        <w:rPr>
          <w:rFonts w:ascii="Tahoma" w:hAnsi="Tahoma" w:cs="Tahoma"/>
          <w:bCs/>
        </w:rPr>
      </w:pPr>
      <w:r>
        <w:rPr>
          <w:rFonts w:cs="Tahoma" w:ascii="Tahoma" w:hAnsi="Tahoma"/>
          <w:bCs/>
        </w:rPr>
        <w:t xml:space="preserve">Di </w:t>
      </w:r>
      <w:r>
        <w:rPr>
          <w:rFonts w:cs="Tahoma" w:ascii="Tahoma" w:hAnsi="Tahoma"/>
          <w:b/>
          <w:bCs/>
        </w:rPr>
        <w:t>autorizzare</w:t>
      </w:r>
      <w:r>
        <w:rPr>
          <w:rFonts w:cs="Tahoma" w:ascii="Tahoma" w:hAnsi="Tahoma"/>
          <w:bCs/>
        </w:rPr>
        <w:t xml:space="preserve"> la demolizione del muro di contenimento a monte della strada comunale ai fini di realizzare la nuova strada di accesso sulla p.f. 2453/2 in C.C. Tione I^ parte, </w:t>
      </w:r>
      <w:r>
        <w:rPr>
          <w:rFonts w:cs="Tahoma" w:ascii="Tahoma" w:hAnsi="Tahoma"/>
        </w:rPr>
        <w:t xml:space="preserve">previa presentazione della ricevuta di avvenuto deposito cauzionale presso la Tesoreria comunale o fideiussione bancaria di Euro 2.000,00 </w:t>
      </w:r>
      <w:r>
        <w:rPr>
          <w:rFonts w:cs="Tahoma" w:ascii="Tahoma" w:hAnsi="Tahoma"/>
          <w:bCs/>
        </w:rPr>
        <w:t>a garanzia dell’esecuzione a regola d’arte dei predetti lavori, da effettuarsi preliminarmente all’inizio dei lavori.</w:t>
      </w:r>
    </w:p>
    <w:p>
      <w:pPr>
        <w:pStyle w:val="Normal"/>
        <w:numPr>
          <w:ilvl w:val="0"/>
          <w:numId w:val="5"/>
        </w:numPr>
        <w:tabs>
          <w:tab w:val="clear" w:pos="708"/>
        </w:tabs>
        <w:spacing w:before="240" w:after="0"/>
        <w:ind w:left="540" w:hanging="540"/>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enta esecutiva a pubblicazione avvenuta ai sensi dell’art. 79 comma 4 del TULLRROC approvato con D.P.Reg. 01.02.2005 n. 3/L.</w:t>
      </w:r>
    </w:p>
    <w:p>
      <w:pPr>
        <w:pStyle w:val="Normal"/>
        <w:numPr>
          <w:ilvl w:val="0"/>
          <w:numId w:val="5"/>
        </w:numPr>
        <w:tabs>
          <w:tab w:val="clear" w:pos="708"/>
        </w:tabs>
        <w:spacing w:before="240" w:after="0"/>
        <w:ind w:left="540" w:hanging="540"/>
        <w:jc w:val="both"/>
        <w:rPr/>
      </w:pPr>
      <w:r>
        <w:rPr>
          <w:rFonts w:cs="Tahoma" w:ascii="Tahoma" w:hAnsi="Tahoma"/>
          <w:bCs/>
        </w:rPr>
        <w:t xml:space="preserve">Di </w:t>
      </w:r>
      <w:r>
        <w:rPr>
          <w:rFonts w:cs="Tahoma" w:ascii="Tahoma" w:hAnsi="Tahoma"/>
          <w:b/>
          <w:bCs/>
        </w:rPr>
        <w:t>evidenziare</w:t>
      </w:r>
      <w:r>
        <w:rPr>
          <w:rFonts w:cs="Tahoma" w:ascii="Tahoma" w:hAnsi="Tahoma"/>
          <w:bCs/>
        </w:rPr>
        <w:t xml:space="preserve"> che avverso il presente provvedimento sono ammessi i seguenti</w:t>
      </w:r>
      <w:r>
        <w:rPr>
          <w:rFonts w:cs="Tahoma" w:ascii="Tahoma" w:hAnsi="Tahoma"/>
          <w:szCs w:val="22"/>
        </w:rPr>
        <w:t xml:space="preserve"> ricorsi:</w:t>
      </w:r>
    </w:p>
    <w:p>
      <w:pPr>
        <w:pStyle w:val="Normal"/>
        <w:numPr>
          <w:ilvl w:val="0"/>
          <w:numId w:val="2"/>
        </w:numPr>
        <w:jc w:val="both"/>
        <w:rPr>
          <w:rFonts w:ascii="Tahoma" w:hAnsi="Tahoma" w:cs="Tahoma"/>
          <w:szCs w:val="22"/>
        </w:rPr>
      </w:pPr>
      <w:r>
        <w:rPr>
          <w:rFonts w:cs="Tahoma" w:ascii="Tahoma" w:hAnsi="Tahoma"/>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Cs w:val="22"/>
        </w:rPr>
      </w:pPr>
      <w:r>
        <w:rPr>
          <w:rFonts w:cs="Tahoma" w:ascii="Tahoma" w:hAnsi="Tahoma"/>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Standard"/>
        <w:tabs>
          <w:tab w:val="clear" w:pos="708"/>
          <w:tab w:val="left" w:pos="540" w:leader="none"/>
        </w:tabs>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9.04.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09.04.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19.04.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14"/>
        </w:tabs>
        <w:ind w:left="1714" w:hanging="1005"/>
      </w:pPr>
      <w:rPr>
        <w:rFonts w:ascii="Tahoma" w:hAnsi="Tahoma" w:cs="Tahoma"/>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eastAsia="Technical;Courier New"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eastAsia="en-US"/>
    </w:rPr>
  </w:style>
  <w:style w:type="paragraph" w:styleId="Rtf1BodyTextIndent">
    <w:name w:val="rtf1 Body Text Indent"/>
    <w:basedOn w:val="Normal"/>
    <w:qFormat/>
    <w:pPr>
      <w:ind w:firstLine="1134"/>
      <w:jc w:val="both"/>
    </w:pPr>
    <w:rPr>
      <w:rFonts w:ascii="Arial" w:hAnsi="Arial" w:cs="Arial"/>
      <w:szCs w:val="20"/>
      <w:lang w:val="en-US" w:eastAsia="en-US"/>
    </w:rPr>
  </w:style>
  <w:style w:type="paragraph" w:styleId="Rtf1BodyText2">
    <w:name w:val="rtf1 Body Text 2"/>
    <w:basedOn w:val="Normal"/>
    <w:qFormat/>
    <w:pPr>
      <w:jc w:val="both"/>
    </w:pPr>
    <w:rPr>
      <w:rFonts w:ascii="Arial" w:hAnsi="Arial" w:cs="Arial"/>
      <w:sz w:val="20"/>
      <w:szCs w:val="20"/>
      <w:lang w:val="en-US" w:eastAsia="en-US"/>
    </w:rPr>
  </w:style>
  <w:style w:type="paragraph" w:styleId="Rtf1BodyTextIndent2">
    <w:name w:val="rtf1 Body Text Indent 2"/>
    <w:basedOn w:val="Normal"/>
    <w:qFormat/>
    <w:pPr>
      <w:ind w:firstLine="700"/>
      <w:jc w:val="both"/>
    </w:pPr>
    <w:rPr>
      <w:rFonts w:ascii="Arial" w:hAnsi="Arial" w:cs="Arial"/>
      <w:sz w:val="20"/>
      <w:szCs w:val="20"/>
      <w:lang w:val="en-US" w:eastAsia="en-US"/>
    </w:rPr>
  </w:style>
  <w:style w:type="paragraph" w:styleId="Rtf1Title">
    <w:name w:val="rtf1 Title"/>
    <w:basedOn w:val="Normal"/>
    <w:qFormat/>
    <w:pPr>
      <w:jc w:val="center"/>
    </w:pPr>
    <w:rPr>
      <w:sz w:val="26"/>
      <w:szCs w:val="20"/>
      <w:lang w:val="en-US" w:eastAsia="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0:00Z</dcterms:created>
  <dc:creator>nadia</dc:creator>
  <dc:description/>
  <cp:keywords/>
  <dc:language>en-US</dc:language>
  <cp:lastModifiedBy>maura</cp:lastModifiedBy>
  <cp:lastPrinted>2013-01-24T09:50:00Z</cp:lastPrinted>
  <dcterms:modified xsi:type="dcterms:W3CDTF">2013-04-08T07:02:00Z</dcterms:modified>
  <cp:revision>3</cp:revision>
  <dc:subject/>
  <dc:title>  </dc:title>
</cp:coreProperties>
</file>