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0</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per il tributo sui rifiuti e sui servizi, dello schema di convenzione con la Comunità delle Giudicarie relativa al trasferimento del servizio di riscossione della Tares e determinazione dell’importo della maggiorazione stess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golamento per il tributo sui rifiuti e sui servizi, dello schema di convenzione con la Comunità delle Giudicarie relativa al trasferimento del servizio di riscossione della Tares e determinazione dell’importo della maggiorazione stessa.</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PBZ</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Standard"/>
        <w:ind w:left="1710" w:hanging="1710"/>
        <w:jc w:val="both"/>
        <w:rPr>
          <w:rFonts w:ascii="Tahoma" w:hAnsi="Tahoma" w:cs="Tahoma"/>
          <w:b/>
          <w:b/>
          <w:bCs/>
          <w:szCs w:val="24"/>
        </w:rPr>
      </w:pPr>
      <w:r>
        <w:rPr>
          <w:rFonts w:cs="Tahoma" w:ascii="Tahoma" w:hAnsi="Tahoma"/>
          <w:b/>
          <w:bCs/>
          <w:szCs w:val="24"/>
        </w:rPr>
      </w:r>
    </w:p>
    <w:p>
      <w:pPr>
        <w:pStyle w:val="Standard"/>
        <w:ind w:firstLine="720"/>
        <w:jc w:val="both"/>
        <w:rPr>
          <w:rFonts w:ascii="Tahoma" w:hAnsi="Tahoma" w:cs="Tahoma"/>
        </w:rPr>
      </w:pPr>
      <w:r>
        <w:rPr>
          <w:rFonts w:cs="Tahoma" w:ascii="Tahoma" w:hAnsi="Tahoma"/>
        </w:rPr>
        <w:t>Premesso che con l’entrata in vigore del D.L. 06.12.2011, n. 201 “Misure urgenti per la crescita, l’equità e il consolidamento dei conti pubblici”, convertito in legge dall’art. 1 della L. 22.12.2011, n. 214 e successivamente modificato dall’art. 25, comma 5, del D.L. 24.01.2012, n. 1, è stato ridefinito l’assetto del sistema fiscale comunale relativo alla gestione dei rifiuti urbani mediante l’istituzione del Tributo comunale sui rifiuti e sui servizi (TARES) e la contestuale soppressione, con decorrenza 01.01.2013, dei previgenti prelievi relativi alla gestione dei rifiuti urbani, sia di natura patrimoniale che di natura tributaria.</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Premesso inoltre che la TARES, cui viene attribuita natura tributaria, si articola in due componenti e più precisamente una relativa ai rifiuti ed una destinata alla copertura dei costi per l’erogazione dei servizi indivisibili.</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 xml:space="preserve">Evidenziato che, ai sensi dell’art. 14, comma 29, del D.L. 201/2011, i Comuni che hanno realizzato sistemi di misurazione puntuale della quantità di rifiuti conferiti al servizio pubblico, in luogo del tributo sui rifiuti, possono prevedere, con regolamento, l’applicazione di una tariffa avente natura di corrispettivo che viene applicata e riscossa dal soggetto affidatario del servizio di gestione dei rifiuti urbani. </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Ritenuto di mantenere, come previsto dall’art. 14, comma 29, del D.L. 201/2011, il sistema di misurazione adottato in precedenza e dato atto che la Comunità delle Giudicarie, alla quale il Consiglio Comunale mediante convenzione approvata con propria precedente deliberazione n. 15 dd. 22.03.2012 ha trasferito volontariamente il servizio pubblico locale del ciclo dei rifiuti compresa la relativa Tariffa d’Igiene Ambientale (T.I.A.), con deliberazione dell’Assemblea n. 5 dd. 11.01.2013 e previo parere favorevole della Conferenza dei sindaci, ha approvato l’apposito regolamento per la gestione della tariffa, ai sensi della norma richiamata sopra.</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 xml:space="preserve">Evidenziato inoltre che, ai sensi dell’art. 14, comma 32, del D.L. 201/2011, i Comuni che hanno realizzato sistemi di misurazione puntuale della quantità di rifiuti conferiti al servizio pubblico applicano il tributo comunale sui rifiuti e sui servizi limitatamente alla componente diretta alla copertura dei costi relativi ai servizi indivisibili, applicando cioè la maggiorazione prevista dal comma 13 del citato articolo 14 che stabilisce </w:t>
      </w:r>
      <w:r>
        <w:rPr>
          <w:rFonts w:cs="Tahoma" w:ascii="Tahoma" w:hAnsi="Tahoma"/>
          <w:i/>
        </w:rPr>
        <w:t>“… una maggiorazione pari a 0,30 euro per metro quadrato, a copertura dei costi relativi ai servizi indivisibili dei comuni, i quali possono, con deliberazione del consiglio comunale, modificare in aumento la misura della maggiorazione fino a 0,40 euro, anche graduandola in ragione della tipologia dell’immobile e della zona ove è ubicato.”</w:t>
      </w:r>
    </w:p>
    <w:p>
      <w:pPr>
        <w:pStyle w:val="Standard"/>
        <w:ind w:firstLine="720"/>
        <w:jc w:val="both"/>
        <w:rPr>
          <w:rFonts w:ascii="Tahoma" w:hAnsi="Tahoma" w:cs="Tahoma"/>
          <w:i/>
          <w:i/>
        </w:rPr>
      </w:pPr>
      <w:r>
        <w:rPr>
          <w:rFonts w:cs="Tahoma" w:ascii="Tahoma" w:hAnsi="Tahoma"/>
          <w:i/>
        </w:rPr>
      </w:r>
    </w:p>
    <w:p>
      <w:pPr>
        <w:pStyle w:val="Standard"/>
        <w:ind w:firstLine="720"/>
        <w:jc w:val="both"/>
        <w:rPr/>
      </w:pPr>
      <w:r>
        <w:rPr>
          <w:rFonts w:cs="Tahoma" w:ascii="Tahoma" w:hAnsi="Tahoma"/>
        </w:rPr>
        <w:t>Atteso che, secondo quanto stabilito dall’art. 14 comma 13-bis,  del D.L. 201/2011, a fronte del gettito derivante dalla maggiorazione standard (€ 0,30 al metro quadrato) è prevista un’equivalente riduzione delle somme assegnate ai Comuni a valere sul fondo sperimentale di riequilibrio e sul fondo perequativo e che pertanto tale maggiorazione deve trovare allocazione sul bilancio del Comune (anche se applicata dal soggetto gestore) in quanto il suo riversamento allo Stato avverrà a mezzo di compensazioni sui fondi della finanza locale.</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Considerato che la riscossione di tale maggiorazione, pur non essendo inclusa nella suddetta convenzione stipulata con la Comunità delle Giudicarie, presenta evidenti economie se la gestione della stessa viene affidata al medesimo ente al quale è stata affidata la gestione della tariffa evitando una duplicazione dei costi.</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erificato che l’art. 33 dello Statuto della Comunità delle Giudicarie consente alla stessa di esercitare le funzioni, i compiti e le attività trasferite volontariamente dai comuni allo scopo di migliorare la qualità dei servizi erogati, di favorire il superamento degli squilibri economici e territoriali esistenti nel proprio ambito e di ottimizzare l’utilizzo delle risorse economico finanziarie, umane e strumentali.</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isto lo schema di convenzione proposto dalla Comunità delle Giudicarie e preso atto del parere favorevole della Conferenza dei sindaci della Comunità delle Giudicarie che in data 26.02.2013 si è espressa all’unanimità per la gestione unitaria della riscossione della maggiorazione alla Tares.</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tenuto conveniente aderire alla soluzione proposta dalla Comunità delle Giudicarie di affidamento alla stessa della riscossione della maggiorazione nelle modalità, limitazioni e termini previsti dalla legge in quanto il prodotto informatico attualmente in uso alla Comunità per la gestione della TIA/TARES è già predisposto a tale opzione senza ulteriori oneri finanziari a carico del comune.</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tenuto pertanto opportuno approvare la Convenzione con la Comunità delle Giudicarie relativa al trasferimento del servizio per la riscossione della maggiorazione alla Tares, nel testo che allegato alla presente deliberazione ne costituisce parte integrante e sostanziale.</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Considerati gli indirizzi di politica tariffaria comunicati dal Servizio Autonomie Locali della P.A.T. con la circolare n. 9 dd. 11.12.2012, nonché con le note informative di data 17.01.2013 e 29.01.2013.</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tenuto opportuno, in relazione all’attuale situazione economica generale, proporre l’adozione della maggiorazione tributaria alla Tares nella misura minima corrispondente a 0,30 euro per metro quadrato.</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chiamato l’art. 52 del D.Lgs. 446/1997 riguardante la potestà regolamentare dei comuni.</w:t>
      </w:r>
    </w:p>
    <w:p>
      <w:pPr>
        <w:pStyle w:val="Standard"/>
        <w:ind w:firstLine="720"/>
        <w:jc w:val="both"/>
        <w:rPr>
          <w:rFonts w:ascii="Tahoma" w:hAnsi="Tahoma" w:cs="Tahoma"/>
          <w:i/>
          <w:i/>
          <w:iCs/>
        </w:rPr>
      </w:pPr>
      <w:r>
        <w:rPr>
          <w:rFonts w:cs="Tahoma" w:ascii="Tahoma" w:hAnsi="Tahoma"/>
          <w:i/>
          <w:iCs/>
        </w:rPr>
      </w:r>
    </w:p>
    <w:p>
      <w:pPr>
        <w:pStyle w:val="Standard"/>
        <w:ind w:firstLine="720"/>
        <w:jc w:val="both"/>
        <w:rPr/>
      </w:pPr>
      <w:r>
        <w:rPr>
          <w:rFonts w:cs="Tahoma" w:ascii="Tahoma" w:hAnsi="Tahoma"/>
        </w:rPr>
        <w:t xml:space="preserve">Considerato che i comuni, con deliberazione del Consiglio Comunale adottata ai sensi dell'articolo 52 del D.Lgs. 446/1997, provvedono a </w:t>
      </w:r>
      <w:r>
        <w:rPr>
          <w:rFonts w:cs="Tahoma" w:ascii="Tahoma" w:hAnsi="Tahoma"/>
          <w:i/>
          <w:iCs/>
        </w:rPr>
        <w:t xml:space="preserve">“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r>
        <w:rPr>
          <w:rFonts w:cs="Tahoma" w:ascii="Tahoma" w:hAnsi="Tahoma"/>
          <w:iCs/>
        </w:rPr>
        <w:t>e che i</w:t>
      </w:r>
      <w:r>
        <w:rPr>
          <w:rFonts w:cs="Tahoma" w:ascii="Tahoma" w:hAnsi="Tahoma"/>
        </w:rPr>
        <w:t xml:space="preserve"> regolamenti in parola sono approvati prima dell’approvazione del bilancio di previsione.</w:t>
      </w:r>
    </w:p>
    <w:p>
      <w:pPr>
        <w:pStyle w:val="Standard"/>
        <w:ind w:left="1710" w:hanging="1710"/>
        <w:jc w:val="both"/>
        <w:rPr>
          <w:rFonts w:ascii="Tahoma" w:hAnsi="Tahoma" w:cs="Tahoma"/>
        </w:rPr>
      </w:pPr>
      <w:r>
        <w:rPr>
          <w:rFonts w:cs="Tahoma" w:ascii="Tahoma" w:hAnsi="Tahoma"/>
        </w:rPr>
      </w:r>
    </w:p>
    <w:p>
      <w:pPr>
        <w:pStyle w:val="Standard"/>
        <w:numPr>
          <w:ilvl w:val="0"/>
          <w:numId w:val="0"/>
        </w:numPr>
        <w:jc w:val="both"/>
        <w:outlineLvl w:val="0"/>
        <w:rPr/>
      </w:pPr>
      <w:r>
        <w:rPr>
          <w:rFonts w:cs="Tahoma" w:ascii="Tahoma" w:hAnsi="Tahoma"/>
        </w:rPr>
        <w:tab/>
        <w:t>Ritenuto opportuno esercitare la predetta facoltà regolamentare.</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Visto il testo del Regolamento come allegato alla presente e formante parte integrante e sostanziale.</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levato che nel rispetto dell’equilibrio di bilancio e in osservanza delle indicazioni fornite dal Servizio Autonomie Locali della P.A.T. si ritiene opportuno proporre l’approvazione del “Regolamento per il tributo sui rifiuti e sui servizi” nel testo che viene allegato come parte integrante e sostanziale alla presente deliberazione</w:t>
      </w:r>
      <w:r>
        <w:rPr>
          <w:rFonts w:cs="Tahoma" w:ascii="Tahoma" w:hAnsi="Tahoma"/>
          <w:iCs/>
        </w:rPr>
        <w:t>.</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ato atto che il presente provvedimento deve essere approvato prima dell’approvazione del bilancio di previsione 2013 al fine della sua applicazione dal 1° gennaio 2013. </w:t>
      </w:r>
    </w:p>
    <w:p>
      <w:pPr>
        <w:pStyle w:val="Normal"/>
        <w:ind w:firstLine="708"/>
        <w:jc w:val="both"/>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ilevata la propria competenza all’adozione della presente deliberazione, ai sensi dell’art. 26 del T.U. delle Leggi regionali sull’ordinamento dei Comuni della Regione autonoma Trentino-Alto Adige, approvato con D.P.Reg. 1° febbraio 2005, n. 3/L.</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O.C. approvato con D.P.Reg. 01.02.2005, n. 3/L.</w:t>
      </w:r>
    </w:p>
    <w:p>
      <w:pPr>
        <w:pStyle w:val="Normal"/>
        <w:ind w:firstLine="708"/>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Visto lo Statuto del Comune di Tione di Trento come modificato con deliberazione consiliare n. 41/2010.</w:t>
      </w:r>
    </w:p>
    <w:p>
      <w:pPr>
        <w:pStyle w:val="Standard"/>
        <w:ind w:left="1710" w:hanging="1710"/>
        <w:jc w:val="both"/>
        <w:rPr>
          <w:rFonts w:ascii="Tahoma" w:hAnsi="Tahoma" w:cs="Tahoma"/>
        </w:rPr>
      </w:pPr>
      <w:r>
        <w:rPr>
          <w:rFonts w:cs="Tahoma" w:ascii="Tahoma" w:hAnsi="Tahoma"/>
        </w:rPr>
      </w:r>
    </w:p>
    <w:p>
      <w:pPr>
        <w:pStyle w:val="Normal"/>
        <w:ind w:firstLine="708"/>
        <w:jc w:val="both"/>
        <w:rPr/>
      </w:pPr>
      <w:r>
        <w:rPr>
          <w:rFonts w:cs="Tahoma" w:ascii="Tahoma" w:hAnsi="Tahoma"/>
        </w:rPr>
        <w:t>Con n. 14 voti favorevoli, n. 3 voti contrari (Maraner, Giacomuzzi, Scandolari) e n. 2 astenuti (Oss, Pellegrini) espressi in forma palese dai n. 19 consiglieri presenti e votan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4"/>
        </w:rPr>
      </w:pPr>
      <w:r>
        <w:rPr>
          <w:rFonts w:cs="Tahoma" w:ascii="Tahoma" w:hAnsi="Tahoma"/>
          <w:b/>
          <w:sz w:val="34"/>
        </w:rPr>
        <w:t>DELIBERA</w:t>
      </w:r>
    </w:p>
    <w:p>
      <w:pPr>
        <w:pStyle w:val="Standard"/>
        <w:ind w:left="1710" w:hanging="1710"/>
        <w:jc w:val="both"/>
        <w:rPr>
          <w:rFonts w:ascii="Tahoma" w:hAnsi="Tahoma" w:cs="Tahoma"/>
          <w:b/>
          <w:b/>
          <w:sz w:val="20"/>
          <w:szCs w:val="20"/>
        </w:rPr>
      </w:pPr>
      <w:r>
        <w:rPr>
          <w:rFonts w:cs="Tahoma" w:ascii="Tahoma" w:hAnsi="Tahoma"/>
          <w:b/>
          <w:sz w:val="20"/>
          <w:szCs w:val="20"/>
        </w:rPr>
      </w:r>
    </w:p>
    <w:p>
      <w:pPr>
        <w:pStyle w:val="Standard"/>
        <w:ind w:left="1710" w:hanging="1710"/>
        <w:jc w:val="both"/>
        <w:rPr>
          <w:rFonts w:ascii="Tahoma" w:hAnsi="Tahoma" w:cs="Tahoma"/>
          <w:sz w:val="20"/>
          <w:szCs w:val="20"/>
        </w:rPr>
      </w:pPr>
      <w:r>
        <w:rPr>
          <w:rFonts w:cs="Tahoma" w:ascii="Tahoma" w:hAnsi="Tahoma"/>
          <w:sz w:val="20"/>
          <w:szCs w:val="20"/>
        </w:rPr>
      </w:r>
    </w:p>
    <w:p>
      <w:pPr>
        <w:pStyle w:val="Standard"/>
        <w:numPr>
          <w:ilvl w:val="0"/>
          <w:numId w:val="2"/>
        </w:numPr>
        <w:tabs>
          <w:tab w:val="clear" w:pos="708"/>
          <w:tab w:val="left" w:pos="570" w:leader="none"/>
        </w:tabs>
        <w:ind w:left="555" w:hanging="540"/>
        <w:jc w:val="both"/>
        <w:rPr/>
      </w:pPr>
      <w:r>
        <w:rPr>
          <w:rFonts w:cs="Tahoma" w:ascii="Tahoma" w:hAnsi="Tahoma"/>
          <w:b/>
        </w:rPr>
        <w:t>di approvare</w:t>
      </w:r>
      <w:r>
        <w:rPr>
          <w:rFonts w:cs="Tahoma" w:ascii="Tahoma" w:hAnsi="Tahoma"/>
        </w:rPr>
        <w:t>, per le motivazioni esposte in premessa, il “Regolamento per il tributo sui rifiuti e sui servizi”, nel testo che allegato alla presente deliberazione ne costituisce parte integrante e sostanziale;</w:t>
      </w:r>
    </w:p>
    <w:p>
      <w:pPr>
        <w:pStyle w:val="Standard"/>
        <w:tabs>
          <w:tab w:val="clear" w:pos="708"/>
          <w:tab w:val="left" w:pos="15"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 xml:space="preserve">di approvare </w:t>
      </w:r>
      <w:r>
        <w:rPr>
          <w:rFonts w:cs="Tahoma" w:ascii="Tahoma" w:hAnsi="Tahoma"/>
        </w:rPr>
        <w:t>lo schema di convenzione con la Comunità delle Giudicarie per il trasferimento volontario della riscossione della maggiorazione alla Tares, nel testo che allegato alla presente deliberazione ne costituisce parte integrante e sostanziale;</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 xml:space="preserve">di </w:t>
      </w:r>
      <w:r>
        <w:rPr>
          <w:rFonts w:cs="Tahoma" w:ascii="Tahoma" w:hAnsi="Tahoma"/>
          <w:b/>
          <w:bCs/>
        </w:rPr>
        <w:t>autorizzare</w:t>
      </w:r>
      <w:r>
        <w:rPr>
          <w:rFonts w:cs="Tahoma" w:ascii="Tahoma" w:hAnsi="Tahoma"/>
        </w:rPr>
        <w:t xml:space="preserve"> il Sindaco alla sottoscrizione della convenzione suddetta;</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 xml:space="preserve">di stabilire </w:t>
      </w:r>
      <w:r>
        <w:rPr>
          <w:rFonts w:cs="Tahoma" w:ascii="Tahoma" w:hAnsi="Tahoma"/>
        </w:rPr>
        <w:t xml:space="preserve">in </w:t>
      </w:r>
      <w:r>
        <w:rPr>
          <w:rFonts w:cs="Tahoma" w:ascii="Tahoma" w:hAnsi="Tahoma"/>
          <w:b/>
        </w:rPr>
        <w:t>€ 0,30 per metro quadrato</w:t>
      </w:r>
      <w:r>
        <w:rPr>
          <w:rFonts w:cs="Tahoma" w:ascii="Tahoma" w:hAnsi="Tahoma"/>
        </w:rPr>
        <w:t xml:space="preserve"> l’importo della maggiorazione alla Tares oggetto della riscossione;</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di dare atto che</w:t>
      </w:r>
      <w:r>
        <w:rPr>
          <w:rFonts w:cs="Tahoma" w:ascii="Tahoma" w:hAnsi="Tahoma"/>
        </w:rPr>
        <w:t xml:space="preserve"> il predetto regolamento decorre dal 1° gennaio 2013;</w:t>
      </w:r>
    </w:p>
    <w:p>
      <w:pPr>
        <w:pStyle w:val="Standard"/>
        <w:tabs>
          <w:tab w:val="clear" w:pos="708"/>
          <w:tab w:val="left" w:pos="570" w:leader="none"/>
        </w:tabs>
        <w:ind w:left="555" w:hanging="540"/>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di dare atto che</w:t>
      </w:r>
      <w:r>
        <w:rPr>
          <w:rFonts w:cs="Tahoma" w:ascii="Tahoma" w:hAnsi="Tahoma"/>
        </w:rPr>
        <w:t xml:space="preserve"> per tutti gli altri aspetti riguardanti la disciplina e l’applicazione del tributo si rimanda alle norme di legge;</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70" w:leader="none"/>
        </w:tabs>
        <w:ind w:left="555" w:hanging="540"/>
        <w:jc w:val="both"/>
        <w:rPr/>
      </w:pPr>
      <w:r>
        <w:rPr>
          <w:rFonts w:cs="Tahoma" w:ascii="Tahoma" w:hAnsi="Tahoma"/>
          <w:b/>
        </w:rPr>
        <w:t xml:space="preserve">di inviare </w:t>
      </w:r>
      <w:r>
        <w:rPr>
          <w:rFonts w:cs="Tahoma" w:ascii="Tahoma" w:hAnsi="Tahoma"/>
        </w:rPr>
        <w:t>la presente deliberazione al Ministero dell’economia e delle finanze, entro 30 giorni dalla data di esecutività del presente provvedimento;</w:t>
      </w:r>
    </w:p>
    <w:p>
      <w:pPr>
        <w:pStyle w:val="Standard"/>
        <w:tabs>
          <w:tab w:val="clear" w:pos="708"/>
          <w:tab w:val="left" w:pos="570" w:leader="none"/>
        </w:tabs>
        <w:jc w:val="both"/>
        <w:rPr>
          <w:rFonts w:ascii="Tahoma" w:hAnsi="Tahoma" w:cs="Tahoma"/>
        </w:rPr>
      </w:pPr>
      <w:r>
        <w:rPr>
          <w:rFonts w:cs="Tahoma" w:ascii="Tahoma" w:hAnsi="Tahoma"/>
        </w:rPr>
      </w:r>
    </w:p>
    <w:p>
      <w:pPr>
        <w:pStyle w:val="Standard"/>
        <w:numPr>
          <w:ilvl w:val="0"/>
          <w:numId w:val="2"/>
        </w:numPr>
        <w:tabs>
          <w:tab w:val="clear" w:pos="708"/>
          <w:tab w:val="left" w:pos="540" w:leader="none"/>
          <w:tab w:val="left" w:pos="567" w:leader="none"/>
        </w:tabs>
        <w:ind w:left="567" w:hanging="567"/>
        <w:jc w:val="both"/>
        <w:rPr/>
      </w:pPr>
      <w:r>
        <w:rPr>
          <w:rFonts w:cs="Tahoma" w:ascii="Tahoma" w:hAnsi="Tahoma"/>
          <w:b/>
        </w:rPr>
        <w:t xml:space="preserve">di dichiarare </w:t>
      </w:r>
      <w:r>
        <w:rPr>
          <w:rFonts w:cs="Tahoma" w:ascii="Tahoma" w:hAnsi="Tahoma"/>
        </w:rPr>
        <w:t xml:space="preserve">la presente deliberazione vista l’urgenza di procedere, ai sensi della normativa vigente, con n. 14 voti favorevoli, n. 3 voti contrari (Maraner, Giacomuzzi, Scandolari) e n. 2 astenuti (Oss, Pellegrini) espressi in forma palese dai n. 19 consiglieri presenti e votanti, </w:t>
      </w:r>
      <w:r>
        <w:rPr>
          <w:rFonts w:cs="Tahoma" w:ascii="Tahoma" w:hAnsi="Tahoma"/>
          <w:b/>
          <w:bCs/>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Standard"/>
        <w:tabs>
          <w:tab w:val="clear" w:pos="708"/>
          <w:tab w:val="left" w:pos="540" w:leader="none"/>
        </w:tabs>
        <w:jc w:val="both"/>
        <w:rPr>
          <w:rFonts w:ascii="Tahoma" w:hAnsi="Tahoma" w:cs="Tahoma"/>
          <w:b/>
          <w:b/>
        </w:rPr>
      </w:pPr>
      <w:r>
        <w:rPr>
          <w:rFonts w:cs="Tahoma" w:ascii="Tahoma" w:hAnsi="Tahoma"/>
          <w:b/>
        </w:rPr>
      </w:r>
    </w:p>
    <w:p>
      <w:pPr>
        <w:pStyle w:val="Standard"/>
        <w:numPr>
          <w:ilvl w:val="0"/>
          <w:numId w:val="2"/>
        </w:numPr>
        <w:tabs>
          <w:tab w:val="clear" w:pos="708"/>
          <w:tab w:val="left" w:pos="540" w:leader="none"/>
          <w:tab w:val="left" w:pos="567" w:leader="none"/>
        </w:tabs>
        <w:ind w:left="567" w:hanging="567"/>
        <w:jc w:val="both"/>
        <w:rPr/>
      </w:pPr>
      <w:r>
        <w:rPr>
          <w:rFonts w:cs="Tahoma" w:ascii="Tahoma" w:hAnsi="Tahoma"/>
          <w:b/>
        </w:rPr>
        <w:t>di dare evidenza che</w:t>
      </w:r>
      <w:r>
        <w:rPr>
          <w:rFonts w:cs="Tahoma" w:ascii="Tahoma" w:hAnsi="Tahoma"/>
        </w:rPr>
        <w:t xml:space="preserve"> avverso il presente provvedimento sono ammessi i seguenti ricorsi:</w:t>
      </w:r>
    </w:p>
    <w:p>
      <w:pPr>
        <w:pStyle w:val="Normal"/>
        <w:numPr>
          <w:ilvl w:val="1"/>
          <w:numId w:val="4"/>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4"/>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Standard"/>
        <w:tabs>
          <w:tab w:val="clear" w:pos="708"/>
          <w:tab w:val="left" w:pos="540" w:leader="none"/>
        </w:tabs>
        <w:jc w:val="both"/>
        <w:rPr>
          <w:rFonts w:ascii="Tahoma" w:hAnsi="Tahoma" w:cs="Tahoma"/>
        </w:rPr>
      </w:pPr>
      <w:r>
        <w:rPr>
          <w:rFonts w:cs="Tahoma" w:ascii="Tahoma" w:hAnsi="Tahoma"/>
        </w:rPr>
      </w:r>
    </w:p>
    <w:p>
      <w:pPr>
        <w:pStyle w:val="Normal"/>
        <w:tabs>
          <w:tab w:val="clear" w:pos="708"/>
          <w:tab w:val="left" w:pos="284" w:leader="none"/>
        </w:tabs>
        <w:overflowPunct w:val="false"/>
        <w:autoSpaceDE w:val="false"/>
        <w:ind w:left="113" w:hanging="0"/>
        <w:jc w:val="both"/>
        <w:textAlignment w:val="baseline"/>
        <w:rPr>
          <w:rFonts w:ascii="Tahoma" w:hAnsi="Tahoma" w:cs="Tahoma"/>
        </w:rPr>
      </w:pPr>
      <w:r>
        <w:rPr>
          <w:rFonts w:cs="Tahoma" w:ascii="Tahoma" w:hAnsi="Tahoma"/>
        </w:rPr>
      </w:r>
    </w:p>
    <w:p>
      <w:pPr>
        <w:pStyle w:val="Standard"/>
        <w:tabs>
          <w:tab w:val="clear" w:pos="708"/>
          <w:tab w:val="left" w:pos="5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9.04.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9.04.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3:00Z</dcterms:created>
  <dc:creator>nadia</dc:creator>
  <dc:description/>
  <cp:keywords/>
  <dc:language>en-US</dc:language>
  <cp:lastModifiedBy>nadia.c</cp:lastModifiedBy>
  <cp:lastPrinted>2013-01-24T09:50:00Z</cp:lastPrinted>
  <dcterms:modified xsi:type="dcterms:W3CDTF">2013-04-08T12:39:00Z</dcterms:modified>
  <cp:revision>4</cp:revision>
  <dc:subject/>
  <dc:title>  </dc:title>
</cp:coreProperties>
</file>