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Imposta Municipale Propria (IMUP). Determinazione delle aliquote e della detrazione per l’anno di imposta 2013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QUATTR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PRIL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9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4.04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Imposta Municipale Propria (IMUP). Determinazione delle aliquote e della detrazione per l’anno di imposta 2013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PB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ab/>
        <w:t xml:space="preserve">Premesso che l’art. 13 del D.L. 201/2011, convertito con modificazioni dalla </w:t>
        <w:br/>
        <w:t>L. 214/2011, cosiddetto decreto “Salva Italia”, ha introdotto l'anticipazione in via sperimentale a decorrere dall'anno 2012 dell’Imposta Municipale Propria (Imup) la cui applicazione a regime è prevista per l'anno 201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er l'anno 2012 la normativa di riferimento per la disciplina della nuova imposta era rappresentata dall’art. 13 del D.L. 201/2011 e dagli articoli 8 e 9 del D.Lgs. 23/2011, in quanto compatibil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idenziato che a decorrere dal periodo d'imposta 2013 il suddetto quadro normativo è stato modificato dall'art. 1 commi 380, 382 e 383 della L. 228/2012, cosiddetta “Legge di stabilità”, che nello specifico stabilisce per gli anni 2013 e 2014 ch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è soppressa la riserva allo Stato di cui al comma 11 dell'art. 13 del D.L. 201/2011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è riservato allo Stato il gettito dell’imposta municipale propria di cui all’art. 13 del D.L. 201/2011, derivante dagli immobili ad uso produttivo classificati nel gruppo catastale D, calcolato ad aliquota standard dello 0,76%;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comuni possono aumentare sino a 0,3 punti percentuali l’aliquota standard dello 0,76% prevista dal comma 6, primo periodo dell'art. 13 del D.L. 201/2011 per gli immobili ad uso produttivo classificati nel gruppo catastale D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propria precedente deliberazione n. 17/2012 dd. 22.03.2012 con la quale venivano determinate le aliquote e la detrazione ai fini dell’applicazione dell’Imposta Municipale Propria per l’anno d’imposta 2012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enuto conto che i commi 6 e 7 dell'articolo 13 del D.L. 201/2011 riguardanti le aliquote stabiliscono che:</w:t>
      </w:r>
    </w:p>
    <w:p>
      <w:pPr>
        <w:pStyle w:val="Standard"/>
        <w:ind w:left="555" w:hanging="5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liquota base è fissata nella misura dello 0,76 per cento, con possibilità per i comuni di modificarla, in aumento o diminuzione, sino a 0,3 punti percentuali;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liquota è ridotta nella misura dello 0,4 per cento per l'abitazione principale e per le relative pertinenze, con possibilità per i comuni di modificarla, in aumento o diminuzione, sino a 0,2 punti percentual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  <w:t xml:space="preserve">Considerato che l’art. 13 comma 10 del D.L. 06.12.2011 n. 201 prevede che </w:t>
      </w:r>
      <w:r>
        <w:rPr>
          <w:rFonts w:cs="Tahoma" w:ascii="Tahoma" w:hAnsi="Tahoma"/>
          <w:i/>
          <w:iCs/>
        </w:rPr>
        <w:t>“dall'imposta dovuta per l'unità immobiliare adibita ad abitazione principale del soggetto passivo e per le relative pertinenze, si detraggono, fino a concorrenza del suo ammontare, euro 200 rapportati al periodo durante il quale si protrae tale destinazione; (..omissis). Per gli anni 2012 e 2013, la detrazione prevista dal primo periodo è maggiorata di 50 euro per ciascun figlio di età non superiore a ventisei anni, purché dimorante abitualmente e residente anagraficamente nell'unità immobiliare adibita ad abitazione principale. L'importo complessivo della maggiorazione, al netto della detrazione di base, non può superare l'importo massimo di 400 euro. I comuni possono disporre l'elevazione dell'importo della detrazione, fino a concorrenza dell'imposta dovuta, nel rispetto dell'equilibrio di bilancio (...)”.</w:t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ab/>
        <w:t>Evidenziato che il D.L. 201/2011 prevede che la detrazione si applichi anche alle unità immobiliari di cui all'articolo 8, comma 4, del D.Lgs. 504/1992, in specifico, quelle appartenenti alle cooperative edilizie a proprietà indivisa, adibite ad abitazione principale dei soci assegnatari, nonché agli alloggi regolarmente assegnati dagli Istituti autonomi per le case popolari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</w:rPr>
        <w:t xml:space="preserve">Dato atto che è data inoltre facoltà ai comuni di prevedere che l'aliquota ridotta per l'abitazione principale e per le relative pertinenze e la detrazione si applichino anche ai soggetti di cui all'articolo 3, comma 56, della Legge 23 dicembre 1996, n. 662, recante: </w:t>
      </w:r>
      <w:r>
        <w:rPr>
          <w:rFonts w:cs="Tahoma" w:ascii="Tahoma" w:hAnsi="Tahoma"/>
          <w:i/>
          <w:iCs/>
        </w:rPr>
        <w:t>“I comuni possono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”.</w:t>
      </w:r>
    </w:p>
    <w:p>
      <w:pPr>
        <w:pStyle w:val="Standard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siderati gli indirizzi di politica tariffaria comunicati dal Servizio Autonomie Locali della P.A.T. con nota informativa di data 17.01.2013 nonché con la circolare nr. 3 </w:t>
        <w:br/>
        <w:t>dd. 21.02.2013.</w:t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>Considerato opportuno, in relazione all’attuale situazione economica generale, contenere la pressione fiscale su un bene primario quale quello della casa di abitazione  mediante una riduzione dell’aliquota per l’abitazione principale e relative pertinenze e dato atto che la riduzione del gettito di tale voce d'entrata non crea problemi per l'equilibrio di bilancio.</w:t>
      </w:r>
    </w:p>
    <w:p>
      <w:pPr>
        <w:pStyle w:val="Standard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/>
      </w:pPr>
      <w:r>
        <w:rPr>
          <w:rFonts w:cs="Tahoma" w:ascii="Tahoma" w:hAnsi="Tahoma"/>
        </w:rPr>
        <w:t>Rilevato che nel rispetto dell’equilibrio di bilancio e in osservanza delle indicazioni fornite dal Servizio Autonomie Locali della P.A.T. si ritiene opportuno confermare l'aliquota ordinaria e la detrazione per l’abitazione principale nelle misure base</w:t>
      </w:r>
      <w:r>
        <w:rPr>
          <w:rFonts w:cs="Tahoma" w:ascii="Tahoma" w:hAnsi="Tahoma"/>
          <w:iCs/>
        </w:rPr>
        <w:t>.</w:t>
      </w:r>
    </w:p>
    <w:p>
      <w:pPr>
        <w:pStyle w:val="Standard"/>
        <w:ind w:left="1710" w:hanging="171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eve essere approvato prima dell’approvazione del bilancio di previsione 2013, al fine della sua applicazione all’esercizio 2013. 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2 del D.Lgs. 15 dicembre 1997 n. 446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30.12.1992, n. 504 in quanto applicabile all’Imup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come modificato con deliberazione consiliare n. 41/2010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5 voti favorevoli, n. 0 voti contrari e n. 4 astenuti (Oss, Giacomuzzi, Pellegrini, Scandolari) espressi in forma palese dai n. 19 consiglieri presenti e votant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ELIBERA</w:t>
      </w:r>
    </w:p>
    <w:p>
      <w:pPr>
        <w:pStyle w:val="Standard"/>
        <w:ind w:left="1710" w:hanging="17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ind w:left="1710" w:hanging="17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ind w:left="555" w:hanging="540"/>
        <w:jc w:val="both"/>
        <w:rPr/>
      </w:pPr>
      <w:r>
        <w:rPr>
          <w:rFonts w:cs="Tahoma" w:ascii="Tahoma" w:hAnsi="Tahoma"/>
          <w:b/>
        </w:rPr>
        <w:t>di stabilire</w:t>
      </w:r>
      <w:r>
        <w:rPr>
          <w:rFonts w:cs="Tahoma" w:ascii="Tahoma" w:hAnsi="Tahoma"/>
        </w:rPr>
        <w:t>, per le motivazioni esposte in premessa, le seguenti aliquote ai fini dell'applicazione dell'Imposta Municipale Propria per l'anno d’imposta 2013:</w:t>
      </w:r>
    </w:p>
    <w:p>
      <w:pPr>
        <w:pStyle w:val="Standard"/>
        <w:tabs>
          <w:tab w:val="clear" w:pos="708"/>
          <w:tab w:val="left" w:pos="570" w:leader="none"/>
        </w:tabs>
        <w:ind w:left="555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75" w:leader="none"/>
        </w:tabs>
        <w:ind w:left="960" w:hanging="360"/>
        <w:jc w:val="both"/>
        <w:rPr/>
      </w:pPr>
      <w:r>
        <w:rPr>
          <w:rFonts w:cs="Tahoma" w:ascii="Tahoma" w:hAnsi="Tahoma"/>
        </w:rPr>
        <w:t xml:space="preserve">aliquota ordinaria </w:t>
      </w:r>
      <w:r>
        <w:rPr>
          <w:rFonts w:cs="Tahoma" w:ascii="Times New Roman" w:hAnsi="Times New Roman"/>
        </w:rPr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0,76</w:t>
      </w:r>
      <w:r>
        <w:rPr>
          <w:rFonts w:cs="Tahoma" w:ascii="Tahoma" w:hAnsi="Tahoma"/>
          <w:b/>
        </w:rPr>
        <w:t xml:space="preserve"> per cento</w:t>
      </w:r>
      <w:r>
        <w:rPr>
          <w:rFonts w:cs="Tahoma" w:ascii="Tahoma" w:hAnsi="Tahoma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75" w:leader="none"/>
        </w:tabs>
        <w:ind w:left="960" w:hanging="360"/>
        <w:jc w:val="both"/>
        <w:rPr/>
      </w:pPr>
      <w:r>
        <w:rPr>
          <w:rFonts w:cs="Tahoma" w:ascii="Tahoma" w:hAnsi="Tahoma"/>
        </w:rPr>
        <w:t xml:space="preserve">aliquota per abitazione principale e relative pertinenze </w:t>
      </w:r>
      <w:r>
        <w:rPr>
          <w:rFonts w:cs="Tahoma" w:ascii="Times New Roman" w:hAnsi="Times New Roman"/>
        </w:rPr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0,35</w:t>
      </w:r>
      <w:r>
        <w:rPr>
          <w:rFonts w:cs="Tahoma" w:ascii="Tahoma" w:hAnsi="Tahoma"/>
          <w:b/>
        </w:rPr>
        <w:t xml:space="preserve"> per cento</w:t>
      </w:r>
      <w:r>
        <w:rPr>
          <w:rFonts w:cs="Tahoma" w:ascii="Tahoma" w:hAnsi="Tahoma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975" w:leader="none"/>
        </w:tabs>
        <w:ind w:left="960" w:hanging="360"/>
        <w:jc w:val="both"/>
        <w:rPr/>
      </w:pPr>
      <w:r>
        <w:rPr>
          <w:rFonts w:cs="Tahoma" w:ascii="Tahoma" w:hAnsi="Tahoma"/>
        </w:rPr>
        <w:t xml:space="preserve">aliquota per l’unità immobiliare posseduta a titolo di proprietà o di usufrutto da anziani o disabili che acquisiscono la residenza in istituti di ricovero o sanitari a seguito di ricovero permanente, a condizione che la stessa non risulti locata </w:t>
      </w:r>
      <w:r>
        <w:rPr>
          <w:rFonts w:cs="Tahoma" w:ascii="Times New Roman" w:hAnsi="Times New Roman"/>
        </w:rPr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0,35</w:t>
      </w:r>
      <w:r>
        <w:rPr>
          <w:rFonts w:cs="Tahoma" w:ascii="Tahoma" w:hAnsi="Tahoma"/>
          <w:b/>
        </w:rPr>
        <w:t xml:space="preserve"> per cento;</w:t>
      </w:r>
    </w:p>
    <w:p>
      <w:pPr>
        <w:pStyle w:val="Standard"/>
        <w:tabs>
          <w:tab w:val="clear" w:pos="708"/>
          <w:tab w:val="left" w:pos="1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ind w:left="555" w:hanging="540"/>
        <w:jc w:val="both"/>
        <w:rPr/>
      </w:pPr>
      <w:r>
        <w:rPr>
          <w:rFonts w:cs="Tahoma" w:ascii="Tahoma" w:hAnsi="Tahoma"/>
          <w:b/>
        </w:rPr>
        <w:t>di confermare</w:t>
      </w:r>
      <w:r>
        <w:rPr>
          <w:rFonts w:cs="Tahoma" w:ascii="Tahoma" w:hAnsi="Tahoma"/>
        </w:rPr>
        <w:t xml:space="preserve"> nell'importo di </w:t>
      </w:r>
      <w:r>
        <w:rPr>
          <w:rFonts w:cs="Tahoma" w:ascii="Tahoma" w:hAnsi="Tahoma"/>
          <w:b/>
        </w:rPr>
        <w:t xml:space="preserve">Euro </w:t>
      </w:r>
      <w:r>
        <w:rPr>
          <w:rFonts w:cs="Tahoma" w:ascii="Tahoma" w:hAnsi="Tahoma"/>
          <w:b/>
          <w:i/>
        </w:rPr>
        <w:t>200,00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la detrazione per le seguenti tipologie di immobili, da applicare in proporzione alla quota per la quale la destinazione si verifica:</w:t>
      </w:r>
    </w:p>
    <w:p>
      <w:pPr>
        <w:pStyle w:val="Standard"/>
        <w:tabs>
          <w:tab w:val="clear" w:pos="708"/>
          <w:tab w:val="left" w:pos="570" w:leader="none"/>
        </w:tabs>
        <w:ind w:left="555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45" w:leader="none"/>
          <w:tab w:val="left" w:pos="172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obili adibiti ad abitazione principale del soggetto passivo, intendendo per tale l'unica unità immobiliare nella quale il possessore dimora abitualmente e risiede anagraficamente;</w:t>
      </w:r>
    </w:p>
    <w:p>
      <w:pPr>
        <w:pStyle w:val="Standard"/>
        <w:tabs>
          <w:tab w:val="clear" w:pos="708"/>
          <w:tab w:val="left" w:pos="945" w:leader="none"/>
        </w:tabs>
        <w:ind w:left="5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tà immobiliari possedute a titolo di proprietà o di usufrutto da anziani o disabili che acquisiscono la residenza in istituti di ricovero o sanitari a seguito di ricovero permanente, a condizione che le stesse non risultino locate;</w:t>
      </w:r>
    </w:p>
    <w:p>
      <w:pPr>
        <w:pStyle w:val="Standard"/>
        <w:tabs>
          <w:tab w:val="clear" w:pos="708"/>
          <w:tab w:val="left" w:pos="9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4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mmobili posseduti da cooperative edilizie a proprietà indivisa, adibiti ad abitazione principale dei soci assegnatari nonché gli alloggi regolarmente assegnati dagli Istituti autonomi per le case popolari;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ind w:left="555" w:hanging="540"/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la detrazione di cui ai punti 2a e 2b è maggiorata di </w:t>
        <w:br/>
      </w:r>
      <w:r>
        <w:rPr>
          <w:rFonts w:cs="Tahoma" w:ascii="Tahoma" w:hAnsi="Tahoma"/>
          <w:b/>
        </w:rPr>
        <w:t>Euro 5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per ciascun figlio</w:t>
      </w:r>
      <w:r>
        <w:rPr>
          <w:rFonts w:cs="Tahoma" w:ascii="Tahoma" w:hAnsi="Tahoma"/>
        </w:rPr>
        <w:t xml:space="preserve"> di età non superiore a ventisei anni, purché dimorante abitualmente e residente anagraficamente nell'unità immobiliare adibita ad abitazione principale; l'importo complessivo della maggiorazione, al netto della detrazione di base, non può superare l'importo massimo di Euro 400,00, da intendersi pertanto in aggiunta alla detrazione di base di Euro 200,00;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ind w:left="555" w:hanging="540"/>
        <w:jc w:val="both"/>
        <w:rPr/>
      </w:pPr>
      <w:r>
        <w:rPr>
          <w:rFonts w:cs="Tahoma" w:ascii="Tahoma" w:hAnsi="Tahoma"/>
          <w:b/>
        </w:rPr>
        <w:t>di dare atto che</w:t>
      </w:r>
      <w:r>
        <w:rPr>
          <w:rFonts w:cs="Tahoma" w:ascii="Tahoma" w:hAnsi="Tahoma"/>
        </w:rPr>
        <w:t xml:space="preserve"> per tutti gli altri aspetti riguardanti la disciplina e l’applicazione del tributo si rimanda alle norme di legge ed al Regolamento comunale;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70" w:leader="none"/>
        </w:tabs>
        <w:ind w:left="555" w:hanging="540"/>
        <w:jc w:val="both"/>
        <w:rPr/>
      </w:pPr>
      <w:r>
        <w:rPr>
          <w:rFonts w:cs="Tahoma" w:ascii="Tahoma" w:hAnsi="Tahoma"/>
          <w:b/>
        </w:rPr>
        <w:t xml:space="preserve">di inviare </w:t>
      </w:r>
      <w:r>
        <w:rPr>
          <w:rFonts w:cs="Tahoma" w:ascii="Tahoma" w:hAnsi="Tahoma"/>
        </w:rPr>
        <w:t>la presente deliberazione al Ministero dell’economia e delle finanze, entro 30 giorni dalla data di esecutività;</w:t>
      </w:r>
    </w:p>
    <w:p>
      <w:pPr>
        <w:pStyle w:val="Standard"/>
        <w:tabs>
          <w:tab w:val="clear" w:pos="708"/>
          <w:tab w:val="left" w:pos="5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di inviare</w:t>
      </w:r>
      <w:r>
        <w:rPr>
          <w:rFonts w:cs="Tahoma" w:ascii="Tahoma" w:hAnsi="Tahoma"/>
        </w:rPr>
        <w:t>, entro il termine del 23 aprile 2013, ai sens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ll’art. 13 comma 13-bis del D.L. 201/2011, la presente deliberazione esclusivamente per via telematica per la pubblicazione nel sito informatico di cui all'art. 1, comma 3 del D.Lgs. 28.09.1998, </w:t>
        <w:br/>
        <w:t xml:space="preserve">n. 360, </w:t>
      </w:r>
      <w:r>
        <w:rPr>
          <w:rFonts w:cs="Tahoma" w:ascii="Tahoma" w:hAnsi="Tahoma"/>
          <w:b/>
        </w:rPr>
        <w:t>dando atto che</w:t>
      </w:r>
      <w:r>
        <w:rPr>
          <w:rFonts w:cs="Tahoma" w:ascii="Tahoma" w:hAnsi="Tahoma"/>
        </w:rPr>
        <w:t xml:space="preserve"> l’efficacia della presente deliberazione decorre dalla data di pubblicazione nel sito informatico e che i suoi effetti retroagiscono al 1° gennaio 2013 a condizione che la pubblicazione nel suddetto sito informatico avvenga entro il 30 aprile 2013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di dichiarare </w:t>
      </w:r>
      <w:r>
        <w:rPr>
          <w:rFonts w:cs="Tahoma" w:ascii="Tahoma" w:hAnsi="Tahoma"/>
        </w:rPr>
        <w:t xml:space="preserve">la presente deliberazione vista l’urgenza di procedere, ai sensi della normativa vigente, con n. 15 voti favorevoli, n. 0 voti contrari e n. 4 astenuti (Oss, Giacomuzzi, Pellegrini, Scandolari) espressi in forma palese dai n. 19 consiglieri presenti e votant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omma 4 del TULROC approvato con D.P.Reg. 01.02.2005, n. 3/L e di dare atto che la stessa viene pubblicata all’Albo comunale per dieci giorni consecutivi;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di dare evidenza che</w:t>
      </w:r>
      <w:r>
        <w:rPr>
          <w:rFonts w:cs="Tahoma" w:ascii="Tahoma" w:hAnsi="Tahoma"/>
        </w:rPr>
        <w:t xml:space="preserve"> avverso il presente provvedimento sono ammessi i seguenti ricors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9.04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9.04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19.04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echnical;Courier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 w:eastAsia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 w:eastAsia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0:00Z</dcterms:created>
  <dc:creator>nadia</dc:creator>
  <dc:description/>
  <cp:keywords/>
  <dc:language>en-US</dc:language>
  <cp:lastModifiedBy>maura</cp:lastModifiedBy>
  <cp:lastPrinted>2013-01-24T09:50:00Z</cp:lastPrinted>
  <dcterms:modified xsi:type="dcterms:W3CDTF">2013-04-08T06:32:00Z</dcterms:modified>
  <cp:revision>3</cp:revision>
  <dc:subject/>
  <dc:title>  </dc:title>
</cp:coreProperties>
</file>