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 Regolamento dell’informazione sull’attività comunale attraverso il sito web comunale e di gestione dell’alo pretorio elettronic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TR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ENNA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7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3.01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pprovazione del Regolamento dell’informazione sull’attività comunale attraverso il sito web comunale e di gestione dell’alo pretorio elettronico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MZ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1260" w:hanging="1260"/>
        <w:rPr>
          <w:sz w:val="24"/>
          <w:szCs w:val="24"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6"/>
          <w:szCs w:val="26"/>
        </w:rPr>
        <w:tab/>
      </w:r>
      <w:r>
        <w:rPr>
          <w:rFonts w:cs="Tahoma" w:ascii="Tahoma" w:hAnsi="Tahoma"/>
        </w:rPr>
        <w:t>Richiamati: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deliberazione del Garante della Privacy di data 02.03.2011 di approvazione delle “linee guida in materia di trattamento di dati personali contenuti in atti e documenti amministrativi, effettuato da soggetti pubblici per finalità di pubblicazione diffusione sul web”;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l’art. 9 comma 3 del D.lgs. 196/2003 il quale prescrive che la diffusione di dati personali da parte di un soggetto pubblico è ammessa unicamente se prevista da una norma di legge o regolamento.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rovvedimento a carattere generale del Garante per la protezione dei dati personali di data 19 aprile 2007, in cui l’Autorità indica che gli enti disciplinino gli aspetti inerenti tale attività con regolamento;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’art. 4-bis del D.P.Reg. 01.02.2005 n. 2/L e ss.mm. il quale prevede che i Comuni “individuano i dati e le informazioni da rendere pubblici, attraverso gli strumenti di informazione elettronica in uso, concernenti l’attività delle strutture e del personale dipendente, ogni aspetto dell’organizzazione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è necessario per alcune categorie di provvedimenti e di atti dell’ente prevedere norme che ne dispongano la pubblicazione a fini di pubblicità notizia sul sito internet per una corretta diffusione tramite la rete dei dati contenu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si tratta di materia attinente il bilanciamento tra diritto di informazione e diritto alla riservatezza dei cittadini oltre che di bilanciamento tra diritto all’informazione e diritto all’oblio, per cui risulta doveroso riservare tale scelta ad un atto regolamentare di competenza dell’organo consilia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necessario procedere ad approvare un regolamento in grado di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) </w:t>
        <w:tab/>
        <w:t xml:space="preserve">soddisfare adeguatamente l’interesse dei cittadini alla conoscenza dell’attività istituzionale mediante la permanenza </w:t>
      </w:r>
      <w:r>
        <w:rPr>
          <w:rFonts w:cs="Tahoma" w:ascii="Tahoma" w:hAnsi="Tahoma"/>
          <w:i/>
        </w:rPr>
        <w:t>on line</w:t>
      </w:r>
      <w:r>
        <w:rPr>
          <w:rFonts w:cs="Tahoma" w:ascii="Tahoma" w:hAnsi="Tahoma"/>
        </w:rPr>
        <w:t xml:space="preserve"> degli atti più tipici, con modalità accessibile anche mediante i più comuni motori di ricerca, per una durata a tal fine ritenuta congrua, a seconda del tipo di provvedimen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)</w:t>
        <w:tab/>
        <w:t xml:space="preserve">garantire il soddisfacimento delle ulteriori esigenze di carattere storico-cronologico attraverso la permanenza </w:t>
      </w:r>
      <w:r>
        <w:rPr>
          <w:rFonts w:cs="Tahoma" w:ascii="Tahoma" w:hAnsi="Tahoma"/>
          <w:i/>
        </w:rPr>
        <w:t>on line</w:t>
      </w:r>
      <w:r>
        <w:rPr>
          <w:rFonts w:cs="Tahoma" w:ascii="Tahoma" w:hAnsi="Tahoma"/>
        </w:rPr>
        <w:t xml:space="preserve"> degli atti in modalità che consenta la rintracciabilità degli atti esclusivamente all’interno del sito per una durata superi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o schema di “Regolamento dell’informazione sull’attività comunale attraverso il sito web comunale e di gestione dell’Albo pretorio elettronico” predisposto dagli uffici comunali che composto di n. 18 articoli ed allegato al presente provvedimento ne forma parte integrante e sostanziale e ritenutolo meritevole di approv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i gli artt. 5 e 26 del D.P.Reg. 01 febbraio 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iste le previsioni dell’art. 4 della L.R. n. 2/2012 e dato atto che con il presente Regolamento ne viene data attuazione.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il D.Lgs. 196/2003 e ss.mm.;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Comunale vigente;</w:t>
      </w:r>
    </w:p>
    <w:p>
      <w:pPr>
        <w:pStyle w:val="Rtf1BodyTextIndent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espressi ai sensi dell’articolo 81 D.P.Reg. 01.02.2005 n. 3/L, dal responsabile del servizio interessato per la regolarità tecnico – amministrativa, e dal responsabile del Servizio Finanziario per la  regolarità contabile, dando atto che non necessita l’attestazione della copertura finanziaria, in quanto il presente provvedimento non comporta impegni di spesa ;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BodyTextInden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 n. 16, astenuti n. zero, contrari n. 1 (Giacomuzzi) espressi per alzata di mano dai  n. 17 Consiglieri presenti ed accertati dagli scrutator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tf1BodyText2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 il “Regolamento dell’informazione sull’attività comunale attraverso il sito web comunale e di gestione dell’Albo pretorio elettronico” composto di n. 18 articoli (di cui allo schema) che, allegato al presente provvedimento ne forma parte integrante e sostanziale;</w:t>
      </w:r>
    </w:p>
    <w:p>
      <w:pPr>
        <w:pStyle w:val="Rtf1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il presente provvedimento non comporta impegno di spesa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, ai sensi dell’art. 5 del D.P.Reg. 01 febbraio 2005 n. 3/L il sopra approvato regolamento entra in vigore contestualmente alla esecutività della presente deliber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, dall’entrata in vigore del regolamento di cui ad 1, si intendono abrogate eventuali precedenti disposizioni regolamentari contrastanti con quelle approv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 è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dar</w:t>
      </w:r>
      <w:r>
        <w:rPr>
          <w:rFonts w:cs="Tahoma" w:ascii="Tahoma" w:hAnsi="Tahoma"/>
          <w:b/>
          <w:bCs/>
        </w:rPr>
        <w:t>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0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8.01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7.0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echnical;Courier New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 w:eastAsia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3:00Z</dcterms:created>
  <dc:creator>nadia</dc:creator>
  <dc:description/>
  <cp:keywords/>
  <dc:language>en-US</dc:language>
  <cp:lastModifiedBy>nadia</cp:lastModifiedBy>
  <cp:lastPrinted>2013-01-24T09:50:00Z</cp:lastPrinted>
  <dcterms:modified xsi:type="dcterms:W3CDTF">2013-01-24T09:16:00Z</dcterms:modified>
  <cp:revision>3</cp:revision>
  <dc:subject/>
  <dc:title>  </dc:title>
</cp:coreProperties>
</file>