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4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Approvazione schema di convenzione per la realizzazione del Piano giovani di zona della Val Rendena e Busa di Tione anni 2013-2014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TR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VENTITR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GENNA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748" w:hanging="72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748" w:hanging="72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</w:tabs>
              <w:ind w:left="748" w:hanging="72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7</w:t>
              <w:tab/>
              <w:t xml:space="preserve">ASSENTI n.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1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4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3  dd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3.01.2013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Approvazione schema di convenzione per la realizzazione del Piano giovani di zona della Val Rendena e Busa di Tione anni 2013-2014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 xml:space="preserve">           </w:t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MZ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b/>
          <w:sz w:val="22"/>
          <w:szCs w:val="22"/>
        </w:rPr>
        <w:tab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sz w:val="20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Heading1"/>
        <w:ind w:left="1260" w:hanging="1260"/>
        <w:rPr>
          <w:sz w:val="24"/>
          <w:szCs w:val="24"/>
        </w:rPr>
      </w:pPr>
      <w:r>
        <w:rPr>
          <w:b/>
        </w:rPr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Heading2"/>
        <w:ind w:firstLine="3828"/>
        <w:rPr/>
      </w:pPr>
      <w:r>
        <w:rPr/>
        <w:tab/>
      </w:r>
      <w:bookmarkStart w:id="0" w:name="oggetto"/>
      <w:r>
        <w:rPr/>
        <w:tab/>
      </w:r>
      <w:bookmarkEnd w:id="0"/>
    </w:p>
    <w:p>
      <w:pPr>
        <w:pStyle w:val="Normal"/>
        <w:rPr/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 che i Comuni di Bocenago, Caderzone Terme, Carisolo, Darè, Massimeno, Pelugo, Pinzolo, Ragoli (per la parte di Madonna di Campiglio), Spiazzo, Strembo, Vigo Rendena e Villa Rendena hanno dato vita al Piano Giovani di zona della Val Rendena quale mezzo per attuare un complesso integrato di interventi a favore del mondo giovanile in una zona omogenea per cultura, tradizione, struttura geografica, insediativa e produttiv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i Comuni della Val Rendena hanno successivamente coinvolto nella predetta iniziativa anche i Comuni della Busa di Tione e che i rappresentanti dei vari Comuni hanno convenuto di aderire all’iniziativa così da sviluppare un Piano Giovani per i Comuni della Rendena e della Busa di Tione.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che il Comune di Vigo Rendena, in qualità di attuale ente capofila del Piano Giovani, ha trasmesso lo schema di convenzione del Piano Giovani per il periodo 2013-2014.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levato che questo Comune con lettera dd. 09.10.2012 prot. n. 14119 ha comunicato al Comune di Vigo Rendena la propria adesione al Piano Giovani di Zona della Val Rendena e della Busa di Tione. 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levato che al suddetto piano intendono aderire anche i rimanenti Comuni della cosiddetta “Busa di Tione” Bolbeno, Montagne, Preore, Ragoli (per l’intero comune) e Zuclo.</w:t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o schema di convenzione per il 2013/2014, che si ritiene di approvare, allegato alla presente deliberazione di cui costituisce parte integrante e sostanziale.</w:t>
      </w:r>
    </w:p>
    <w:p>
      <w:pPr>
        <w:pStyle w:val="Normal"/>
        <w:overflowPunct w:val="false"/>
        <w:autoSpaceDE w:val="false"/>
        <w:ind w:firstLine="1560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hiamato, in particolare, l’art. 8 del suddetto schema, il quale prevede che ciascun Comune convenzionato contribuisca finanziariamente al Piano con una quota annuale concordata e stabilita nella misura di Euro 3,00.= per ciascun residente al 31 dicembre di ogni anno.</w:t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di dichiarare la presente deliberazione immediatamente eseguibile, ai sensi e per gli effetti dell’art. 79 comma 4 del D.P.Reg. 01.02.2005 n. 3/L, al fine di consentire un rapido avvio delle attività del Piano Giovani della Val Rendena.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</w:t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D.P.Reg. 01.02.2005, n. 3/L.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D.P.G.R. 28.05.1999 n. 4/L, così come modificato dal D.P.Reg. 01.02.2005 n. 4/L.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o Statuto comunale.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Con n. 13 voti favorevoli, n. zero voti contrari  e n. 4 astenuti (Giacomuzzi, Maraner, Oss e Pellegrini)  espressi in forma palese dai n. 17 Consiglieri presenti e votanti, 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L I B E R 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pprovare la convenzione  tra i Comuni in oggetto per la realizzazione del Piano Giovani di Zona della Val Rendena e della Busa di Tione per l’anno 2013/2014 che, allegata alla presente deliberazione, ne costituisce parte integrante e sostanziale.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utorizzare il Sindaco alla sottoscrizione della stess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40" w:hanging="2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di incaricare l’ufficio ragioneria di provvedere all’impegno della spesa per gli anni 2013 e 2014, prevista nella misura di Euro 3,00.= per ogni residente nel Comune al 31 dicembre di ogni anno;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dichiarare la presente deliberazione, per le motivazioni in premessa esposte, con n. 13 voti favorevoli, n. zero voti contrari e n. 4 astenuti (Giacomuzzi, Maraner, Oss e Pellegrini) espressi in forma palese dai n. 17 Consiglieri presenti e votanti, immediatamente eseguibile ai sensi dell’art. 79 comma 4 del D.P.Reg. 01.02.2005 n. 3/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8.01.2013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8.01.2013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7.02.2013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7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1:00Z</dcterms:created>
  <dc:creator>nadia</dc:creator>
  <dc:description/>
  <cp:keywords/>
  <dc:language>en-US</dc:language>
  <cp:lastModifiedBy>nadia</cp:lastModifiedBy>
  <dcterms:modified xsi:type="dcterms:W3CDTF">2013-01-24T08:45:00Z</dcterms:modified>
  <cp:revision>3</cp:revision>
  <dc:subject/>
  <dc:title>  </dc:title>
</cp:coreProperties>
</file>