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3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 xml:space="preserve">Approvazione del Bilancio di previsione esercizio 2013 e triennale 2013-2015 dell’Azienda Servizi Municipalizzati di Tione di Trento. 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TR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GENNA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0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3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3.01.201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 xml:space="preserve">Approvazione del Bilancio di previsione esercizio 2013 e triennale 2013-2015 dell’Azienda Servizi Municipalizzati di Tione di Trento. 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sz w:val="22"/>
          <w:szCs w:val="22"/>
        </w:rPr>
        <w:tab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0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rPr>
          <w:sz w:val="24"/>
          <w:szCs w:val="24"/>
        </w:rPr>
      </w:pPr>
      <w:r>
        <w:rPr>
          <w:b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Heading2"/>
        <w:ind w:firstLine="3828"/>
        <w:rPr/>
      </w:pPr>
      <w:r>
        <w:rPr/>
        <w:tab/>
      </w:r>
      <w:bookmarkStart w:id="0" w:name="oggetto"/>
      <w:r>
        <w:rPr/>
        <w:tab/>
      </w:r>
      <w:bookmarkEnd w:id="0"/>
    </w:p>
    <w:p>
      <w:pPr>
        <w:pStyle w:val="Normal"/>
        <w:rPr/>
      </w:pPr>
      <w:r>
        <w:rPr>
          <w:rFonts w:cs="Tahoma" w:ascii="Tahoma" w:hAnsi="Tahoma"/>
        </w:rPr>
        <w:tab/>
        <w:tab/>
      </w:r>
    </w:p>
    <w:p>
      <w:pPr>
        <w:pStyle w:val="TextBodyIndent"/>
        <w:ind w:left="0" w:firstLine="1560"/>
        <w:rPr/>
      </w:pPr>
      <w:r>
        <w:rPr>
          <w:b w:val="false"/>
          <w:szCs w:val="22"/>
        </w:rPr>
        <w:t>Udita la relazione in merito alla formazione del bilancio di previsione 2013 e triennale 2013 – 2015 dell’Azienda Servizi Municipalizzati di Tione di Trento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/>
      </w:pPr>
      <w:r>
        <w:rPr>
          <w:b w:val="false"/>
          <w:szCs w:val="22"/>
        </w:rPr>
        <w:t>Atteso che i bilanci  di previsione annuale 2013 e triennale 2013 – 2015 dell’Azienda Servizi Municipalizzati sono stati approvati dal Consiglio di Amministrazione dell’Azienda Servizi Municipalizzati di Tione di Trento in data 29.10. 2012 con verbale n. 12 pervenuto a questo Comune in data 29.11.2012 prot. n. 17005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Esaminati i bilanci di previsione in oggetto, corredati dalle relazioni del Direttore e del Revisore dei Conti e presentati all’approvazione da parte di questo Consiglio Comunale in adempimento all’art. 27 dello Statuto dell’Azienda Servizi Municipalizzati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Rilevato che l’Azienda stessa è in grado di far fronte ai propri impegni inerenti la gestione elettrica, idrica e del gas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Riconosciuta la regolarità contabile dei documenti previsionali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Fatto presente che i bilanci di previsione sono stati predisposti secondo la normativa in vigore e sono stati redatti a norma dell’art. 35 e 36 dello Statuto dell’A.S.M. 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Visto lo Statuto dell’Azienda Servizi Municipalizzati vigente ed in particolare l’art. 27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e contabile dal Responsabile del Servizio di Ragioneria. 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ientrocorpodeltesto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Visto il T.U.LL.RR.O.C. approvato con D.P.Reg 01.02.2005 n. 3/L.</w:t>
      </w:r>
    </w:p>
    <w:p>
      <w:pPr>
        <w:pStyle w:val="Rientrocorpodeltesto2"/>
        <w:ind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szCs w:val="22"/>
        </w:rPr>
        <w:tab/>
      </w:r>
      <w:r>
        <w:rPr>
          <w:b w:val="false"/>
          <w:szCs w:val="22"/>
        </w:rPr>
        <w:t>Mediante votazione palese, espressa per alzata di mano, il cui esito, constatato e proclamato dal Presidente, assistito dai due Consiglieri designati scrutatori ha dato il seguente risult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esenti e votanti n.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i favorevoli n.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i contrari n. 1 (Giacomuzz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tenuti n.  3 (Maraner, Oss e Pellegrini)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E L I B E R A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prendere a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d approvare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er quanto di competenza, il bilancio di previsione 2013 dell’Azienda Servizi Municipalizzati di Tione di Trento che è stato approvato dal Consiglio di Amministrazione della stessa nella seduta del 29.10.2012 con delibera n. 12 nei seguenti importi riassuntiv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00"/>
        <w:gridCol w:w="1440"/>
        <w:gridCol w:w="1309"/>
        <w:gridCol w:w="1309"/>
        <w:gridCol w:w="1309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O ECONOMIC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NERG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CQU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RE ATTIVITA’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VALORE DELLA PRODUZIO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674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99.8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403.9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16.3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994.1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TI FINANZI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5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TI STRAORDIN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RICAV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710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00.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404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16.3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.030.7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COSTI DELLA PRODUZIO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258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379.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301.9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14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453.6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FINANZI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5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ALUTAZION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STRAORDIN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ST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82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2.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9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92.1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COST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710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00.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404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16.3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.030.7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FFEREN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prendere atto </w:t>
      </w:r>
      <w:r>
        <w:rPr>
          <w:rFonts w:cs="Tahoma" w:ascii="Tahoma" w:hAnsi="Tahoma"/>
          <w:sz w:val="22"/>
          <w:szCs w:val="22"/>
        </w:rPr>
        <w:t>che nessun utile e nessuna perdita di esercizio sono previsti nei bilanci di previsione di cui sop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prendere atto ed approvare </w:t>
      </w:r>
      <w:r>
        <w:rPr>
          <w:rFonts w:cs="Tahoma" w:ascii="Tahoma" w:hAnsi="Tahoma"/>
          <w:sz w:val="22"/>
          <w:szCs w:val="22"/>
        </w:rPr>
        <w:t>per quanto di competenza il bilancio di previsione pluriennale 2013 – 2015 nelle seguenti risultanze complessiv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800"/>
        <w:gridCol w:w="2280"/>
        <w:gridCol w:w="216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O ECONOMI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VALORE DELLA PRODU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994.1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154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.616.6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FINANZI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5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7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9.5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STRAORDIN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RICAV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030.7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202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.671.1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COSTI DELLA PRODU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453.6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4.685.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841.9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RI FINANZI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5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52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0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ALUTAZIO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RI STRAORDIN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92.1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4.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9.2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COS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030.7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202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6.671.1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FFERE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 la presente deliberazione diviene esecutiva a pubblicazione avvenu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  <w:br/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8.01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8.01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7.0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6:00Z</dcterms:created>
  <dc:creator>nadia</dc:creator>
  <dc:description/>
  <cp:keywords/>
  <dc:language>en-US</dc:language>
  <cp:lastModifiedBy>nadia</cp:lastModifiedBy>
  <dcterms:modified xsi:type="dcterms:W3CDTF">2013-01-24T08:40:00Z</dcterms:modified>
  <cp:revision>3</cp:revision>
  <dc:subject/>
  <dc:title>  </dc:title>
</cp:coreProperties>
</file>