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55511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2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Corpo dei Vigili del Fuoco Volontari di Tione di Trento. Approvazione Bilancio di previsione per l’anno 2013 ed impegno di spesa per erogazione contributi ordinari e straordinari 2013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TRE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ENTITR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GENNAI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</w:rPr>
              <w:t>orsellino andre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748" w:hanging="72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748" w:hanging="720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onomi arrigo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748" w:hanging="72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ANDOLARI GIOVANNA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ESENTI n. 17</w:t>
              <w:tab/>
              <w:t xml:space="preserve">ASSENTI n. 3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9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/2013  dd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3.01.2013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  <w:sz w:val="22"/>
          <w:szCs w:val="22"/>
        </w:rPr>
        <w:t xml:space="preserve">OGGETTO: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Corpo dei Vigili del Fuoco Volontari di Tione di Trento. Approvazione Bilancio di previsione per l’anno 2013 ed impegno di spesa per erogazione contributi ordinari e straordinari 2013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ab/>
        <w:t xml:space="preserve">           </w:t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NC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ind w:left="1260" w:hanging="126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</w:t>
      </w:r>
    </w:p>
    <w:p>
      <w:pPr>
        <w:pStyle w:val="Heading1"/>
        <w:ind w:left="1260" w:hanging="12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M_OOPP_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M_OOPP_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M_OOPP_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M_OOPP_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M_OOPP_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ab/>
        <w:t xml:space="preserve">             </w:t>
        <w:tab/>
        <w:tab/>
      </w:r>
    </w:p>
    <w:p>
      <w:pPr>
        <w:pStyle w:val="TextBodyIndent"/>
        <w:ind w:left="0" w:hanging="0"/>
        <w:rPr/>
      </w:pPr>
      <w:r>
        <w:rPr>
          <w:szCs w:val="22"/>
        </w:rPr>
        <w:tab/>
      </w:r>
      <w:r>
        <w:rPr>
          <w:b w:val="false"/>
          <w:szCs w:val="22"/>
        </w:rPr>
        <w:t>Il Presidente, richiamandosi alle disposizioni che regolano l’ordinamento dei Corpi Volontari dei Vigili del Fuoco contenute nella legge regionale 20 agosto 1954 n. 24 e nel Regolamento di esecuzione approvato con Decreto del Presidente della Giunta Regionale in data 2 dicembre 1954 n. 92, nonché nella L.P. 22 agosto 1988 n. 26, fa presente che da parte del Comandante del Corpo Volontario dei Vigili del Fuoco di Tione di Trento è stato proposto lo schema di Bilancio di Previsione per l’esercizio 2013 secondo i modelli approvati con delibera n. 15211 del 15.11.1991 dalla Provincia Autonoma di Trento, informa che sul bilancio medesimo è stato apposto il parere tecnico favorevole del Servizio Antincendi PAT e sottopone quindi il bilancio all’esame ed all’approvazione del Consiglio Comunale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ientrocorpodeltesto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dà atto che, in base all’art. 41 della L.P. 10 gennaio 1992 n. 2, i Corpi dei Vigili del Fuoco Volontari sono classificati in base alla dimensione demografica della parte di territorio comunale di costituzione del Corpo e che agli stessi viene assegnato un concorso finanziario costituito da una quota fissa, correlata alla classe, e da una quota variabile correlata ai seguenti parametri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numero dei vigili del fuoco in servizio attivo e dei vigili allievi, risultanti alla data del 31 ottobre dell’anno precedente, certificato dal servizio antincendi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numero degli occupati nel settore dell’industria e dell’artigianato e numero dei posti letto nel settore turistico riferito nell’ambito di competenza di ciascun corpo alla data di cui alla lettera a)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grado di attività interventistica dei Corpi volontari riferito all’anno precedente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idente invita quindi i presenti ad esaminare gli stanziamenti di ogni singolo articolo di spesa e propone che vengano erogati a carico del bilancio comunale i seguenti contribu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per il pareggio della PARTE ORDINARIA del bilancio: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Corpo Volontario del Capoluogo (cap. 865) </w:t>
        <w:tab/>
        <w:tab/>
        <w:t>€. 16.500,00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tale contributi a carico del Comune </w:t>
        <w:tab/>
        <w:tab/>
        <w:t xml:space="preserve">€. 16.500,0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46" w:leader="dot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il pareggio della PARTE STRAORDINARIA del bilancio: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Corpo Volontario del Capoluogo (cap. 3226)</w:t>
        <w:tab/>
        <w:tab/>
        <w:t>€. 5.000,00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ale contributi a carico del Comune</w:t>
        <w:tab/>
        <w:tab/>
        <w:t>€. 5.000,00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ertato che lo schema di Bilancio è stato vistato per il parere tecnico in data 05.12.2012 dal Dirigente del Servizio Antincendi della Provincia Autonoma di Trento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rPr/>
      </w:pPr>
      <w:r>
        <w:rPr>
          <w:rFonts w:cs="Tahoma" w:ascii="Tahoma" w:hAnsi="Tahoma"/>
          <w:sz w:val="22"/>
          <w:szCs w:val="22"/>
        </w:rPr>
        <w:t xml:space="preserve">Visti i pareri favorevoli sulla proposta di deliberazione espressi, ai sensi dell’art. 81 del D.P.Reg. 01.02.2005 n. 3/L, in ordine alla regolarità tecnico – amministrativa e contabile dal Responsabile del Servizio di Ragioneria.  </w:t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Visto il T.U.LL.RR.O.C. approvato con D.P.Reg 01.02.2005 n. 3/L. </w:t>
      </w:r>
    </w:p>
    <w:p>
      <w:pPr>
        <w:pStyle w:val="TextBody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questo punto il Presidente, constatato che nessuna ulteriore proposta od osservazione viene formulata sottopone all’approvazione dei presenti la seguente decisione definitiva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L CONSIGLIO COMUN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 n. 16, contrari n. zero, astenuti n. 1 (Giacomuzzi) su n. 17 Consiglieri presenti e votanti espressi per alzata di mano,</w:t>
      </w:r>
    </w:p>
    <w:p>
      <w:pPr>
        <w:pStyle w:val="Heading2"/>
        <w:ind w:firstLine="3828"/>
        <w:rPr>
          <w:rFonts w:ascii="Tahoma" w:hAnsi="Tahoma" w:cs="Tahoma"/>
          <w:bCs w:val="false"/>
          <w:sz w:val="22"/>
          <w:szCs w:val="22"/>
        </w:rPr>
      </w:pPr>
      <w:r>
        <w:rPr>
          <w:rFonts w:cs="Tahoma"/>
          <w:bCs w:val="false"/>
          <w:sz w:val="22"/>
          <w:szCs w:val="22"/>
        </w:rPr>
      </w:r>
    </w:p>
    <w:p>
      <w:pPr>
        <w:pStyle w:val="Heading2"/>
        <w:ind w:firstLine="3828"/>
        <w:rPr>
          <w:bCs w:val="false"/>
        </w:rPr>
      </w:pPr>
      <w:r>
        <w:rPr>
          <w:bCs w:val="false"/>
        </w:rPr>
        <w:t>deliber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6" w:leader="dot"/>
          <w:tab w:val="right" w:pos="9072" w:leader="none"/>
        </w:tabs>
        <w:ind w:left="720" w:hanging="720"/>
        <w:jc w:val="both"/>
        <w:rPr/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bCs/>
          <w:sz w:val="22"/>
          <w:szCs w:val="22"/>
        </w:rPr>
        <w:t xml:space="preserve"> che si provvederà ad </w:t>
      </w:r>
      <w:r>
        <w:rPr>
          <w:rFonts w:cs="Tahoma" w:ascii="Tahoma" w:hAnsi="Tahoma"/>
          <w:sz w:val="22"/>
          <w:szCs w:val="22"/>
        </w:rPr>
        <w:t>impegnare a carico del Bilancio comunale dell’esercizio 2013 cap. 865 intervento 1090305 e cap. 3226 intervento 2090307 i seguenti contributi ordinari e straordinari, in favore del Corpo Volontario dei Vigili del Fuoco regolarmente istituito in questo Comune, a pareggio del bilancio di previsione per l’esercizio 2013: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4" w:leader="dot"/>
                <w:tab w:val="left" w:pos="6946" w:leader="dot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MONTARE D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4" w:leader="dot"/>
                <w:tab w:val="left" w:pos="6946" w:leader="dot"/>
                <w:tab w:val="right" w:pos="9072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PO VOLONTARI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ributo Ordinari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ributo Straordinario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5" w:leader="dot"/>
                <w:tab w:val="left" w:pos="6946" w:leader="dot"/>
                <w:tab w:val="right" w:pos="9072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l Capoluogo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500,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94" w:leader="dot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I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500,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tabs>
          <w:tab w:val="clear" w:pos="708"/>
          <w:tab w:val="left" w:pos="6946" w:leader="dot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do atto che gli stessi saranno erogati dagli organi competenti per l’ordinario in seguito a semplice richiesta e per lo straordinario previa dimostrazione della spesa sostenuta.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6" w:leader="dot"/>
          <w:tab w:val="right" w:pos="9072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approvare</w:t>
      </w:r>
      <w:r>
        <w:rPr>
          <w:rFonts w:cs="Tahoma" w:ascii="Tahoma" w:hAnsi="Tahoma"/>
          <w:sz w:val="22"/>
          <w:szCs w:val="22"/>
        </w:rPr>
        <w:t xml:space="preserve"> il Bilancio di previsione per l’anno 2013 del Corpo Volontario dei Vigili del Fuoco regolarmente istituito in questo Comune, nelle seguenti risultanze finali in termini di competenza: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BILANCIO DEL CORPO VOLONTARIO del capoluogo (COMPETENZA)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02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TRATA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. 01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ntrate ordinarie per servizi retribuiti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7.450,00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it. 02 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trate derivate da contributi di parte corrente  ed assegnazioni di En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3.200,00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it. 03 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Entrate derivanti da alienazioni, contributi in c/capitale ed assegnazioni di enti o privati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7.600,00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it. 04 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trate per partite di gi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anzo di amministrazione presunto dell’esercizio in cors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2.203,71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Totale attiv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1.653,71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ESA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. 01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se corren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0.650,00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. 02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Spese in conto capita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39.803,71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it. 03 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se per partite di gi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TALE PASSIV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1.653,71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cs="Tahoma" w:ascii="Tahoma" w:hAnsi="Tahoma"/>
          <w:b/>
          <w:bCs/>
          <w:sz w:val="22"/>
          <w:szCs w:val="22"/>
        </w:rPr>
        <w:t xml:space="preserve">Di dare atto che </w:t>
      </w:r>
      <w:r>
        <w:rPr>
          <w:rFonts w:cs="Tahoma" w:ascii="Tahoma" w:hAnsi="Tahoma"/>
          <w:sz w:val="22"/>
          <w:szCs w:val="22"/>
        </w:rPr>
        <w:t>la presente deliberazione, ai sensi della normativa vigente, diviene esecutiva a pubblicazione avvenuta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cs="Tahoma" w:ascii="Tahoma" w:hAnsi="Tahoma"/>
          <w:b/>
          <w:bCs/>
          <w:sz w:val="22"/>
          <w:szCs w:val="22"/>
        </w:rPr>
        <w:t>di 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8.01.2013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28.01.2013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07.02.2013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0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0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Koal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6:00Z</dcterms:created>
  <dc:creator>nadia</dc:creator>
  <dc:description/>
  <cp:keywords/>
  <dc:language>en-US</dc:language>
  <cp:lastModifiedBy>nadia</cp:lastModifiedBy>
  <dcterms:modified xsi:type="dcterms:W3CDTF">2013-01-25T09:15:00Z</dcterms:modified>
  <cp:revision>5</cp:revision>
  <dc:subject/>
  <dc:title>  </dc:title>
</cp:coreProperties>
</file>