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2" w:type="dxa"/>
        <w:jc w:val="right"/>
        <w:tblInd w:w="0" w:type="dxa"/>
        <w:tblLayout w:type="fixed"/>
        <w:tblCellMar>
          <w:top w:w="0" w:type="dxa"/>
          <w:left w:w="70" w:type="dxa"/>
          <w:bottom w:w="0" w:type="dxa"/>
          <w:right w:w="70" w:type="dxa"/>
        </w:tblCellMar>
      </w:tblPr>
      <w:tblGrid>
        <w:gridCol w:w="610"/>
        <w:gridCol w:w="1260"/>
        <w:gridCol w:w="1260"/>
        <w:gridCol w:w="1440"/>
        <w:gridCol w:w="7020"/>
        <w:gridCol w:w="540"/>
        <w:gridCol w:w="929"/>
        <w:gridCol w:w="1007"/>
        <w:gridCol w:w="646"/>
      </w:tblGrid>
      <w:tr>
        <w:trPr>
          <w:tblHeader w:val="true"/>
          <w:trHeight w:val="694" w:hRule="atLeast"/>
        </w:trPr>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 xml:space="preserve">Data </w:t>
            </w:r>
          </w:p>
          <w:p>
            <w:pPr>
              <w:pStyle w:val="Normal"/>
              <w:jc w:val="center"/>
              <w:rPr>
                <w:rFonts w:ascii="Tahoma" w:hAnsi="Tahoma" w:cs="Tahoma"/>
                <w:sz w:val="22"/>
              </w:rPr>
            </w:pPr>
            <w:r>
              <w:rPr>
                <w:rFonts w:cs="Tahoma" w:ascii="Tahoma" w:hAnsi="Tahoma"/>
                <w:sz w:val="22"/>
              </w:rPr>
              <w:t>seduta</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Data Pubblicazion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Fine pubblicazione</w:t>
            </w:r>
          </w:p>
        </w:tc>
        <w:tc>
          <w:tcPr>
            <w:tcW w:w="702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center"/>
              <w:rPr>
                <w:rFonts w:ascii="Tahoma" w:hAnsi="Tahoma" w:cs="Tahoma"/>
                <w:sz w:val="22"/>
              </w:rPr>
            </w:pPr>
            <w:r>
              <w:rPr>
                <w:rFonts w:cs="Tahoma" w:ascii="Tahoma" w:hAnsi="Tahoma"/>
                <w:sz w:val="22"/>
              </w:rPr>
              <w:t>OGGETTO</w:t>
            </w:r>
          </w:p>
        </w:tc>
        <w:tc>
          <w:tcPr>
            <w:tcW w:w="5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rPr>
            </w:pPr>
            <w:r>
              <w:rPr>
                <w:rFonts w:cs="Tahoma" w:ascii="Tahoma" w:hAnsi="Tahoma"/>
                <w:sz w:val="22"/>
              </w:rPr>
              <w:t>Num. Odg</w:t>
            </w:r>
          </w:p>
        </w:tc>
        <w:tc>
          <w:tcPr>
            <w:tcW w:w="92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LM OOPP n.</w:t>
            </w:r>
          </w:p>
        </w:tc>
        <w:tc>
          <w:tcPr>
            <w:tcW w:w="10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Resp.</w:t>
            </w:r>
          </w:p>
        </w:tc>
        <w:tc>
          <w:tcPr>
            <w:tcW w:w="64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sz w:val="22"/>
                <w:lang w:val="de-DE"/>
              </w:rPr>
            </w:pPr>
            <w:r>
              <w:rPr>
                <w:rFonts w:cs="Tahoma" w:ascii="Tahoma" w:hAnsi="Tahoma"/>
                <w:sz w:val="22"/>
                <w:lang w:val="de-DE"/>
              </w:rPr>
              <w:t>Esec.</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variazioni al Bilancio di previsione 2012 del Corpo dei Vigili del Fuoco Volontari di Tione di Trento (2°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Corpo dei Vigili del Fuoco Volontari di Tione di Trento. Approvazione Bilancio di previsione per l’anno 2013 ed impegno di spesa per erogazione contributi ordinari e straordinari 2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Approvazione del Bilancio di previsione esercizio 2013 e triennale 2013-2015 dell’Azienda Servizi Municipalizzati di Tione di Trent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schema di convenzione per la realizzazione del Piano giovani di zona della Val Rendena e Busa di Tione anni 2013-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 progetto definitivo dei lavori di “Rifacimento dell’impianto d’illuminazione pubblica sul viale principale di T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96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W</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Vendita all’asta delle pp.mm. 1,2 e 3 della p.ed. 1391 e delle pp.ff. 3744, 3745/1 e 3745/2 C.C. Tione I°, immobili situati in località Molinei. Provvedimenti in meri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V</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0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1.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07.0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Approvazione del Regolamento dell’informazione sull’attività comunale attraverso il sito web comunale e di gestione dell’albo pretorio elettronic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zienda Servizi Municipalizzati di Tione di Trento (ASM). Approvazione delle tariffe relative al servizio pubblico di acquedotto per l’anno 2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B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Imposta Municipale Propria (IMUP). Determinazione delle aliquote e della detrazione per l’anno di imposta 2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B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Approvazione del Regolamento per il tributo sui rifiuti e sui servizi, dello schema di convenzione con la Comunità delle Giudicarie relativa al trasferimento del servizio di riscossione della Tares e determinazione dell’importo della maggiorazione stess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B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Bilancio di previsione per l’esercizio 2013, Relazione previsionale e programmatica e Bilancio pluriennale 2013/2015. Esame ed approva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Approvazione del Rendiconto del Corpo dei Vigili del Fuoco Volontari di Tione di Trento per l’anno 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 xml:space="preserve">Approvazione variazioni al Bilancio di previsione per l’anno 2013 del Corpo dei Vigili del Fuoco Volontari di Tione di Trent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utorizzazione ai sensi dell’art. 114, comma 2 della L.P. 1/2008 alla deroga relativamente al taglio di una pianta di alto fuso sulla p.f. 1034/2 in C.C. Tione I parte presso il Parco Saletti nel centro abitato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 988</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Autorizzazione ai sensi dell’art. 121, comma 3 della L.P. 01/08 s.m.i. al rilascio della concessione edilizia in deroga per la parziale demolizione e ricostruzione su sedime della p.ed. 1445 in C.C. Tione I parte, località Pregatol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silo nido comunale di Tione di Trento. Approvazione dello schema di convenzione per l’utilizzo del servizio da parte di altri Comuni interessa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4.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9.04.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9.04.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lo Statuto del Legato Sale di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Convalida della deliberazione consiliare n. 14/2013 avente ad oggetto: “Autorizzazione ai sensi dell’art. 114, comma 2 della L.P. 1/2008 alla deroga relativamente al taglio di una pianta di alto fusto sulla p.f. 1034/2 in C.C. Tione I parte presso il Parco Saletti nel centro abitato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la convenzione per la messa a disposizione di un Assistente tecnico al Comune di Darè per il servizio di Ufficio Tecnico comun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Trasferimento alla Comunità delle Giudicarie dell’esercizio delle funzioni proprie del Comune in materia di servizio pubblico di trasporto urbano turistico intercomunale e servizio bici-bus per i Comuni della Val Rendena ed il Comune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zienda Servizi Municipalizzati di Tione di Trento. Approvazione bilancio consuntivo esercizio 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same ed approvazione del rendiconto dell’esercizio finanziario 201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6.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0.05.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0.05.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deguamento della cartografia del Piano Regolatore Generale. Approvazione ai sensi dell’art. 34, comma 3 bis, della L.P. 01/08 s.m.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4.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5.06.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15.06.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Approvazione del progetto degli interventi di somma urgenza per la sistemazione di una scarpata sulla strada per Zeller sulle pp.ff. 3834/4 e 4004 C.C. Tione 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 99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P</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atifica deliberazione giuntale n. 136/2013 dd. 28.05.2013, avente ad oggetto “Variazioni alle dotazioni di competenza del Bilancio annuale per l’esercizio 2013 (1° provvedimento) – Urg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ariazioni alle dotazioni di competenza del Bilancio annuale per l’esercizio finanziario 2013 (2°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Esame opposizione in merito alla deliberazione n. 23 dd. 06.05.2013 del Consiglio comunale di Tione. Accoglimento e ritiro deliberazione n. 23 dd. 06.05.2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V</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deguamento della cartografia del Piano Regolatore Generale. Approvazione ai sensi dell’art. 34, comma 3 bis, della L.P. 01/08 s.m.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Variante puntuale al Piano Regolatore Generale relativa alle pp.ff. 90/2 e 91/1 in C.C. Saone. Prima ado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Nomina del Consiglio di Amministrazione del “Legato Sale di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odifica del “Regolamento dei mercati comunali su aree pubblich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odifica del “Regolamento per la gestione dei rifiuti urbani ed assimilati e la tutela del decoro e dell’igiene ambient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08.07.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2.07.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22.07.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 xml:space="preserve">Sdemanializzazione p.ed. 1735 C.C. Tione I (parcheggio di Via Stenic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Variazioni alle dotazioni di competenza del Bilancio annuale per l’esercizio finanziario 2013 (3° provvediment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L.P. 3 ottobre 2007, n. 15 (Disciplina delle attività culturali). Approvazione dello schema di Accordo di programma tra la Provincia Autonoma di Trento e i Comuni di Borgo Valsugana, Ossana, Ala, Tione di Trento, Mezzolombardo, Folgaria, Pinzolo, Canazei, Ledro, Peio, Taio, Cles, Grigno, Malè e con le Comunità Alto Garda e Ledro e Valle dei Laghi per la digitalizzazione delle rispettive sale cinematografiche comunal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Transazione stragiudiziale con il sig. Gianpaolo Marchiori relativa alla proprietà della p.f. 1613 C.C. Saone ed acquisizione a titolo gratuito dal medesimo soggetto della p.ed. 301 C.C. Sa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desione al servizio di asilo nido intercomunale di Bondo. Approvazione della convenzione e provvedimenti conseguent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Lavori di risanamento della Casa Comunale di Saone in p.ed. 282 in C.C. Saone. Autorizzazione ai sensi dell’art. 114, comma 2, della L.P. 1/2008 alla deroga in sanatoria relativa alla realizzazione dell’intervento di isolamento termico sulle facciate ester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Autorizzazione ai sensi dell’art. 112, comma 3, della L.P. 1/2008 e s.m.i. relativa all’istanza di deroga urbanistica richiesta dalla Famiglia Cooperativa Giudicarie Soc. Coop. per i lavori di ampliamento del punto vendita “Coop Trentino” p.ed. 1837 in C.C. Tione I^ parte, Via Fabio Filzi.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2"/>
                <w:szCs w:val="22"/>
              </w:rPr>
              <w:t>Approvazione schema di Accordo di programma finalizzato all’attivazione della “Rete delle Riserve del Sarca – medio e alto corso” (L.P. 23 maggio 2007 n. 11 e s.m.) sul territorio dei Comuni di Carisolo, Pinzolo, Giustino, Massimeno, Caderzone Terme, Bocenago, Spiazzo, Pelugo, Vigo Rendena, Darè, Villa Rendena, Tione di Trento, Molveno, Montagne, Preore, Ragoli, Zuclo, Bolbeno, Bleggio Superiore, Comano Terme, Dorsino, Fiavè, Stenico, Strembo, Bondo, Breguzzo e Ronc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M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8.08.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30.08.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9.09.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desione al Patto dei Sindaci per l’attuazione di un Piano di Azione per l’Energia Sostenibile (PAES).</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pprovazione del progetto preliminare di “Riqualificazione e arredo urbano di Via Perli, Via Roma e Via Presanell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146</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atifica deliberazione giuntale n. 300/203 dd. 29.10.2013 avente ad oggetto: “Variazioni alle dotazioni di competenza del bilancio annuale per l’esercizio 2013 (4° provvedimento) – urgent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UA</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ariazioni alle dotazioni di competenza del Bilancio annuale per l’esercizio finanziario 2013 (5° provvedim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lazione in ordine alle risultanze complessive di bilancio, nonché sullo stato di attuazione dei programmi – art. 33 c. 4 Regolamento di contabilità – presa d’at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utorizzazione ai sensi dell’articolo 112, comma 3, della L.P. 01/08 s.m.i. relativa all’istanza di deroga urbanistica richiesta dalla Famiglia Cooperativa Giudicarie Soc. Coop. per la variante ai lavori di ampliamento del punto vendita “Coop Trentino” p.ed. 1837 in C. C. Tione I^ parte, via Fabio Filzi n. 16 e per la realizzazione di parcheggi pertinenziali in fregio a via Filzi e sulle pp.ff. 1002/1 e 1002/4 in fregio a via Rom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ariante puntuale al Piano Regolatore Generale relativa alle pp.ff. 90/2 e 91/1 in C.C. Saone. Adozione definitiv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Acquisizione a titolo gratuito della p.f. 1573 C.C. Saone dal signor Ivan Marchior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939</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aggiorazione della Tares: determinazione del numero di rate e della scadenza e adesione al servizio di invio del calcolo tramite la Comunità delle Giudicari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Estinzione del vincolo di uso civico sulla p.f. 743 C.C. Preore in località Sesen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LM913</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odifica dell’art. 7 del “Regolamento di polizia mortuaria e cimiterial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1.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5.11.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05.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Regolamento di polizia urbana. Modifica dell’art. 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M</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ervizio pubblico di fognatura. Approvazione delle tariffe per l’anno 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3</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Z</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86" w:leader="none"/>
              </w:tabs>
              <w:jc w:val="both"/>
              <w:rPr>
                <w:rFonts w:ascii="Tahoma" w:hAnsi="Tahoma" w:cs="Tahoma"/>
                <w:sz w:val="22"/>
                <w:szCs w:val="22"/>
              </w:rPr>
            </w:pPr>
            <w:r>
              <w:rPr>
                <w:rFonts w:cs="Tahoma" w:ascii="Tahoma" w:hAnsi="Tahoma"/>
                <w:sz w:val="22"/>
                <w:szCs w:val="22"/>
                <w:lang w:val="en-US" w:eastAsia="en-US"/>
              </w:rPr>
              <w:t>Approvazione del Bilancio di previsione esercizio 2014 e triennale 2014-2016 dell’Azienda Servizi Municipalizzati di Tione di Tren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4</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Heading1"/>
              <w:tabs>
                <w:tab w:val="clear" w:pos="708"/>
                <w:tab w:val="center" w:pos="7230" w:leader="none"/>
              </w:tabs>
              <w:spacing w:before="0" w:after="0"/>
              <w:jc w:val="both"/>
              <w:rPr>
                <w:rFonts w:ascii="Tahoma" w:hAnsi="Tahoma" w:cs="Tahoma"/>
                <w:b w:val="false"/>
                <w:b w:val="false"/>
                <w:bCs w:val="false"/>
                <w:sz w:val="22"/>
                <w:szCs w:val="22"/>
              </w:rPr>
            </w:pPr>
            <w:r>
              <w:rPr>
                <w:rFonts w:cs="Tahoma" w:ascii="Tahoma" w:hAnsi="Tahoma"/>
                <w:b w:val="false"/>
                <w:bCs w:val="false"/>
                <w:sz w:val="22"/>
                <w:szCs w:val="22"/>
              </w:rPr>
              <w:t>Contratto di servizio tra il Comune di Tione di Trento e l’Azienda Servizi Municipalizzati di Tione. Integrazion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5</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DV</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Approvazione variazioni al Bilancio di previsione 2013 del Corpo dei Vigili del Fuoco Volontari di Tione di Trento – 2° provvedimento. </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6</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Corpo dei Vigili del Fuoco Volontari di Tione di Trento. Approvazione Bilancio di previsione per l’anno 2014 ed impegno di spesa per erogazione contributi ordinari e straordinari 201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7</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lang w:val="en-US" w:eastAsia="en-US"/>
              </w:rPr>
              <w:t>Approvazione del nuovo Statuto del Corpo dei Vigili del Fuoco Volontari di Tione di Trento, del Regolamento allievi e del Regolamento di contabilità.</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8</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NC</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Modifica del Regolamento di contabilità approvato con deliberazione consiliare n. 11/2001 dd. 05/03/2001 e s.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9</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CB</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2"/>
                <w:lang w:val="de-DE"/>
              </w:rPr>
              <w:t>19.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2"/>
                <w:lang w:val="de-DE"/>
              </w:rPr>
              <w:t>29.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Permuta con il sig. Alberto Salvaterra di immobili situati nelle località Le Dosse e Scraniga, sul C.C. Tione I.</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0</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Vendita mediante asta pubblica della p.ed. 2607 C.C. Tione I (in località Caset), della p.ed. 1624 C.C. Tione I (in località Le Dosse) e delle relative aree di pertinenza.</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1</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GS</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P.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18.12.201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lang w:val="de-DE"/>
              </w:rPr>
            </w:pPr>
            <w:r>
              <w:rPr>
                <w:rFonts w:cs="Tahoma" w:ascii="Tahoma" w:hAnsi="Tahoma"/>
                <w:sz w:val="22"/>
                <w:lang w:val="de-DE"/>
              </w:rPr>
              <w:t>20.12.2013</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lang w:val="de-DE"/>
              </w:rPr>
            </w:pPr>
            <w:r>
              <w:rPr>
                <w:rFonts w:cs="Tahoma" w:ascii="Tahoma" w:hAnsi="Tahoma"/>
                <w:sz w:val="22"/>
                <w:lang w:val="de-DE"/>
              </w:rPr>
              <w:t>30.12.2013</w:t>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521" w:leader="none"/>
                <w:tab w:val="right" w:pos="9072" w:leader="none"/>
              </w:tabs>
              <w:jc w:val="both"/>
              <w:rPr>
                <w:rFonts w:ascii="Tahoma" w:hAnsi="Tahoma" w:cs="Tahoma"/>
                <w:sz w:val="22"/>
                <w:szCs w:val="22"/>
              </w:rPr>
            </w:pPr>
            <w:r>
              <w:rPr>
                <w:rFonts w:cs="Tahoma" w:ascii="Tahoma" w:hAnsi="Tahoma"/>
                <w:sz w:val="22"/>
                <w:szCs w:val="22"/>
              </w:rPr>
              <w:t>Sesta variante per opera pubblica al Piano Regolatore Generale relativa alla p.ed. 1632, p.f. 992 e pertinenze esterne della p.ed. 1631 in C.C. Tione I^ parte, site nell’abitato di Tione di Trento all’incrocio tra via Roma e via Damiano Chiesa. Prima adozion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12</w:t>
            </w:r>
          </w:p>
        </w:tc>
        <w:tc>
          <w:tcPr>
            <w:tcW w:w="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2"/>
              </w:rPr>
            </w:pPr>
            <w:r>
              <w:rPr>
                <w:rFonts w:cs="Tahoma" w:ascii="Tahoma" w:hAnsi="Tahoma"/>
                <w:sz w:val="22"/>
              </w:rPr>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EF</w:t>
            </w:r>
          </w:p>
        </w:tc>
        <w:tc>
          <w:tcPr>
            <w:tcW w:w="64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rPr>
            </w:pPr>
            <w:r>
              <w:rPr>
                <w:rFonts w:cs="Tahoma" w:ascii="Tahoma" w:hAnsi="Tahoma"/>
                <w:sz w:val="22"/>
              </w:rPr>
              <w:t>I.E.</w:t>
            </w:r>
          </w:p>
        </w:tc>
      </w:tr>
    </w:tbl>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Carpredefinitoparagrafo">
    <w:name w:val="Car. predefinito paragrafo"/>
    <w:qFormat/>
    <w:rPr/>
  </w:style>
  <w:style w:type="character" w:styleId="CarattereCarattere">
    <w:name w:val=" Carattere Carattere"/>
    <w:basedOn w:val="Carpredefinitoparagrafo"/>
    <w:qFormat/>
    <w:rPr>
      <w:rFonts w:ascii="Cambria" w:hAnsi="Cambria" w:cs="Cambria"/>
      <w:b/>
      <w:bCs/>
      <w:kern w:val="2"/>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04:00Z</dcterms:created>
  <dc:creator>nadia</dc:creator>
  <dc:description/>
  <cp:keywords/>
  <dc:language>en-US</dc:language>
  <cp:lastModifiedBy>maura</cp:lastModifiedBy>
  <dcterms:modified xsi:type="dcterms:W3CDTF">2013-12-19T07:45:00Z</dcterms:modified>
  <cp:revision>28</cp:revision>
  <dc:subject/>
  <dc:title>N</dc:title>
</cp:coreProperties>
</file>